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ма - Научно-популярное телевидение. Вчера, сегодня, завтр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15995566">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15995567">
            <w:r>
              <w:rPr>
                <w:rStyle w:val="IndexLink"/>
                <w:rFonts w:cs="Times New Roman" w:ascii="Times New Roman" w:hAnsi="Times New Roman"/>
                <w:sz w:val="28"/>
                <w:szCs w:val="28"/>
                <w:lang w:val="en-US" w:eastAsia="en-US"/>
              </w:rPr>
              <w:t>Глава 1.Возникновение, развитие и современное состояние научно-популярного телевидения</w:t>
              <w:tab/>
              <w:t>5</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15995568">
            <w:r>
              <w:rPr>
                <w:rStyle w:val="IndexLink"/>
                <w:rFonts w:cs="Times New Roman" w:ascii="Times New Roman" w:hAnsi="Times New Roman"/>
                <w:sz w:val="28"/>
                <w:szCs w:val="28"/>
                <w:lang w:val="en-US" w:eastAsia="en-US"/>
              </w:rPr>
              <w:t>1.1.Формирование научно-популярного телевидения как жанра</w:t>
              <w:tab/>
              <w:t>5</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15995569">
            <w:r>
              <w:rPr>
                <w:rStyle w:val="IndexLink"/>
                <w:rFonts w:cs="Times New Roman" w:ascii="Times New Roman" w:hAnsi="Times New Roman"/>
                <w:sz w:val="28"/>
                <w:szCs w:val="28"/>
                <w:lang w:val="en-US" w:eastAsia="en-US"/>
              </w:rPr>
              <w:t>1.2.Место познавательных телепрограмм в современной структуре телевещания</w:t>
              <w:tab/>
              <w:t>11</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15995570">
            <w:r>
              <w:rPr>
                <w:rStyle w:val="IndexLink"/>
                <w:rFonts w:cs="Times New Roman" w:ascii="Times New Roman" w:hAnsi="Times New Roman"/>
                <w:sz w:val="28"/>
                <w:szCs w:val="28"/>
                <w:lang w:val="en-US" w:eastAsia="en-US"/>
              </w:rPr>
              <w:t>Глава 2.Перспективы научно-популярного телевидения</w:t>
              <w:tab/>
              <w:t>16</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15995571">
            <w:r>
              <w:rPr>
                <w:rStyle w:val="IndexLink"/>
                <w:rFonts w:cs="Times New Roman" w:ascii="Times New Roman" w:hAnsi="Times New Roman"/>
                <w:sz w:val="28"/>
                <w:szCs w:val="28"/>
                <w:lang w:val="en-US" w:eastAsia="en-US"/>
              </w:rPr>
              <w:t>2.1.Единсто воспитательной и образовательной направленности познавательного телевидения</w:t>
              <w:tab/>
              <w:t>16</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15995572">
            <w:r>
              <w:rPr>
                <w:rStyle w:val="IndexLink"/>
                <w:rFonts w:cs="Times New Roman" w:ascii="Times New Roman" w:hAnsi="Times New Roman"/>
                <w:sz w:val="28"/>
                <w:szCs w:val="28"/>
                <w:lang w:val="en-US" w:eastAsia="en-US"/>
              </w:rPr>
              <w:t>2.2.Возможные направления развития научно-популярного телевидения</w:t>
              <w:tab/>
              <w:t>22</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15995573">
            <w:r>
              <w:rPr>
                <w:rStyle w:val="IndexLink"/>
                <w:rFonts w:cs="Times New Roman" w:ascii="Times New Roman" w:hAnsi="Times New Roman"/>
                <w:sz w:val="28"/>
                <w:szCs w:val="28"/>
                <w:lang w:val="en-US" w:eastAsia="en-US"/>
              </w:rPr>
              <w:t>Заключение</w:t>
              <w:tab/>
              <w:t>31</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15995574">
            <w:r>
              <w:rPr>
                <w:rStyle w:val="IndexLink"/>
                <w:rFonts w:cs="Times New Roman" w:ascii="Times New Roman" w:hAnsi="Times New Roman"/>
                <w:sz w:val="28"/>
                <w:szCs w:val="28"/>
                <w:lang w:val="en-US" w:eastAsia="en-US"/>
              </w:rPr>
              <w:t>Список использованной литературы</w:t>
              <w:tab/>
              <w:t>34</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br w:type="page"/>
      </w:r>
    </w:p>
    <w:p>
      <w:pPr>
        <w:pStyle w:val="Heading1"/>
        <w:spacing w:lineRule="auto" w:line="360"/>
        <w:jc w:val="center"/>
        <w:rPr>
          <w:rFonts w:ascii="Times New Roman" w:hAnsi="Times New Roman" w:cs="Times New Roman"/>
          <w:sz w:val="28"/>
          <w:szCs w:val="28"/>
        </w:rPr>
      </w:pPr>
      <w:bookmarkStart w:id="0" w:name="__RefHeading___Toc415995566"/>
      <w:bookmarkEnd w:id="0"/>
      <w:r>
        <w:rPr>
          <w:rFonts w:cs="Times New Roman" w:ascii="Times New Roman" w:hAnsi="Times New Roman"/>
          <w:sz w:val="28"/>
          <w:szCs w:val="28"/>
        </w:rPr>
        <w:t>Введение</w:t>
      </w:r>
    </w:p>
    <w:p>
      <w:pPr>
        <w:pStyle w:val="Style16"/>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Актуальность темы исследования</w:t>
      </w:r>
      <w:r>
        <w:rPr>
          <w:rFonts w:cs="Times New Roman" w:ascii="Times New Roman" w:hAnsi="Times New Roman"/>
          <w:sz w:val="28"/>
          <w:szCs w:val="28"/>
        </w:rPr>
        <w:t xml:space="preserve">. Переход общества в XXI в. на новую ступень информационного сознания отразил огромное увеличение потока информации и качественное изменение её структуры. Современное общество трансформируется в «информационное общество». Поэтому потребление информации должно стать активным, избирательным, оценочным, обеспечивающим интеллектуальное развитие человека. Несмотря на высокую актуальность и практическую значимость, проблема создания перспективной модели познавательного телевидения для детей и взрослых до сих пор не привлекает заметного внимания исследователей. </w:t>
      </w:r>
    </w:p>
    <w:p>
      <w:pPr>
        <w:pStyle w:val="Style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но-популярное телевидение на протяжении всей своей истории развивалось в тесной связи с технологической эволюцией: благодаря техническим инновациям появлялись специальные виды съемки, расширялся спектр средств выразительности, используемых при создании научно-популярных проектов.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и различных видов масс-медиа телевидение является наиболее распространенной и эффективной коммуникационной средой. Превосходное качество представления видеоинформации, высокий уровень доступности населения делают телевидение незаменимым средством в массовых мероприятиях, формировании общественного мнения по различным вопросам. Создание спутниковых средств связи, цифровых технологий сделало телевидение доступным во всех уголках земного шара. На наших глазах рождается новая форма интерактивной коммуникативной среды телевидение+Интернет, охватывающая максимальное количество зрителей и позволяющая им непосредственно участвовать в выборе телевизионных программ и их оценке. Общество становится полноправным участником телевизионных программ, интерактивная модель общения со зрителем становится наиболее востребованной формой диалога со зрителем. Более того, интерактивные технологии с помощью цифрового телевидения и Интернета дают возможность телеканалам реализовать в полной мере обратную связь со зрителем, повысить качество телепрограммирования, совершенствовать типологию телеаудитории и выстраивать свою линию развития.</w:t>
      </w:r>
    </w:p>
    <w:p>
      <w:pPr>
        <w:pStyle w:val="Style16"/>
        <w:spacing w:lineRule="auto" w:line="360"/>
        <w:ind w:firstLine="709"/>
        <w:jc w:val="both"/>
        <w:rPr/>
      </w:pP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является научно-популярное телевидение как жанр.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динамика научно-популярного телевидения, в том числе на будущее.</w:t>
      </w:r>
    </w:p>
    <w:p>
      <w:pPr>
        <w:pStyle w:val="Style16"/>
        <w:spacing w:lineRule="auto" w:line="36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 работы</w:t>
      </w:r>
      <w:r>
        <w:rPr>
          <w:rFonts w:cs="Times New Roman" w:ascii="Times New Roman" w:hAnsi="Times New Roman"/>
          <w:color w:val="000000"/>
          <w:sz w:val="28"/>
          <w:szCs w:val="28"/>
        </w:rPr>
        <w:t xml:space="preserve"> – характеристика перспектив научно-популярного телевидения, ход развития которого будет обусловлен дальнейшим совершенствованием технологий, открывающим перед производителями научно-популярных телепроектов многообразие творческих возможностей.</w:t>
      </w:r>
    </w:p>
    <w:p>
      <w:pPr>
        <w:pStyle w:val="Style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данной целью сформулированы исследовательские задачи:</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Характеристика возникновения научно-популярного телевидения и формирования его стилевых и жанровых особенностей.</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Анализ современного положения научно-популярных программ в условиях коммерциализации телевидения.</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Выявление педагогической роли научно-популярных программ – их образовательной и воспитательной функций.</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ение возможных тенденций научно-популярного телевидения в будущем.</w:t>
      </w:r>
      <w:r>
        <w:br w:type="page"/>
      </w:r>
    </w:p>
    <w:p>
      <w:pPr>
        <w:pStyle w:val="Heading1"/>
        <w:spacing w:lineRule="auto" w:line="360"/>
        <w:jc w:val="center"/>
        <w:rPr/>
      </w:pPr>
      <w:bookmarkStart w:id="1" w:name="__RefHeading___Toc415995567"/>
      <w:bookmarkEnd w:id="1"/>
      <w:r>
        <w:rPr>
          <w:rFonts w:cs="Times New Roman" w:ascii="Times New Roman" w:hAnsi="Times New Roman"/>
          <w:sz w:val="28"/>
          <w:szCs w:val="28"/>
        </w:rPr>
        <w:t>Глава 1.Возникновение, развитие и современное состояние научно-популярного телевидения</w:t>
      </w:r>
    </w:p>
    <w:p>
      <w:pPr>
        <w:pStyle w:val="Heading2"/>
        <w:spacing w:lineRule="auto" w:line="360"/>
        <w:jc w:val="center"/>
        <w:rPr>
          <w:rFonts w:ascii="Times New Roman" w:hAnsi="Times New Roman" w:cs="Times New Roman"/>
        </w:rPr>
      </w:pPr>
      <w:bookmarkStart w:id="2" w:name="__RefHeading___Toc415995568"/>
      <w:bookmarkEnd w:id="2"/>
      <w:r>
        <w:rPr>
          <w:rFonts w:cs="Times New Roman" w:ascii="Times New Roman" w:hAnsi="Times New Roman"/>
        </w:rPr>
        <w:t>1.1.Формирование научно-популярного телевидения как жанра</w:t>
      </w:r>
    </w:p>
    <w:p>
      <w:pPr>
        <w:pStyle w:val="Style16"/>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учно-популярное телевидение – это одно из средств полуляризации науки. Просветительские, познавательные телепрограммы можно условно разделить на две группы – учебные (для учащихся школ, ВУЗов и пр.) и собственно познавательные (для широкой общественности). </w:t>
      </w:r>
    </w:p>
    <w:p>
      <w:pPr>
        <w:pStyle w:val="Style16"/>
        <w:spacing w:lineRule="auto" w:line="360"/>
        <w:ind w:firstLine="709"/>
        <w:jc w:val="both"/>
        <w:rPr/>
      </w:pPr>
      <w:r>
        <w:rPr>
          <w:rFonts w:cs="Times New Roman" w:ascii="Times New Roman" w:hAnsi="Times New Roman"/>
          <w:sz w:val="28"/>
          <w:szCs w:val="28"/>
          <w:lang w:eastAsia="ru-RU"/>
        </w:rPr>
        <w:t>Ещё в 1920-х годах в Великобритании на BBC был сформулирован триединый принцип: информировать, просвещать и развлекать. В 1980-е гг. в США сложилось понятие инфотейнмент (infotainment) – от: «информация» (information) и «развлечение» (entertainment). Инфотейнмент обеспечивет широкий кругозор для зрителя с всё более узкой профессиональной, социальной или научной компетенцией через популяризацию и развлечение в СМИ. Эти изменения ещё ранее были подмечены педагогами, медийщиками, психологами. Воплотившись в концепции медиаобразования, как способу научить человека ориентироваться в мире разномодальных медиа, расширения его компетентности, критического отношения к манипуляциям властей, политиков или крупных корпораций, внедряемых в сознание через СМИ, и иную продукцию «критический подход»</w:t>
      </w:r>
      <w:r>
        <w:rPr>
          <w:rStyle w:val="FootnoteCharacters"/>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1950-1980 гг., во многом связан с появлением и утверждением на Первом и Втором каналах Центрального телевидения передач, подготовленных Главной редакцией научно-популярных и учебных программ. На этом этапе была создана структура образовательных передач на Третьем канале Центрального телевидения, который охватывал вещанием более половины населения страны. Для телевидения советской эпохи была характерна социально-педагогическая и пропагандистская роль: идеологический ракурс определял верстку новостных и аналитических программ.</w:t>
      </w:r>
    </w:p>
    <w:p>
      <w:pPr>
        <w:pStyle w:val="Style16"/>
        <w:spacing w:lineRule="auto" w:line="360"/>
        <w:ind w:firstLine="709"/>
        <w:jc w:val="both"/>
        <w:rPr/>
      </w:pPr>
      <w:r>
        <w:rPr>
          <w:rFonts w:cs="Times New Roman" w:ascii="Times New Roman" w:hAnsi="Times New Roman"/>
          <w:sz w:val="28"/>
          <w:szCs w:val="28"/>
        </w:rPr>
        <w:t>Программы образовательного телевидения того времени можно разделить на школьные, или учебные, предназначенные для приема непосредственно во время урока в соответствии с учебным планом или факультативно дома; и культурно-просветительские, рассчитанные на несистематический прием и широкую аудиторию, желающую расширить свой кругозор.</w:t>
      </w:r>
    </w:p>
    <w:p>
      <w:pPr>
        <w:pStyle w:val="Style16"/>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Пионерами географических передач были циклы документальных фильмов: «Путешествия по СССР» (1946) В.А. Шнейдерова, «Наша Родина» (1948) и «У карты мира» (1948), «Под Южным Крестом» (1961) А. Григоряна, «Зовут дороги дальние» М. Дивовой и др.</w:t>
      </w:r>
      <w:r>
        <w:rPr>
          <w:rFonts w:cs="Times New Roman" w:ascii="Times New Roman" w:hAnsi="Times New Roman"/>
          <w:sz w:val="28"/>
          <w:szCs w:val="28"/>
          <w:lang w:eastAsia="ru-RU"/>
        </w:rPr>
        <w:t xml:space="preserve"> В СССР на телевидении были легендарные научно-познавательные передачи « «Очевидное - невероятное» (С. Капица), «Здоровье» (Ю. Белянчикова), «В мире животных» (В. Песков, Н. Дроздов). Была и 4-я учебная программа (телеуроки, передачи для школьников), но её покрытие было невелико. Кризис её вещания наступил с распространением видеозаписи. </w:t>
      </w:r>
    </w:p>
    <w:p>
      <w:pPr>
        <w:pStyle w:val="Style16"/>
        <w:spacing w:lineRule="auto" w:line="360"/>
        <w:ind w:firstLine="709"/>
        <w:jc w:val="both"/>
        <w:rPr/>
      </w:pPr>
      <w:r>
        <w:rPr>
          <w:rFonts w:cs="Times New Roman" w:ascii="Times New Roman" w:hAnsi="Times New Roman"/>
          <w:sz w:val="28"/>
          <w:szCs w:val="28"/>
        </w:rPr>
        <w:t>В 1960 г. появляется «Клуб путешественников». Гостями и участниками передачи становятся исследователи - географы, археологи, мореходы, полярники, журналисты, среди которых Жак Кусто и Жак Майоль (Франция), Тур Хейердал (Норвегия), Гарун Тазиев (Бельгия) и многие другие. Советский «Клуб путешественников» состоял из трех сегментов по 10-12 мин каждый: первая часть была посвящена городам и республикам СССР, вторая - социалистическим странам, в третьей же части разрешалось показывать капиталистические страны. В 1988-1990 гг. выходило приложение к передаче «Клуб путешественников» киноальманах «Вокруг света».</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ервом этапе были сформированы основные критерии научно-популярной передачи о путешествиях, согласно которым она должна обладать:</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значимостью для аудитории;</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ысокой степенью достоверности (опираться на документальные источники и непосредственные наблюдения);</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яркостью, зрелищностью, динамичностью, драматичностью и интеллигентностью изложения информации;</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авторитетным ведущим - ученым, путешественником или профессионалом-журналистом;</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и наконец, автор должен был быть свидетелем или участником событий, о которых шла речь в данной передаче.</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зже к ним добавляются следующие требования:</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дача должна иметь определенную композиционную драматургию: происходящее на экране должно соответствовать принципам замкнутости действия, законченности драматического сюжета;</w:t>
      </w:r>
    </w:p>
    <w:p>
      <w:pPr>
        <w:pStyle w:val="Style16"/>
        <w:numPr>
          <w:ilvl w:val="0"/>
          <w:numId w:val="2"/>
        </w:numPr>
        <w:spacing w:lineRule="auto" w:line="360"/>
        <w:jc w:val="both"/>
        <w:rPr/>
      </w:pPr>
      <w:r>
        <w:rPr>
          <w:rFonts w:cs="Times New Roman" w:ascii="Times New Roman" w:hAnsi="Times New Roman"/>
          <w:sz w:val="28"/>
          <w:szCs w:val="28"/>
        </w:rPr>
        <w:t>передачи должны иметь преемственность между предыдущим и последующим выпусками (появляется принцип серийност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Style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ое технологическое развитие лежит в основе нового подхода к созданию видеоряда научно-популярных телевизионных проектов, открывает мастерам популяризации науки широкие возможности использования визуальных спецэффектов, что подтверждает слова выдающегося практика и теоретика тележурналистики В. В. Егорова, возглавлявшего с 1977 по 1988 г. Главную редакцию учебного и научно-популярного телевидения: «Сегодня изображение подвластно любой трансформации, и появление средств мультимедиа стало предвестником создания новых эстетических возможностей в самом недалеком будущем». Последнее десятилетие можно смело обозначить как начало новой вехи в истории научно-популярного направления на телевидении, когда в основу наиболее известных и успешных научно-популярных проектов ложится синтез реалистической и виртуальной составляющих. Сочетание воспоминаний очевидцев и кинохроники с образами, созданными благодаря возможностям компьютерной графики и анимации, позволяет авторам добиться зрелищности - основного средства привлечения зрителя и удержания аудитории у экрана, - при этом их работы не теряют достоверности и сохраняют статус документалистики.</w:t>
      </w:r>
    </w:p>
    <w:p>
      <w:pPr>
        <w:pStyle w:val="Style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вляясь одним из наиболее ярких средств выразительности и единственным способом изображения объектов интеллектуального происхождения, обладая иллюстративным и популяризаторским характером, научно-художественная мультипликация активно использовалась мастерами советской документалистики. Накопленный ими опыт нашел выражение в научно-популярных фильмах, исследовавших проблемы космологии, геометрии, квантовой и волновой механики и других наук: «Пространство, Вселенная и человеческая мысль» (реж. В. Миллиоти, 1968), «Кванты против Ньютона» (реж. Л. Владимирова, Б. Шейнин, 1972), «Геометрические фантазии» (реж. С. Валов, 1979). Развитие современной мировой науки способно предоставить не менее интересный материал для создания передач и фильмов с использованием мультипликации, на смену которой сегодня приходят компьютерная трехмерная анимация и компьютерная научная реконструкция, рождая новые эстетические принципы научно-популярного телевидения и кино.</w:t>
      </w:r>
    </w:p>
    <w:p>
      <w:pPr>
        <w:pStyle w:val="Style16"/>
        <w:spacing w:lineRule="auto" w:line="360"/>
        <w:ind w:firstLine="709"/>
        <w:jc w:val="both"/>
        <w:rPr/>
      </w:pPr>
      <w:r>
        <w:rPr>
          <w:rFonts w:cs="Times New Roman" w:ascii="Times New Roman" w:hAnsi="Times New Roman"/>
          <w:sz w:val="28"/>
          <w:szCs w:val="28"/>
        </w:rPr>
        <w:t>В первый период российского телевидения конкуренции между каналами и программами не было - лишь несколько научно-популярных передач пользовались безоговорочным успехом у телезрителей, среди которых были «Клуб путешественников» и «В мире животных». Развал Советского Союза, «перестройка» в стране и перераспределение собственности на телевидении привели к глубокому кризису в сфере научно-популярного телевидения. Во второй, или переходный, период на первый план выходят социально-познавательный и оппозиционный ракурсы в подаче информации, реализовавшиеся в открытии ранее запретных тем настоящего и прошлого, на экране появляются новые герои, немыслимые в советскую эпоху как медиаперсонажи. Происходит постепенное разгосударствление и децентрализация СМИ, появляются частные телекомпании, которые создают собственные трэвел-передачи. На волне общей тенденции перехода научно-популярное вещание в развлекательный режим, начавшейся в середине 1990-х гг., меняется форма и содержание трэвел-программ - научно-популярный компонент уступает место развлекательному и рекламному.</w:t>
      </w:r>
    </w:p>
    <w:p>
      <w:pPr>
        <w:pStyle w:val="Style16"/>
        <w:spacing w:lineRule="auto" w:line="360"/>
        <w:ind w:firstLine="709"/>
        <w:jc w:val="both"/>
        <w:rPr/>
      </w:pPr>
      <w:r>
        <w:rPr>
          <w:rFonts w:cs="Times New Roman" w:ascii="Times New Roman" w:hAnsi="Times New Roman"/>
          <w:sz w:val="28"/>
          <w:szCs w:val="28"/>
        </w:rPr>
        <w:t>С 12 сентября 1999 г. на телеканале НТВ начала выходить программа «Путешествия натуралиста», в которой ведущий Павел Любимцев путешествовал по зоопаркам мира в роли «натуралиста». Программа приобрела познавательный «географический» характер после того, как список зоопарков стал подходить к концу: больше внимания стало уделяться тому, что эти зоопарки окружает - местным жителям, истории, архитектуре. После смены нескольких ведущих (Марина Голуб, Александр Хабургаев) и нескольких телеканалов (НТВ - «Первый» - «Культура») передача была закрыта в 2009 г.</w:t>
      </w:r>
    </w:p>
    <w:p>
      <w:pPr>
        <w:pStyle w:val="Style16"/>
        <w:spacing w:lineRule="auto" w:line="360"/>
        <w:ind w:firstLine="709"/>
        <w:jc w:val="both"/>
        <w:rPr/>
      </w:pPr>
      <w:r>
        <w:rPr>
          <w:rFonts w:cs="Times New Roman" w:ascii="Times New Roman" w:hAnsi="Times New Roman"/>
          <w:sz w:val="28"/>
          <w:szCs w:val="28"/>
        </w:rPr>
        <w:t>С 1992 г. телеканал ОРТ начал транслировать передачу «Непутевые заметки» телекомпании «ВИД». Ведущий Дмитрий Крылов в одном из интервью подчеркнул, что его журналистский проект «Непутевые заметки» - это не научная, и даже не научно-популярная передача. С 2001 г. «Непутевые заметки» стали выпускаться ООО «Путевые советы» - собственным туристическим агентством Дмитрия Крылова, после чего программа стала более чем наполовину рекламной.</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левидение на втором этапе становится во многом зависимым от рекламы. Культурно-просветительские и научно-популярные программы нацелены на узкую образованную аудиторию, которая недостаточно заинтересована в рекламе, а значит, существование таких программ в сети вещания частных телекомпаний уменьшает количество возможных источников финансирования. Тематическая политика каналов все чаще решается в пользу той тематики, которая приносит материальную выгоду. Программы о путешествиях адаптируются к этой тенденции, образовательный акцент смещается в пользу рекламного, спонсорами выпусков становятся туристические фирмы и агентства.</w:t>
      </w:r>
    </w:p>
    <w:p>
      <w:pPr>
        <w:pStyle w:val="Style16"/>
        <w:spacing w:lineRule="auto" w:line="360"/>
        <w:ind w:firstLine="709"/>
        <w:jc w:val="both"/>
        <w:rPr/>
      </w:pPr>
      <w:r>
        <w:rPr>
          <w:rFonts w:cs="Times New Roman" w:ascii="Times New Roman" w:hAnsi="Times New Roman"/>
          <w:sz w:val="28"/>
          <w:szCs w:val="28"/>
        </w:rPr>
        <w:t>В 1999 году на телеканале СТС выходила 30-минутная программа «Вояж, вояж», представляющая для нас интерес как пример рекламной журналистики. Официальный сайт предлагал услуги программы туристическим фирмам за 150 дол. за одну минуту трансляции. За недолгое время своего существования программа сумела продемонстрировать низкий уровень журналистской, в том числе, операторской работы представителей туристических фирм.</w:t>
      </w:r>
    </w:p>
    <w:p>
      <w:pPr>
        <w:pStyle w:val="Style16"/>
        <w:spacing w:lineRule="auto" w:line="360"/>
        <w:ind w:firstLine="709"/>
        <w:jc w:val="both"/>
        <w:rPr/>
      </w:pPr>
      <w:r>
        <w:rPr>
          <w:rFonts w:cs="Times New Roman" w:ascii="Times New Roman" w:hAnsi="Times New Roman"/>
          <w:sz w:val="28"/>
          <w:szCs w:val="28"/>
        </w:rPr>
        <w:t>Также на данном этапе происходит приобщение российской телеаудитории к общемировому информационному обмену: российские каналы начинают транслировать передачи иностранного производства телеканалов «BBC», «Discovery», «National Geographic» и других. У телезрителей появляется возможность выбора: теперь почти каждый телеканал имеет свою программу о путешествиях. Число российских телевизионных каналов растет, также происходит профилирование, которое на третьем этапе приведет к появлению специализированных телеканалов, полностью посвященных путешествиям</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Style16"/>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ле распада СССР вещание постепенно сворачивают, а познавательные передачи перемещались по каналам, и, хотя за последние десятилетия были созданы новые программы этого направления, все они трудно находили своё место в сетке вещания из-за её коммерцианализации. Своеобразным противовесом стал канал «Культура» (1997). Одноимённый канал есть в украинском эфире, но его вес и проникновение в домохозяйства ниже, чем у российского. Появился схожий казахстанский «Білім». Учебные каналы (с телеуроками): «Школьник» (1998), «Знание» (2009), но быстро выяснилось, что записи уроков проще распространять через интернет, или оптические диски почтой, потому они тематически стали дрейфовать в сторону познавательных и стали говорить о кризисе учебного ТВ. Схожи с ними телеканалы дистанционного обучения: Московского гуманитарного открытого университета (МГОУ ТВ) и Современного гуманитарного университета (СГУ ТВ), работающего в РФ и СНГ. </w:t>
      </w:r>
    </w:p>
    <w:p>
      <w:pPr>
        <w:pStyle w:val="Style16"/>
        <w:spacing w:lineRule="auto" w:line="360"/>
        <w:ind w:firstLine="709"/>
        <w:jc w:val="both"/>
        <w:rPr/>
      </w:pPr>
      <w:r>
        <w:rPr>
          <w:rFonts w:cs="Times New Roman" w:ascii="Times New Roman" w:hAnsi="Times New Roman"/>
          <w:sz w:val="28"/>
          <w:szCs w:val="28"/>
          <w:lang w:eastAsia="ru-RU"/>
        </w:rPr>
        <w:t>Развитие Интернета привело руководителей ВУЗов к акценту в таком обучении именно на нём. Созданные в начале 2000-х отечественные познавательные каналы страдали от отсутствия средств, ошибок менеджмента; часто не имели базы, придерживались старых художественных приёмов. Описанные каналы вступили в неравную борьбу с познавательными каналами западных стран. Эти тематические (нишевые) каналы завоевывают благосклонность всё большего числа зрителей, стали узнаваемым брендом у нас, как и во всём мире. Каналы семейства National Geographic работают для 300 млн. семей в 164 странах на 27 языках; Discovery - это 12 каналов, в 170 странах мира с 1,5 млрд. зрителей на более 50 языках.</w:t>
      </w:r>
    </w:p>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spacing w:lineRule="auto" w:line="360"/>
        <w:jc w:val="center"/>
        <w:rPr>
          <w:rFonts w:ascii="Times New Roman" w:hAnsi="Times New Roman" w:cs="Times New Roman"/>
        </w:rPr>
      </w:pPr>
      <w:bookmarkStart w:id="3" w:name="__RefHeading___Toc415995569"/>
      <w:bookmarkEnd w:id="3"/>
      <w:r>
        <w:rPr>
          <w:rFonts w:cs="Times New Roman" w:ascii="Times New Roman" w:hAnsi="Times New Roman"/>
        </w:rPr>
        <w:t>1.2.Место познавательных телепрограмм в современной структуре телевеща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pPr>
      <w:r>
        <w:rPr>
          <w:rFonts w:cs="Times New Roman" w:ascii="Times New Roman" w:hAnsi="Times New Roman"/>
          <w:sz w:val="28"/>
          <w:szCs w:val="28"/>
        </w:rPr>
        <w:t>Новые экономические условия определяют тип телевизионного содержания, критически сокращается количество просветительских программ и документальных фильмов о путешествиях, увеличивается количество развлекательных программ. Формируется особый характер современного российского телевидения, управляемого стремлением теле</w:t>
        <w:softHyphen/>
        <w:t>компаний извлечь наибольшую коммерческую выгоду, а не желанием учесть интересы и потребности общества В то же время делаются слабые попытки компромисса между коммерциализацией и сохранением научно-популярного жанра телевидения.</w:t>
      </w:r>
    </w:p>
    <w:p>
      <w:pPr>
        <w:pStyle w:val="Style16"/>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ча коммерчески состоятельного телеканала научно-познавательного плана о природе и цивилизации, воплотилась в продукции американских, британских и скандинавских телекомпаний. Так National Geographic Channels International (NGCI) создаёт передачи при участии Национального географического общества США, управление FOX Entertainment (передачи: «Критические ситуации глазами очевидцев», «Секреты истории», «Испытай свой мозг» и пр.). Скандинавский конкурент MTG вырос из традиции оригинальной документалистики и законодательно культивируемого просвещения в СМИ в странах Северной Европы. MTG работает в Европе под брендом Viasat. В составе пакета входит познавательный канал приключений и документальных исследований, о спорте и дикой природе (Viasat Explorer), развлекательно-образовательный о природе - Viasat Nature (производство BBC, ITV, ORF и т. д.), исторический (Viasat History). Известны франкоязычные спутниковые каналы: Escales, Animaux, Encyclopedia, Arte. Американская медиа-компания Discovery Communications, Inc. – основана нынешним председателем совета директоров Дж. Хендриксом. Передачи Discovery носят разноплановый характер, но всё же позволяют эмпирически уловить те захватывающие моменты и общие приёмы, привлекающие зрителя. Вот они: </w:t>
      </w:r>
    </w:p>
    <w:p>
      <w:pPr>
        <w:pStyle w:val="Style16"/>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человек бросает вызов природе: «Выжить любой ценой» (вёл Беар Гриллс), «Миссия невероятна» (шоу трюков, Джейсон Плато, Таня Заэтта), «Человек против дикого мира»; </w:t>
      </w:r>
    </w:p>
    <w:p>
      <w:pPr>
        <w:pStyle w:val="Style16"/>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мужество и героизм, возможно повседневный: «Настоящие герои» (простые мужественные люди), «Труднейшие работы мира», «Самые крутые в мире парни» (Бен Андерсон), «На волосок от смерти» (о катастрофах); </w:t>
      </w:r>
    </w:p>
    <w:p>
      <w:pPr>
        <w:pStyle w:val="Style16"/>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мире предметов и явлений: «Как это работает?», «Как это устроено?», «Изобрести будущее» (шоу изобретателей), «Заводские будни» (о промышленности, Джонни Смит), «Гигантские стройки», </w:t>
      </w:r>
    </w:p>
    <w:p>
      <w:pPr>
        <w:pStyle w:val="Style16"/>
        <w:spacing w:lineRule="auto" w:line="360"/>
        <w:ind w:firstLine="709"/>
        <w:jc w:val="both"/>
        <w:rPr/>
      </w:pPr>
      <w:r>
        <w:rPr>
          <w:rFonts w:cs="Times New Roman" w:ascii="Times New Roman" w:hAnsi="Times New Roman"/>
          <w:sz w:val="28"/>
          <w:szCs w:val="28"/>
          <w:lang w:eastAsia="ru-RU"/>
        </w:rPr>
        <w:t xml:space="preserve">4) популяризация научных фактов: «Разрушители легенд» (проверяют научные мифы, Адам Сэвидж и Джейми Хайнеман), «Сквозь кротовую нору с Морганом Фрименом» (о Вселенной и мироздании), </w:t>
      </w:r>
    </w:p>
    <w:p>
      <w:pPr>
        <w:pStyle w:val="Style16"/>
        <w:spacing w:lineRule="auto" w:line="360"/>
        <w:ind w:firstLine="709"/>
        <w:jc w:val="both"/>
        <w:rPr/>
      </w:pPr>
      <w:r>
        <w:rPr>
          <w:rFonts w:cs="Times New Roman" w:ascii="Times New Roman" w:hAnsi="Times New Roman"/>
          <w:sz w:val="28"/>
          <w:szCs w:val="28"/>
          <w:lang w:eastAsia="ru-RU"/>
        </w:rPr>
        <w:t xml:space="preserve">5) автомобильные: «Пятая передача», 6) футуризм: «Энергия будущего», «Новый мир». </w:t>
      </w:r>
    </w:p>
    <w:p>
      <w:pPr>
        <w:pStyle w:val="Style16"/>
        <w:spacing w:lineRule="auto" w:line="360"/>
        <w:ind w:firstLine="709"/>
        <w:jc w:val="both"/>
        <w:rPr/>
      </w:pPr>
      <w:r>
        <w:rPr>
          <w:rFonts w:cs="Times New Roman" w:ascii="Times New Roman" w:hAnsi="Times New Roman"/>
          <w:sz w:val="28"/>
          <w:szCs w:val="28"/>
        </w:rPr>
        <w:t>Постоянного зрителя научно-просветительских программ обычно именуют «знатоком». В психографике «знатока» важна мотивация профессионализма: эти люди хотят быть компетентными во всём, что им интересно. «Знатоки» - это достаточно крупный и растущий аудиторный сегмент (второй по численности среди шести секторов общенациональной аудитории). Сегодня, по нашим оценкам, он достигает четверти общенациональной аудитории. Этим людям нужны познавательные, научно-популярные, аналитические и развивающие каналы знаний</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Style16"/>
        <w:spacing w:lineRule="auto" w:line="360"/>
        <w:ind w:firstLine="709"/>
        <w:jc w:val="both"/>
        <w:rPr/>
      </w:pPr>
      <w:r>
        <w:rPr>
          <w:rFonts w:cs="Times New Roman" w:ascii="Times New Roman" w:hAnsi="Times New Roman"/>
          <w:sz w:val="28"/>
          <w:szCs w:val="28"/>
        </w:rPr>
        <w:t>Поскольку эфирное телевидение почти ничего не даёт «знатокам» (исключая разве что телеканалы «Культура» и «Санкт-Петербург»), зритель уходит в неэфирное ТВ, где гораздо больше разнообразия познавательных телепрограмм. Сами операторы платного кабельного ТВ подтверждают, что с точки зрения спроса несколько последних лет лидируют программы о путешествиях и животных.</w:t>
      </w:r>
    </w:p>
    <w:p>
      <w:pPr>
        <w:pStyle w:val="Style16"/>
        <w:spacing w:lineRule="auto" w:line="360"/>
        <w:ind w:firstLine="709"/>
        <w:jc w:val="both"/>
        <w:rPr/>
      </w:pPr>
      <w:r>
        <w:rPr>
          <w:rFonts w:cs="Times New Roman" w:ascii="Times New Roman" w:hAnsi="Times New Roman"/>
          <w:sz w:val="28"/>
          <w:szCs w:val="28"/>
        </w:rPr>
        <w:t>В отличие от пассивно настроенного зрительского костяка эфирных информационно-развлекательных телеканалов, зрители познавательных каналов настроены на формирование собственного потребительского меню, готовы на отложенный просмотр программ, чаще голосуют за программные решения и одобрение того или иного продукта. Можно сказать, что аудиторией познавательных телеканалов востребовано такое потенциально мощное, но до поры до времени скрытое качество ТВ, как интерактивность.</w:t>
      </w:r>
    </w:p>
    <w:p>
      <w:pPr>
        <w:pStyle w:val="Style16"/>
        <w:spacing w:lineRule="auto" w:line="360"/>
        <w:ind w:firstLine="709"/>
        <w:jc w:val="both"/>
        <w:rPr/>
      </w:pPr>
      <w:r>
        <w:rPr>
          <w:rFonts w:cs="Times New Roman" w:ascii="Times New Roman" w:hAnsi="Times New Roman"/>
          <w:sz w:val="28"/>
          <w:szCs w:val="28"/>
        </w:rPr>
        <w:t>Именно благодаря настрою на интерактивность сформировалась группа «продвинутых телезрителей» познавательных телеканалов, для которых характерно бимодальное телепотребление (домашняя антенна и эфирные телеканалы плюс спутниковая антенна или мобильное ТВ, или широкополосный доступ IPTV), активное формирование своего информационного меню. Говоря о бимодальности, заметим, что продвинутые телезрители не отказываются совершенно от просмотра эфирных каналов, но просматривают программы на этих каналах избирательно. За счет использования двух источников телевизионного зрелища информационное меню таких телезрителей существенно расширяется. При этом продолжительность просмотра программ неэфирных телеканалов у них заметно выше, чем длительность смотрения эфирных каналов. В зарубежной социологии появился даже англоязычный термин для обозначения бимодальности телевизионного потребления - «double-dippers», дословно: «черпающие информацию сразу из двух источников».</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ак, аудитория перераспределяется в пользу нишевых или специализированных телеканалов с тематическим и преимущественно познавательным контентом. Вместе с тем неэфирное ТВ - это пока ещё дополнение к эфирному ТВ, а не альтернатива ему. Многие телезрители смотрят телевизор бимодально, переключаясь с эфирного на неэфирный телеканал и обратно. Ещё больше зрителей привыкает смотреть любимые программы на экране компьютерного монитора, используя запись на жёсткий диск и отложенный просмотр. С повсеместным внедрением цифрового телевещания и с увеличением числа принимаемых телеканалов в разы дифференциация зрительских групп будет также расти, различия в телепотреблении и в телевизионном опыте членов аудитории углубятся. Повысятся активность и субъектность телевизионной аудитории, вовлеченность зрителя в медиапотребление, равно как и интерактивность экранного искусства.</w:t>
      </w:r>
    </w:p>
    <w:p>
      <w:pPr>
        <w:pStyle w:val="Style16"/>
        <w:spacing w:lineRule="auto" w:line="360"/>
        <w:ind w:firstLine="709"/>
        <w:jc w:val="both"/>
        <w:rPr/>
      </w:pPr>
      <w:r>
        <w:rPr>
          <w:rFonts w:cs="Times New Roman" w:ascii="Times New Roman" w:hAnsi="Times New Roman"/>
          <w:sz w:val="28"/>
          <w:szCs w:val="28"/>
        </w:rPr>
        <w:t>При существовании просветительских программ возможно говорить о подлинно телевизионных произведениях, которые можно многократно повторять в эфире, предоставляя возможность все новым кругам зрителей приобщиться к художественно-публицистическим ценностям</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ременный динамизм жизни во многом задаёт тон информационным пристрастиям человека. У среднестатистического россиянина не остаётся иного выхода, как стать пассивным потребителем той экранной продукции, которую ему предоставляют те или иные телерадиокомпании. Культурно-познавательные передачи постепенно исчезают с горизонтов большинства каналов. Руководства компаний зачастую отказываются от производства такой познавательной продукции из финансовых соображений. Причинами такой перегруппировки приоритетов являются нежелание тратить капиталы телеканалов на «нечто», пусть и очень полезное для общества, что себя не окупит. Такова, к сожалению, маркетинговая политика множества телевизионных медий в жёстких условиях кризисного времен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Style16"/>
        <w:spacing w:lineRule="auto" w:line="360"/>
        <w:ind w:firstLine="709"/>
        <w:jc w:val="both"/>
        <w:rPr/>
      </w:pPr>
      <w:r>
        <w:rPr>
          <w:rFonts w:cs="Times New Roman" w:ascii="Times New Roman" w:hAnsi="Times New Roman"/>
          <w:sz w:val="28"/>
          <w:szCs w:val="28"/>
        </w:rPr>
        <w:t>В то же время существует одновременно и качественный, и «рейтинговый» канал «Культура», который, выступая пропагандистом духовно-нравственных ценностей и традиций российской культуры, решает важную на сегодняшний день задачу стабилизации и гармонизации отношений в обществе. В ситуации, когда между российскими каналами идет жесткая конкурентная борьба, в результате которой подлинные образцы отечественного искусства оказываются вытесненными на периферию духовной жизни, некоторые просветительские программы, транслируемые на канале «Культура», демонстрируют способность к подвижничеству в духовном развитии общества, воссоздавая единое информационно-культурное пространство страны и приумножая культурное наследие российского народа в условиях коммерциализации и глобализации СМИ.</w:t>
      </w:r>
    </w:p>
    <w:p>
      <w:pPr>
        <w:pStyle w:val="Style16"/>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Heading1"/>
        <w:spacing w:lineRule="auto" w:line="360"/>
        <w:jc w:val="center"/>
        <w:rPr/>
      </w:pPr>
      <w:bookmarkStart w:id="4" w:name="__RefHeading___Toc415995570"/>
      <w:bookmarkEnd w:id="4"/>
      <w:r>
        <w:rPr>
          <w:rFonts w:cs="Times New Roman" w:ascii="Times New Roman" w:hAnsi="Times New Roman"/>
          <w:sz w:val="28"/>
          <w:szCs w:val="28"/>
        </w:rPr>
        <w:t>Глава 2.Перспективы научно-популярного телевидения</w:t>
      </w:r>
    </w:p>
    <w:p>
      <w:pPr>
        <w:pStyle w:val="Heading2"/>
        <w:spacing w:lineRule="auto" w:line="360"/>
        <w:jc w:val="center"/>
        <w:rPr>
          <w:rFonts w:ascii="Times New Roman" w:hAnsi="Times New Roman" w:cs="Times New Roman"/>
        </w:rPr>
      </w:pPr>
      <w:bookmarkStart w:id="5" w:name="__RefHeading___Toc415995571"/>
      <w:bookmarkEnd w:id="5"/>
      <w:r>
        <w:rPr>
          <w:rFonts w:cs="Times New Roman" w:ascii="Times New Roman" w:hAnsi="Times New Roman"/>
        </w:rPr>
        <w:t>2.1.Единсто воспитательной и образовательной направленности научно-популярного телевидения</w:t>
      </w:r>
    </w:p>
    <w:p>
      <w:pPr>
        <w:pStyle w:val="Style16"/>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учно-популярные передачи, телефильмы, в отличие от учебных и образовательных, имеют своей задачей пропаганду классических и новых достижений и открытий науки и техники, строятся на основе оригинального сценария с привлечением в качестве участников (консультантов) специалистов определенной отрасли знаний.</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чи научно-популярного телевидения широки и разнообразны. Оно призвано информировать о наиболее важных событиях в мире науки и техники; пропагандировать новые методы организации производства, новейшие научные достижения; организовывать борьбу за новые научные идеи, направления, изобретения; просвещать и обучать (учебное телевидение); воспитывать эстетические вкусы (программы о музыке, литературе, театре, живописи и т. д.); развлекать (занимательная информация, викторины, передачи о путешествиях, научных сенсациях и т. п.); формировать личность комплексно.</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ная цель научно-популярного телевидения - формирование у зрителей научной картины мира, научного мировоззрения.</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ru-RU"/>
        </w:rPr>
        <w:t>Интеграция знаний учащихся из сферы медиа с учебной программой, применение информационно-коммуникационных и мультимедийных технологий в образовании, наконец, обучение и воспитание через вовлечение в медиатворчество ставит задачу изучения опыта вещательных организаций в русле учебно-познавательного телевидения и творческих приёмов его работы.</w:t>
      </w:r>
      <w:r>
        <w:rPr>
          <w:rFonts w:cs="Times New Roman" w:ascii="Times New Roman" w:hAnsi="Times New Roman"/>
          <w:sz w:val="28"/>
          <w:szCs w:val="28"/>
        </w:rPr>
        <w:t xml:space="preserve"> </w:t>
      </w:r>
    </w:p>
    <w:p>
      <w:pPr>
        <w:pStyle w:val="Style16"/>
        <w:spacing w:lineRule="auto" w:line="360"/>
        <w:ind w:firstLine="709"/>
        <w:jc w:val="both"/>
        <w:rPr/>
      </w:pPr>
      <w:r>
        <w:rPr>
          <w:rFonts w:cs="Times New Roman" w:ascii="Times New Roman" w:hAnsi="Times New Roman"/>
          <w:sz w:val="28"/>
          <w:szCs w:val="28"/>
        </w:rPr>
        <w:t>Глобальное наступление цифровых информационных технологий потребовало пересмотра роли и потенциала телевидения как основного и ведущего источника аудиовизуальных образов мира. Состояние современной культуры, политики, экономики и образования напрямую корреспондируется с информационной картиной, создаваемой телевидением. Телевидение остается основным потребителем всех имеющихся технологий создания образов реальности, являясь, по существу, источником образов, составляющих в совокупности картину мира. Чрезвычайно обширный телевизионный инструментарий способен решать задачи воздействия на восприятие телезрителя, на его сознание и психоэмоциональную сферу.</w:t>
      </w:r>
    </w:p>
    <w:p>
      <w:pPr>
        <w:pStyle w:val="Style16"/>
        <w:spacing w:lineRule="auto" w:line="360"/>
        <w:ind w:firstLine="709"/>
        <w:jc w:val="both"/>
        <w:rPr/>
      </w:pPr>
      <w:r>
        <w:rPr>
          <w:rFonts w:cs="Times New Roman" w:ascii="Times New Roman" w:hAnsi="Times New Roman"/>
          <w:sz w:val="28"/>
          <w:szCs w:val="28"/>
        </w:rPr>
        <w:t xml:space="preserve">Цель образовательных телепередач - обновить и углубить знания зрителей. Такие передачи имеют самостоятельное значение в той или иной области науки, культуры, искусства, общественной жизни. Они ведут зрителя от одной темы к другой в определенной последовательности, основанной на логике и истории научного познания. Характерными чертами просветительских программ для нашего исследования являются функция просвещения и эстетическая функция.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просвещением понимают распространение знаний, образования, а также систему воспитательно-образовательных мероприятий и учреждений в каком-либо государстве. Эстетическая функция просветительских программ выражается в стремлении к высоким критериям вещания и выразительности языка, таких как яркая образная речь, гармонично выстроенная звуковая картина событий, точное сочетание слов, музыки и шумов, а также в воспроизводстве лучших образцов культуры – музыки, поэзии, театральных постановок и т.д.</w:t>
      </w:r>
    </w:p>
    <w:p>
      <w:pPr>
        <w:pStyle w:val="Style16"/>
        <w:spacing w:lineRule="auto" w:line="360"/>
        <w:ind w:firstLine="709"/>
        <w:jc w:val="both"/>
        <w:rPr/>
      </w:pPr>
      <w:r>
        <w:rPr>
          <w:rFonts w:cs="Times New Roman" w:ascii="Times New Roman" w:hAnsi="Times New Roman"/>
          <w:sz w:val="28"/>
          <w:szCs w:val="28"/>
        </w:rPr>
        <w:t>Просветительские программы отличаются своей</w:t>
      </w:r>
      <w:r>
        <w:rPr>
          <w:rFonts w:cs="Times New Roman" w:ascii="Times New Roman" w:hAnsi="Times New Roman"/>
          <w:color w:val="FF00FF"/>
          <w:sz w:val="28"/>
          <w:szCs w:val="28"/>
        </w:rPr>
        <w:t xml:space="preserve"> </w:t>
      </w:r>
      <w:r>
        <w:rPr>
          <w:rFonts w:cs="Times New Roman" w:ascii="Times New Roman" w:hAnsi="Times New Roman"/>
          <w:sz w:val="28"/>
          <w:szCs w:val="28"/>
        </w:rPr>
        <w:t>многосерийностью, непредвзятостью, объективностью личных взглядов и суждений участников программы, ответственностью журналиста при освещении острых исторических конфликтов, его умения работать со сложными историческими и политическими проблемами и ориентироваться в многообразии исторических подходов</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r>
        <w:rPr>
          <w:rFonts w:cs="Times New Roman" w:ascii="Times New Roman" w:hAnsi="Times New Roman"/>
          <w:color w:val="FF00FF"/>
          <w:sz w:val="28"/>
          <w:szCs w:val="28"/>
        </w:rPr>
        <w:t xml:space="preserve">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светительские традиции обогащаются новаторскими идеями. Сохраняя содержание и тематику программ, которые дают возможность связать культурное прошлое и настоящее, просветительские программы идут по пути обновления изобразительно-выразительных средств и формы подачи материала. Так, активно внедряются компьютерные технологии, которые позволяют создавать произведения литературы, искусства, архитектуры и т.д. компьютерами, когда человек присутствует только в начале процесса – при составлении программ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объективными значениями понятия «воспитание» в педагогике можно выделить три основных направления развития научного знания о воспитании, три варианта научной позиции:</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Психолого-педологическое, в рамках которого воспитание рассматривается как внутриличностные изменения. В центре внимания исследователей развивающаяся личность, культурно-нравственное развитие, процессы формирования социально ценных качеств. Исследователя волнует то, что происходит с личностью, под влиянием каких факторов, условий и обстоятельств. Методологической основой таких исследований становятся психологические теории личности, идеи и положения возрастной и педагогической психологии.</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Праксеологическое. Воспитание рассматривается как особый вид педагогической деятельности - воспитательная деятельность. Добывается знание о том, как осуществлять эту деятельность результативно и эффективно. Приоритетными методологическими основаниями становится общая теория и методология деятельности и праксеологический подход.</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Системологическое. Понятие «воспитание» используется в значении направленные внешние влияния и смысл его трактуется как управление развитием личности. В центре внимания исследователей - система направленных влияний на личностное развитие включённых в неё людей, общая организация усилий педагогов, самого пространства взаимодействия. Общая предметная область - воспитательные системы, различные аспекты их создания, функционирования и развития.</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сомненно, в педагогической науке могут и должны существовать несколько подходов к трактовке понятия воспитание, отражающих различные направления научных поисков и способных приблизить научно-педагогическое сообщество к постижению сущности явления во всей его сложности, многогранности, глубине. Но любая наука требует построения тезауруса, отражающего её границы, область её исследования и систему иерархических понятий, и в этом смысле возникает проблема чёткости определения её основных понятий, в частности воспитания. Некоторым интегрирующим началом научных поисков в области воспитания может стать учёт тех социокультурных условий, в которых они ведутся.</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ременный этап развития педагогического знания характеризуется тем, что он осуществляется в новых социокультурных условиях. Сложившаяся социокультурная ситуация предъявляет новые требования к человеку, которому предстоит жить в постиндустриальный период:</w:t>
      </w:r>
    </w:p>
    <w:p>
      <w:pPr>
        <w:pStyle w:val="Style16"/>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готовность и умение непрерывно учиться;</w:t>
      </w:r>
    </w:p>
    <w:p>
      <w:pPr>
        <w:pStyle w:val="Style16"/>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способность к ответственным решениям;</w:t>
      </w:r>
    </w:p>
    <w:p>
      <w:pPr>
        <w:pStyle w:val="Style16"/>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общения и сотрудничества;</w:t>
      </w:r>
    </w:p>
    <w:p>
      <w:pPr>
        <w:pStyle w:val="Style16"/>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точность и продуктивность в выполнении разного рода задач;</w:t>
      </w:r>
    </w:p>
    <w:p>
      <w:pPr>
        <w:pStyle w:val="Style16"/>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знание свободы и толерантность;</w:t>
      </w:r>
    </w:p>
    <w:p>
      <w:pPr>
        <w:pStyle w:val="Style16"/>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ответственность за себя, семью, за коллектив, за страну;</w:t>
      </w:r>
    </w:p>
    <w:p>
      <w:pPr>
        <w:pStyle w:val="Style16"/>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физическая и психическая выдержка, умение отдыхать, здоровье.</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знавательное ТВ должно решать задачи познания человека и мира, задачи просвещения и образования, воспитания и обучения. Уже отмечено, что задачи эти носят институциональный характер. То есть для их решения недостаточно усилий одного учреждения или творческого коллектива, а требуется поддержка государства и профессионального сообщества управленцев, учёных и журналистов. Таким образом, развитие интеллектуального потенциала и воспитательная деятельность - это прямые задачи познавательного телевидени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ременная социокультурная ситуация характеризуется тем, что изменились молодые люди. Они ориентированы на новые ценности информационного общества, не только позитивные, но и такие, как, эгоцентризм, равнодушие и пассивность. Современный молодой человек живёт в новых жизненных реалиях, среди которых жизнь в условиях рыночной экономики, обрушившийся поток массовой западной культуры, многообразие политических партий и движений, активно пропагандирующих свои взгляды, свободный выход в Интернет и т. д.</w:t>
      </w:r>
    </w:p>
    <w:p>
      <w:pPr>
        <w:pStyle w:val="Style16"/>
        <w:spacing w:lineRule="auto" w:line="360"/>
        <w:ind w:firstLine="709"/>
        <w:jc w:val="both"/>
        <w:rPr/>
      </w:pPr>
      <w:r>
        <w:rPr>
          <w:rFonts w:cs="Times New Roman" w:ascii="Times New Roman" w:hAnsi="Times New Roman"/>
          <w:sz w:val="28"/>
          <w:szCs w:val="28"/>
          <w:lang w:eastAsia="ru-RU"/>
        </w:rPr>
        <w:t>Сложившиеся направления и изобразительные экранно-методические приёмы привлечения внимания зрителя к научным фактам, географии и биологии теоретически вполне пригодны для интеграции в учебную работу. Вместе с тем, такая возможность стала более чёткой с появлением национальных познавательных каналов со своей продукцией, перенимающих передовой мировой опыт. Это государственные ВГТРК (Моя планета, Наука 2.0), других форм собственности RTG (путешествия), «24 Техно» (техника); 365 (история), досуговые («Охота и рыбалка») и пр. Материалы отечественных каналов более общественно значимы и актуальны, скорее всего их будет проще использовать с правовой точки зрения в учебном процессе. Тем не менее, идею учебного телевидения полностью исчерпанной считать нельзя. Напротив, телеканал, сочетающий учебную, познавательную и профориентирующую функцию нужен, хотя, возможно, наполненный новыми изобразительными формами, вещающий как традиционно, так и через Интернет. Также следует осваивать приёмы критического направления медиапедагогики, которые не применялись по идеологическим причинам. У нас на первый план выходила эстетическая сторона вопроса: воспитание через понимание прекрасного, заложенного в художественном произведении (картине, музыке, фильме), в художественно-драматической форме на радио и ТВ. Экранная форма становилась толчком к диспуту на уроке литературы или во внеклассной работе, к личностному росту учащегося. Изменение общественного строя, скачкообразный рост технических средств (и технических средств обучения, ТСО) привели к задаче выстраивания отношения школы к новым реалиям (подросток и СМИ, и Интернет и пр.), а потом и к потребности широкой интеграции сюжетов кино, ТВ, Интернета, книг в учебно-воспитательный процесс.</w:t>
      </w:r>
    </w:p>
    <w:p>
      <w:pPr>
        <w:pStyle w:val="Style16"/>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м приложением медиапедагогических концепций является развитие творческой (журналисткой) компетентности через создание собственных аудиовизуальных произведений в рамках, например, школьного радиоузла или телеканала широкого программирования с взаимодействием с педсоветом и дирекцией школы; при участии учителя информатики. Такие возможности появляются с развитием техники. Тут прослеживается цепочка «малых» СМИ школы – печатный орган, радиоузел, сайт, отдельные медиасюжеты, школьный телеканал. Опыт последнего уже есть в школах Москвы. Тем не менее, в настоящее время можно говорить о наличии многих трудностей – дорогостоящая техника и программное обеспечение под Windows (Linux-решения сложны в настройке и страдают от разнобоя версий и компонентов), отсутствие квалифицированных кадров.</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щая практика медиаобразования фиксирована на вспомогательном использовании широкого спектра медиаматериалов в образовании. Между тем телевидение с его эмоциональной притягательностью, информационной насыщенностью и всеобъемлющим влиянием может научить не только усваивать и ранжировать информационные ценности, но и превращать их в знание.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знавательное телевидение является одним из ключевых факторов влияния на формирование мировоззрения молодого поколения, на повышение качества образования, обеспечение преемственности поколений в передаче знаний и культуронаследия. Познавательное телевизионное вещание базируется на потребности каждого человека в познании - духовной ценности, существующей в самой природе человека, в его мировоззрении. Духовность - естественная и исконная характеристика человеческой психики и мироздания, поэтому всякая образовательная программа с точки зрения современной жизни человека превращается в программу самопознания, изменяет индивидуальное и коллективное сознание общества, общение человека с миром</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Style16"/>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даря развитию технических средств современный человек в последнее время много снимает и пишет. Только это само по себе, без работы человека над собой, без усилий педагогов и общества не прибавляет культуры (речи, медийной, информационной). Привлечение опыта, накопленного вещательными и педагогическими организациями в создании образовательной продукции, заслуживает внимания. Идея приобретения медиакомпетентности учащихся через живую деятельность, съёмка разножанровых передач, обмен программами, шаг в верном направлении.</w:t>
      </w:r>
    </w:p>
    <w:p>
      <w:pPr>
        <w:pStyle w:val="Heading2"/>
        <w:spacing w:lineRule="auto" w:line="360"/>
        <w:jc w:val="center"/>
        <w:rPr>
          <w:rFonts w:ascii="Times New Roman" w:hAnsi="Times New Roman" w:cs="Times New Roman"/>
          <w:lang w:eastAsia="ru-RU"/>
        </w:rPr>
      </w:pPr>
      <w:bookmarkStart w:id="6" w:name="__RefHeading___Toc415995572"/>
      <w:bookmarkEnd w:id="6"/>
      <w:r>
        <w:rPr>
          <w:rFonts w:cs="Times New Roman" w:ascii="Times New Roman" w:hAnsi="Times New Roman"/>
          <w:lang w:eastAsia="ru-RU"/>
        </w:rPr>
        <w:t>2.2.Возможные направления развития научно-популярного телевидения</w:t>
      </w:r>
    </w:p>
    <w:p>
      <w:pPr>
        <w:pStyle w:val="Normal"/>
        <w:rPr>
          <w:rFonts w:ascii="Times New Roman" w:hAnsi="Times New Roman" w:cs="Times New Roman"/>
          <w:lang w:eastAsia="ru-RU"/>
        </w:rPr>
      </w:pPr>
      <w:r>
        <w:rPr>
          <w:rFonts w:cs="Times New Roman" w:ascii="Times New Roman" w:hAnsi="Times New Roman"/>
          <w:lang w:eastAsia="ru-RU"/>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цифровые технологии сделали возможным яркое отображение масштабных исследований в области астрономии (например, в области изучения Млечного Пути и иных галактик, а также Солнечной системы), биологии (в частности, исследование человеческого тела и физиологических процессов, в нем протекающих, с детальным отображением процесса увядания нервных клеток, движения эритроцитов по артериям и венам, оплодотворения яйцеклетки, восстановлением моделей человеческих органов и скелета), всемирной истории искусств (например, отражение хода истории архитектуры и градостроительства при последовательном восстановлении строений крупнейших городов мира). Таким образом, виртуальная реальность на экране сегодня вплетается в ткань физической, раскрывая перед зрителем новые миры, расширяя его мировоззрение и меняя восприятие окружающей действительности. Возможности компьютерной анимации практически безграничны: она позволяет воссоздать на экране уникальные явления природы, недоступные для съемок, например, торнадо, цунами, извержения вулканов; наглядно и детально изобразить строение Солнца, черных дыр, путей комет, космических облаков, в которых конденсируются новые планеты и звезды; образно воспроизвести абстрактные конструкции, не имеющие прямых аналогов в физическом мире; воплотить на экране футурологические научные прогнозы. Наиболее яркие и известные мировые научно-популярные документальные фильмы, созданные на основе компьютерной анимации, - «Все о космосе» («The Complete Cosmos», «Йорк филмс» (York Films), 2000), «История одного города» («We Built This City», «Дискавери ченнел» (Discovery Channel), 2003), «Элегантная Вселенная» («The Elegant Universe», «Пи-би-эс НОВА» (PBS NOVA), 2003), «Монстр Млечного Пути» («Monster of the Milky Way», «Пи-би-эс Видео» (PBS Video), 2006), «Гибель Вселенной» («Death of the Universe», «Нейшенл джеогрэфик ченнел» (National Geographic Channel), 2007) - стали образцами современного мирового научно-популярного кино, отражающими новейший этап в истории его развития</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ое телевидение перенимает успешный опыт зарубежных производителей научно-популярного кино и прежде всего компании Би-би-си (ВВС), являющейся лидером в освоении новых технологий при создании проектов научной тематики. Одним из наиболее масштабных и зрелищных проектов последних лет стал высокобюджетный четырехсерийный документально-художественный научно-популярный фильм «Битва за космос» («Space Race», 2005), посвященный истории развития космонавтики и соревнованию супердержав - СССР и США, - один из немногих (на сегодняшний день) проектов отечественных кинопроизводителей, созданный с использованием компьютерной графики. Фильм стал ярким примером сотрудничества лидеров российской телеиндустрии с зарубежными коллегами: над его созданием работал Первый канал совместно с британской компанией Би-би-си, американским телеканалом «Нейшенл джеогрэфик ченнел» и немецким «Норддойче рундфунк» (NDR). </w:t>
      </w:r>
    </w:p>
    <w:p>
      <w:pPr>
        <w:pStyle w:val="Style16"/>
        <w:spacing w:lineRule="auto" w:line="360"/>
        <w:ind w:firstLine="709"/>
        <w:jc w:val="both"/>
        <w:rPr/>
      </w:pPr>
      <w:r>
        <w:rPr>
          <w:rFonts w:cs="Times New Roman" w:ascii="Times New Roman" w:hAnsi="Times New Roman"/>
          <w:sz w:val="28"/>
          <w:szCs w:val="28"/>
        </w:rPr>
        <w:t>Вместе с тем современные компьютерные технологии и программы позволяют не только воспроизвести на экране объекты и явления неживой природы, но и получить реалистичные изображения персонажей. Трехмерное моделирование легло в основу трансформации давно используемого практиками научно-популярного телевидения жанра реконструкции событий прошлого</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Style16"/>
        <w:spacing w:lineRule="auto" w:line="360"/>
        <w:ind w:firstLine="709"/>
        <w:jc w:val="both"/>
        <w:rPr/>
      </w:pPr>
      <w:r>
        <w:rPr>
          <w:rFonts w:cs="Times New Roman" w:ascii="Times New Roman" w:hAnsi="Times New Roman"/>
          <w:sz w:val="28"/>
          <w:szCs w:val="28"/>
        </w:rPr>
        <w:t>Популярность жанра у мастеров научной популяризации объясняется его незаменимостью при воссоздании совершенных некогда научных открытий, отображении имевших место в прошлом исследовательских процессов, представлении зрителю различных научных гипотез, воплощение которых возможно в будущем. Вплоть до конца прошлого века мастера научно-популярного телевидения как в России, так и за рубежом имели в своем арсенале небольшой спектр методов восстановления событий: включение в фильм или передачу монологов ученых и иных очевидцев событий, демонстрацию черно-белых фотографий и кинохроники, воспроизведение реконструированных постановочных сцен. В случае отсутствия фото- и видеоматериалов, на которых запечатлены значимые научные события, драматические сцены с участием актеров до недавнего времени являлось основным методом воплощения исторических сюжетов на экране. В современной зарубежной и отечественной научно-популярной документалистике широкое распространение получает сочетание дорогостоящих инсценировок с детализированными компьютерными реконструкциями, на основе которых создаются научно-популярные проекты наиболее актуального познавательно-развлекательного формата на современном экране - документальные драмы.</w:t>
      </w:r>
    </w:p>
    <w:p>
      <w:pPr>
        <w:pStyle w:val="Style16"/>
        <w:spacing w:lineRule="auto" w:line="360"/>
        <w:ind w:firstLine="709"/>
        <w:jc w:val="both"/>
        <w:rPr/>
      </w:pPr>
      <w:r>
        <w:rPr>
          <w:rFonts w:cs="Times New Roman" w:ascii="Times New Roman" w:hAnsi="Times New Roman"/>
          <w:sz w:val="28"/>
          <w:szCs w:val="28"/>
        </w:rPr>
        <w:t>Традиция компьютерной реконструкции событий прошлого берет свое начало с художественных фильмов Стивена Спилберга «Парк Юрского периода» («Jurassic Park», 1993) и «Затерянный мир» («The Lost World», 1997), однако, по мнению зарубежных исследователей3, поворотным пунктом в истории научной документалистики стал сериал «Прогулки с динозаврами» («Walking With Dinosaurs», 1999), созданный Би-би-си с использованием уникальных визуальных спецэффектов. Проект, обозначенный рекламным слоганом как «самое увлекательное телевизионное шоу последних двухсот миллионов лет», стал классикой современного мирового научно-популярного телевидения. Герои сериала были воссозданы, главным образом, с помощью трехмерного компьютерного моделирования, а также посредством изготовления роботов-аниматроников - моделей динозавров нескольких видов в реальную величину. Их высокотехнологичное производство обошлось создателям сериала в 9,3 млн. долл. США: модели издавали звуки и приводились в движение при использовании десятков компьютеров, их туловища, вес которых исчислялся в тоннах, содержали сотни метров кабелей, десятки автомобильных аккумуляторов и гидравлических моторов4. Зрелищность и обусловленный ею высокий уровень популярности сериала достигается за счет яркости образов героев, наделенных антропоморфными признаками и личностными чертами. Эстетическая традиция проекта получила продолжение в сериалах Би-би-си «Прогулки с чудовищами» («Walking With Beasts», 2001), «Прогулки с пещерным человеком» («Walking With Cavemen», 2003), «Прогулки с монстрами» («Walking With Monsters», 2005).</w:t>
      </w:r>
    </w:p>
    <w:p>
      <w:pPr>
        <w:pStyle w:val="Style16"/>
        <w:spacing w:lineRule="auto" w:line="360"/>
        <w:ind w:firstLine="709"/>
        <w:jc w:val="both"/>
        <w:rPr/>
      </w:pPr>
      <w:r>
        <w:rPr>
          <w:rFonts w:cs="Times New Roman" w:ascii="Times New Roman" w:hAnsi="Times New Roman"/>
          <w:sz w:val="28"/>
          <w:szCs w:val="28"/>
        </w:rPr>
        <w:t>Таким образом, современная качественная научная реконструкция на экране требует тщательного изучения архивных материалов и хроники и сочетания постановочной съемки с компьютерной графикой высокого качества и аниматроникой на базе новейшей цифровой техники, однако опыт созданных на ее основе фильмов и программ показывает, что полученный результат может стать действительно впечатляющим, подобно невероятному успеху у зрителей научно-популярных сериалов «Прогулки с динозаврами» (рейтинг которого составил 51% у зрителей Великобритании) и «Битва за космос» (средняя доля которого составила более 27% зрителей Москвы и 25% аудитории страны, несмотря на показ в позднем прайм-таймс).</w:t>
      </w:r>
    </w:p>
    <w:p>
      <w:pPr>
        <w:pStyle w:val="Style16"/>
        <w:spacing w:lineRule="auto" w:line="360"/>
        <w:ind w:firstLine="709"/>
        <w:jc w:val="both"/>
        <w:rPr/>
      </w:pPr>
      <w:r>
        <w:rPr>
          <w:rFonts w:cs="Times New Roman" w:ascii="Times New Roman" w:hAnsi="Times New Roman"/>
          <w:sz w:val="28"/>
          <w:szCs w:val="28"/>
        </w:rPr>
        <w:t>Актуальная сегодня как никогда прежде тенденция создания передач и фильмов в стиле эдьютейнмент, или, как его еще принято обозначать, сайенстейнмент, интегрирующем развлекательные и просветительские функции научно-популярного телевидения и определяющем его развитие на современном этапе, обусловливает необходимость поиска авторами проектов не только новых средств выразительности, но и форматов передач. С целью развития зрительского интереса к этому направлению телевидения и роста его аудитории производители научно-популярных передач сегодня разрабатывают способы максимального вовлечения зрителя в процесс создания телевизионного проекта и в ход научного исследования. В качестве образцов программ, которым посредством использования интернет-технологий успешно удалось превратить зрителя из пассивного наблюдателя в активного участника проекта, можно рассматривать развлекательно-познавательные проекты «Прохождение Венеры вдоль диска Солнца» («The Transit of Venus Across the Sun», «Скринхаус продакшнс» (Screenhouse Productions), 2004) и «Британские острова: естественный ход развития» («British Isles: A Natural History», Би-би-си совместно с «Открытым университетом», 2004).</w:t>
      </w:r>
    </w:p>
    <w:p>
      <w:pPr>
        <w:pStyle w:val="Style16"/>
        <w:spacing w:lineRule="auto" w:line="360"/>
        <w:ind w:firstLine="709"/>
        <w:jc w:val="both"/>
        <w:rPr/>
      </w:pPr>
      <w:r>
        <w:rPr>
          <w:rFonts w:cs="Times New Roman" w:ascii="Times New Roman" w:hAnsi="Times New Roman"/>
          <w:sz w:val="28"/>
          <w:szCs w:val="28"/>
        </w:rPr>
        <w:t>Примером активного вовлечения зрителей в ход научного поиска стал популярный документальный сериал Би-би-си «Британские острова: естественный ход развития». Ключевой темой проекта стала история развития и современное состояние ландшафта страны, сериал содержал преподносимые в увлекательной и доступной форме научные сведения и воссоздавал атмосферу исследования, вводя массовую аудиторию в курс научной деятельности ученых - антропологов, историков, географов. Серии проекта, длительность которых составляла 50 минут, шли 10-минутными программами, подготовка которых велась отдельно в каждом регионе Великобритании. Ведущие региональных программ активно призывали зрителя к действию - выйти из дома и начать исследование окружающего ландшафта, давали практические советы по изучению рельефа, растительности и прочих особенностей природных зон и указывали, где и что конкретно следует искать. Сериал продвигался на собственном веб-сайте, пользователи которого могли заказать бесплатный обучающий комплект «Стань исследователем ландшафта» («Become a Landscape Detective»); благодаря сайту и региональным радиостанциям организовывались специальные мероприятия - встречи жителей, которым предоставлялась возможность отправиться на прогулку-экскурсию по их региону в сопровождении профессионального гида. Инновационный формат проекта оказался успешным: аудитория каждой его серии составляла от 5 до 6,5 миллионов зрителей; в первый месяц показа на сайте сериала появилось более 1 миллиона страниц с описаниями прогулок-экскурсий в регионах; более 25 тысяч пользователей сайта программы запросили обучающий комплект. Цель сериала - не только мотивировать зрителя к изучению окружающей местности непосредственно после просмотра и обеспечивать максимум возможностей для этого, но и вдохновлять его на проведение дальнейшего самостоятельного исследования. Можно предположить, что идея «подталкивания» зрителя к самостоятельному изучению планеты и наблюдению за окружающим реальным миром получит все большее распространение в научно-популярных программах и со временем будет успешно применяться на российском телевидении</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Style16"/>
        <w:spacing w:lineRule="auto" w:line="360"/>
        <w:ind w:firstLine="709"/>
        <w:jc w:val="both"/>
        <w:rPr/>
      </w:pPr>
      <w:r>
        <w:rPr>
          <w:rFonts w:cs="Times New Roman" w:ascii="Times New Roman" w:hAnsi="Times New Roman"/>
          <w:sz w:val="28"/>
          <w:szCs w:val="28"/>
        </w:rPr>
        <w:t>Опыт рассмотренных выше проектов показывает, что в основе качественного, увлекательного научно-популярного телевизионного проекта лежат прежде всего финансовые и технологические возможности, а также креативные способности их производителей. Таким образом, наблюдаемые сегодня сложности с привлечением крупных инвестиций в проекты, популяризирующие науку, являются проблемой, но никак не преградой для творческой деятельности талантливых людей, готовых пользоваться новыми разработками, реализация которых стала возможна благодаря технологической эволюции и была опробована зарубежными практиками научно-популярного телевидения, и обогащать это направление собственными идеями.</w:t>
      </w:r>
    </w:p>
    <w:p>
      <w:pPr>
        <w:pStyle w:val="Style16"/>
        <w:spacing w:lineRule="auto" w:line="360"/>
        <w:ind w:firstLine="709"/>
        <w:jc w:val="both"/>
        <w:rPr/>
      </w:pPr>
      <w:r>
        <w:rPr>
          <w:rFonts w:cs="Times New Roman" w:ascii="Times New Roman" w:hAnsi="Times New Roman"/>
          <w:sz w:val="28"/>
          <w:szCs w:val="28"/>
        </w:rPr>
        <w:t>Возможности, открывающиеся благодаря развитию и распространению новых информационных технологий, кардинально меняют взаимоотношения производителей проектов с аудиторией: позволяют достичь эффективной интерактивной коммуникации, открывают перспективы активного привлечения зрителя к просмотру программ и широкого распространения информации о них. Наряду с этим принципиально изменяется характер телесмотрения и роль зрителя: успешное сочетание различных средств обратной связи способствует росту числа представителей аудитории, выступающих уже не в роли «объектов, воспринимающих информацию», а в качестве активных участников проектов. Пассивное наблюдение зрителя в ходе семейного просмотра научно-популярных телепрограмм в перспективе сменится его активной вовлеченностью в самостоятельно проводимые исследования в результате индивидуального просмотра видеоматериалов, полученных по запросу, на экране персонального компьютера.</w:t>
      </w:r>
    </w:p>
    <w:p>
      <w:pPr>
        <w:pStyle w:val="Style16"/>
        <w:spacing w:lineRule="auto" w:line="360"/>
        <w:ind w:firstLine="709"/>
        <w:jc w:val="both"/>
        <w:rPr/>
      </w:pPr>
      <w:r>
        <w:rPr>
          <w:rFonts w:cs="Times New Roman" w:ascii="Times New Roman" w:hAnsi="Times New Roman"/>
          <w:sz w:val="28"/>
          <w:szCs w:val="28"/>
        </w:rPr>
        <w:t>Научно-популярное телевидение все шире становится представленным во Всемирной сети: информация о фильмах, передачах, каналах, размещенная в Интернете, сподвигает зрителя к телевизионному просмотру, в то время как освещение научных открытий и исследований на телевидении в свою очередь мотивирует зрителя на получение более подробной информации о них из других источников, среди которых наиболее удобным в использовании многим представляется Интернет.</w:t>
      </w:r>
    </w:p>
    <w:p>
      <w:pPr>
        <w:pStyle w:val="Style16"/>
        <w:spacing w:lineRule="auto" w:line="360"/>
        <w:ind w:firstLine="709"/>
        <w:jc w:val="both"/>
        <w:rPr/>
      </w:pPr>
      <w:r>
        <w:rPr>
          <w:rFonts w:cs="Times New Roman" w:ascii="Times New Roman" w:hAnsi="Times New Roman"/>
          <w:sz w:val="28"/>
          <w:szCs w:val="28"/>
        </w:rPr>
        <w:t>Крупнейшие зарубежные и российские научно-популярные проекты активно развивают собственные сетевые ресурсы. В то время как интернет-страницы российских научно-популярных программ преимущественно содержат информацию о производителях проектов, краткие анонсы телепрограмм и аннотации к ним (убедиться в этом несложно, взглянув на сайты компаний «Цивилизация», «Очевидное-невероятное»13), интернет-страницы зарубежных передач нередко существенно расширяют объем информации, посвященной затронутым в каждом выпуске научным темам, выходя за рамки сетевого приложения к телепередаче и становясь полноценными самостоятельными СМИ. Страницы известных американских шоу, посвященных науке, на канале Пи-би-эс (PBS) «Наука от журнала Wired» («Wired Science») и НОВА («NOVA») содержат эксклюзивные научные материалы, привлекающие броскими заголовками, блоги и колонки экспертов, интервью с учеными, а также предлагают видеоматериалы дополнительные к показанным по телевидению. Оживленные дискуссии и регулярно проводимые на страницах сайта конкурсы на научную тематику активизируют пользователя и стимулируют его к просмотру передач.</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еще более интересные перспективы открывает зрителю возможность стать автором видеоматериалов научного характера, ставшая с недавних пор доступной каждому пользователю. Сочетание высокоскоростного доступа в Интернет, возможностей проведения цифровой съемки и редактирования видео на персональных компьютерах предлагает исследовательским организациям демонстрировать высококачественные научно-популярные видеоматериалы аудитории напрямую, минуя связующее звено в лице журналистов и производителей программ. </w:t>
      </w:r>
    </w:p>
    <w:p>
      <w:pPr>
        <w:pStyle w:val="Style16"/>
        <w:spacing w:lineRule="auto" w:line="360"/>
        <w:ind w:firstLine="709"/>
        <w:jc w:val="both"/>
        <w:rPr/>
      </w:pPr>
      <w:r>
        <w:rPr>
          <w:rFonts w:cs="Times New Roman" w:ascii="Times New Roman" w:hAnsi="Times New Roman"/>
          <w:sz w:val="28"/>
          <w:szCs w:val="28"/>
        </w:rPr>
        <w:t>Несомненно, подобная доступность материалов и отсутствие независимой оценки достоверности данных, содержащихся в любительских видео, создают огромный риск получения зрителем лженаучной информации, поэтому зритель должен воспринимать увиденное и услышанное им критично и вдумчиво, стараясь отделять научные сведения от лженаучных или тех, чью достоверность можно поставить под сомнение. Так или иначе, появление и развитие подобных интернет-сервисов (среди которых наиболее популярные в России - «Майспейс» (MySpace), «Рутьюб» (RuTube), «Метакафе» (Metacafe) и ряд других) - важнейший шаг в развитии современного телевидения и научно-популярного направления в частности.</w:t>
      </w:r>
    </w:p>
    <w:p>
      <w:pPr>
        <w:pStyle w:val="Style16"/>
        <w:spacing w:lineRule="auto" w:line="360"/>
        <w:ind w:firstLine="709"/>
        <w:jc w:val="both"/>
        <w:rPr/>
      </w:pPr>
      <w:r>
        <w:rPr>
          <w:rFonts w:cs="Times New Roman" w:ascii="Times New Roman" w:hAnsi="Times New Roman"/>
          <w:sz w:val="28"/>
          <w:szCs w:val="28"/>
        </w:rPr>
        <w:t>В ближайшем будущем нас ожидает распространение в Интернете научных видеоблогов и трансляций важнейших этапов исследований с веб-камер; создание крупными компаниями специализированной платформы, объединяющей телевидение и Интернет, и дальнейшее ее широкое распространение, открывающее перед зрителем научно-популярных видеопроектов удобство использования двух технических средств в одном; полный переход зарубежного и российского телевидения с аналогового вещания на цифровое, позволяющий открыть доступ широкой аудитории к специализированным каналам, ряд из которых может иметь просветительскую направленность.</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тмечая столь масштабные перспективы развития популяризации науки средствами СМИ, следует отметить важный факт: вопрос о том, когда экономика телевидения позволит осуществить переход к полномасштабному цифровому вещанию и сможет предоставить доступ к новым возможностям массовому российскому зрителю, сегодня остается открытым.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не следует полагать, что в новых условиях, когда научные организации смогут обходиться без посредников в распространении информации, роль авторов телевизионных материалов, посвященных науке, будет снижаться, поскольку появление новых каналов распространения научной информации будет сопровождаться ростом конкуренции между производителями научно-популярного видеоконтента, в результате чего станет очевидна потребность в подготовке и повышении квалификации кадров в сфере научной журналистики.</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br/>
      </w:r>
      <w:bookmarkStart w:id="7" w:name="__RefHeading___Toc415995573"/>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Заключение</w:t>
      </w:r>
      <w:bookmarkEnd w:id="7"/>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общим основные исследовательски результаты.</w:t>
      </w:r>
    </w:p>
    <w:p>
      <w:pPr>
        <w:pStyle w:val="Style16"/>
        <w:spacing w:lineRule="auto" w:line="360"/>
        <w:ind w:firstLine="709"/>
        <w:jc w:val="both"/>
        <w:rPr/>
      </w:pPr>
      <w:r>
        <w:rPr>
          <w:rFonts w:cs="Times New Roman" w:ascii="Times New Roman" w:hAnsi="Times New Roman"/>
          <w:sz w:val="28"/>
          <w:szCs w:val="28"/>
        </w:rPr>
        <w:t xml:space="preserve">История, например, советского периода телевидения свидетельствует о том, что государственная политика в области просвещения уже с первых лет существования просветительских программ была направлена на активное использование всех возможностей телевидения для повышения общего культурного уровня огромной советской аудитории. Несмотря на идеологизированность телевидения, его партийно-политическую направленность манипулятивного характера, оно стало важнейший инструментом пропаганды культуры. Телевидение, с одной стороны, было частью системы средств массовой информации и пропаганды, а с другой – стремилось преодолеть отрицательные стороны массового распространения упрощенных культурных образцов, акцентируя внимание на развитии интеллектуальных способностей человека, воспитании его эстетических взглядов и вкусов. В этом заключалась роль советского телевидения как культурно-просветительского общественного института. </w:t>
      </w:r>
    </w:p>
    <w:p>
      <w:pPr>
        <w:pStyle w:val="Style16"/>
        <w:spacing w:lineRule="auto" w:line="360"/>
        <w:ind w:firstLine="708"/>
        <w:jc w:val="both"/>
        <w:rPr/>
      </w:pPr>
      <w:r>
        <w:rPr>
          <w:rFonts w:cs="Times New Roman" w:ascii="Times New Roman" w:hAnsi="Times New Roman"/>
          <w:sz w:val="28"/>
          <w:szCs w:val="28"/>
        </w:rPr>
        <w:t>В отечественной традиции научно-популярного телевидения были сформированы основные критерии научно-популярной передачи о путешествиях, согласно которым она должна обладать:</w:t>
      </w:r>
    </w:p>
    <w:p>
      <w:pPr>
        <w:pStyle w:val="Style16"/>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значимостью для аудитории;</w:t>
      </w:r>
    </w:p>
    <w:p>
      <w:pPr>
        <w:pStyle w:val="Style16"/>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высокой степенью достоверности (опираться на документальные источники и непосредственные наблюдения);</w:t>
      </w:r>
    </w:p>
    <w:p>
      <w:pPr>
        <w:pStyle w:val="Style16"/>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яркостью, зрелищностью, динамичностью, драматичностью и интеллигентностью изложения информации;</w:t>
      </w:r>
    </w:p>
    <w:p>
      <w:pPr>
        <w:pStyle w:val="Style16"/>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авторитетным ведущим - ученым, путешественником или профессионалом-журналистом;</w:t>
      </w:r>
    </w:p>
    <w:p>
      <w:pPr>
        <w:pStyle w:val="Style16"/>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автор должен был быть свидетелем или участником событий, о которых шла речь в данной передаче;</w:t>
      </w:r>
    </w:p>
    <w:p>
      <w:pPr>
        <w:pStyle w:val="Style16"/>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дача должна иметь определенную композиционную драматургию: происходящее на экране должно соответствовать принципам замкнутости действия, законченности драматического сюжета;</w:t>
      </w:r>
    </w:p>
    <w:p>
      <w:pPr>
        <w:pStyle w:val="Style16"/>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дачи должны иметь преемственность между предыдущим и последующим выпусками (появляется принцип серийности).</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ременные средства и технологии создания и передачи информации заметно изменили психологию телезрителя. К этим изменениям должно быть готово научное сообщество, пока ещё не создавшее общепризнанной альтернативы рейтинговым коммерческим измерениям аудитории больших эфирных телеканалов. Вместо морально устаревшей дневниковой панели необходимо внедрение глубинных и интерактивных способов изучения зрительского интереса, способных и выявить тонкие мотивации зрителя при выборе программы, и повлиять на формат и саму судьбу передачи (замена ведущего, изменение длительности программы, рубрикации, дизайна и т.п.).</w:t>
      </w:r>
    </w:p>
    <w:p>
      <w:pPr>
        <w:pStyle w:val="Style16"/>
        <w:spacing w:lineRule="auto" w:line="360"/>
        <w:ind w:firstLine="709"/>
        <w:jc w:val="both"/>
        <w:rPr>
          <w:rFonts w:ascii="Times New Roman" w:hAnsi="Times New Roman" w:cs="Times New Roman"/>
          <w:sz w:val="28"/>
        </w:rPr>
      </w:pPr>
      <w:r>
        <w:rPr>
          <w:rFonts w:cs="Times New Roman" w:ascii="Times New Roman" w:hAnsi="Times New Roman"/>
          <w:sz w:val="28"/>
        </w:rPr>
        <w:t>К сожалению, стремление обеспечить «высокий рейтинг» коммерческого вещания (при закрытости системы его определения и, следовательно, возможности манипуляции мнениями аудитории) приводит к отказу от качественных, но «низкорейтинговых» передач в пользу программ, гарантированно собирающих у телеэкранов массовую аудиторию – викторин и конкурсов, шоу, «мыльных опер» и других популярных сериалов, кинофильмов, рассчитанных на зрителя с невзыскательным вкусом. В результате «диктата рейтинга» реальный выбор телеаудитории существенно сужается. Многолетний просмотр развлекательных программ и примитивных по содержанию передач, формирует тип интеллектуально пассивного зрителя с нивелированными усредненными вкусами и предпочтениями. В настоящий момент наблюдается очевидное снижение качества и количества культурного наполнения телевизионной продукции: востребованными оказываются развлекательность содержания и лёгкость подачи, интерес к частной жизни, потребительству, тенденция к стереотипизации и примитивизации эфира.</w:t>
      </w:r>
    </w:p>
    <w:p>
      <w:pPr>
        <w:pStyle w:val="Style16"/>
        <w:spacing w:lineRule="auto" w:line="360"/>
        <w:ind w:firstLine="709"/>
        <w:jc w:val="both"/>
        <w:rPr/>
      </w:pPr>
      <w:r>
        <w:rPr>
          <w:rFonts w:cs="Times New Roman" w:ascii="Times New Roman" w:hAnsi="Times New Roman"/>
          <w:sz w:val="28"/>
          <w:szCs w:val="28"/>
        </w:rPr>
        <w:t>Рассмотрение перспектив производства телепроектов, основанных на компьютерной анимации, недостаточно широко используемой сегодня в современных передачах и фильмах научно-популярного направления, обращает нас к ключевым проблемам современного научно-популярного телевидения, заключающимся в недостатке финансовых ресурсов и дефиците профессионалов (в данном случае мастеров цифровой анимации, владеющих искусством отображения действительности посредством компьютерных технологий). Значительная стоимость научно-популярных проектов, в которых активно используется цифровая анимация, сложность проработки высокодетализированных изображений для соответствия современным требованиям качества, необходимость внедрения и развития системы подготовки квалифицированных кадров для работы в этой сфере сегодня позволяет говорить об этих проектах в будущем времени.</w:t>
      </w:r>
    </w:p>
    <w:p>
      <w:pPr>
        <w:pStyle w:val="Style16"/>
        <w:spacing w:lineRule="auto" w:line="360"/>
        <w:ind w:firstLine="709"/>
        <w:jc w:val="both"/>
        <w:rPr/>
      </w:pPr>
      <w:r>
        <w:rPr>
          <w:rFonts w:cs="Times New Roman" w:ascii="Times New Roman" w:hAnsi="Times New Roman"/>
          <w:sz w:val="28"/>
          <w:szCs w:val="28"/>
        </w:rPr>
        <w:t>Однако возрождение научно-популярного направления на отечественном экране так или иначе будет способствовать освоению производителями проектов неизмеримых возможностей компьютерной анимации, в ходе которых им важно помнить, что эстетическая составляющая может являться залогом зрелищности научно-популярного фильма или программы, но при этом она не должна лишать их реалистичности и достоверности содержания.</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jc w:val="center"/>
        <w:rPr>
          <w:rFonts w:ascii="Times New Roman" w:hAnsi="Times New Roman" w:cs="Times New Roman"/>
          <w:sz w:val="28"/>
          <w:szCs w:val="28"/>
        </w:rPr>
      </w:pPr>
      <w:bookmarkStart w:id="8" w:name="__RefHeading___Toc415995574"/>
      <w:bookmarkEnd w:id="8"/>
      <w:r>
        <w:rPr>
          <w:rFonts w:cs="Times New Roman" w:ascii="Times New Roman" w:hAnsi="Times New Roman"/>
          <w:sz w:val="28"/>
          <w:szCs w:val="28"/>
        </w:rPr>
        <w:t>Список использова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Демина И.Н. Методологические подходы к миссии и целям медиасистемы // Вопросы теории и практики журналистики. - 2013. - № 1. - С. 172-181.</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Демина И.Н. Ценности в жизни общества: характеристика социальной роли // Массмедиа и ценностные отношения общества : сб. науч. ст. / под ред. Г.В. Лазутиной. - М., 2013. - С. 17-25.</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Еремина Д.А. Тенденция к развлекательности современных массмедиа в контексте философской традиции // Вестник МГОУ. Серия Философские науки. - 2013. - № 4. - С. 7-43.</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Ершов Ю.М. Аудитория будущего ТВ и перспективы познавательного вещания // Вестник Томского университета. - 2009. - №2(6). - С. 101-108.</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нстантинова Е.Г. Популяризация науки на современном российском экране: кризис направления и пути преодоления // Медиаскоп. - 2009. - № 1. - </w:t>
      </w:r>
      <w:r>
        <w:rPr>
          <w:rFonts w:cs="Times New Roman" w:ascii="Times New Roman" w:hAnsi="Times New Roman"/>
          <w:sz w:val="28"/>
          <w:szCs w:val="28"/>
          <w:lang w:val="en-US" w:bidi="en-US"/>
        </w:rPr>
        <w:t xml:space="preserve">URL: </w:t>
      </w:r>
      <w:hyperlink r:id="rId2">
        <w:r>
          <w:rPr>
            <w:rStyle w:val="InternetLink"/>
            <w:rFonts w:cs="Times New Roman" w:ascii="Times New Roman" w:hAnsi="Times New Roman"/>
            <w:sz w:val="28"/>
            <w:szCs w:val="28"/>
            <w:lang w:val="en-US" w:bidi="en-US"/>
          </w:rPr>
          <w:t>http://www.mediascope.ru/node/290</w:t>
        </w:r>
      </w:hyperlink>
      <w:r>
        <w:rPr>
          <w:rFonts w:cs="Times New Roman" w:ascii="Times New Roman" w:hAnsi="Times New Roman"/>
          <w:sz w:val="28"/>
          <w:szCs w:val="28"/>
          <w:lang w:val="en-US" w:bidi="en-US"/>
        </w:rPr>
        <w:t>.</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Лапина И.Ю. Научно-популярное телевидение. Драматургия мысли. - М.:Аспект Пресс, 2007. - 160 с.</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Лапина И.Ю. Основные тенденции функционирования научно-популярного телевидения : дис. ... канд. филол. наук / И.Ю. Лапина. - М., 2005.</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Луков М.В. Телевидение как «третья реальность» и телевизионная картина мира (аспекты тезаурусного анализа) // Тезаурусный анализ мировой культуры. - Вып. 1. - М.: МосГУ, 2005. - С. 56-74.</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Майер Г.В., Демкин В.П., Житникова М.Л., Ершов Ю.М. Познавательное телевидение: от теории к практике // Телематика, 2009: Труды XVI Всерос. науч.-метод. конф. - 2009. - С. 235-236.</w:t>
      </w:r>
    </w:p>
    <w:p>
      <w:pPr>
        <w:pStyle w:val="Style16"/>
        <w:numPr>
          <w:ilvl w:val="0"/>
          <w:numId w:val="3"/>
        </w:numPr>
        <w:spacing w:lineRule="auto" w:line="360"/>
        <w:jc w:val="both"/>
        <w:rPr/>
      </w:pPr>
      <w:r>
        <w:rPr>
          <w:rFonts w:cs="Times New Roman" w:ascii="Times New Roman" w:hAnsi="Times New Roman"/>
          <w:sz w:val="28"/>
          <w:szCs w:val="28"/>
        </w:rPr>
        <w:t xml:space="preserve">Фролова Т.И. Проблемы социальной сферы в телевизионной журналистике // Известия Иркутской государственной экономической академии (Байкальский государственный университет экономики и права). - 2014. - № 2. - </w:t>
      </w:r>
      <w:r>
        <w:rPr>
          <w:rFonts w:cs="Times New Roman" w:ascii="Times New Roman" w:hAnsi="Times New Roman"/>
          <w:sz w:val="28"/>
          <w:szCs w:val="28"/>
          <w:lang w:val="en-US" w:bidi="en-US"/>
        </w:rPr>
        <w:t xml:space="preserve">URL: </w:t>
      </w:r>
      <w:hyperlink r:id="rId3">
        <w:r>
          <w:rPr>
            <w:rStyle w:val="InternetLink"/>
            <w:rFonts w:cs="Times New Roman" w:ascii="Times New Roman" w:hAnsi="Times New Roman"/>
            <w:sz w:val="28"/>
            <w:szCs w:val="28"/>
            <w:lang w:val="en-US" w:bidi="en-US"/>
          </w:rPr>
          <w:t>http://eizvestia.isea.ru/reader/article.aspx?id=19037</w:t>
        </w:r>
      </w:hyperlink>
      <w:r>
        <w:rPr>
          <w:rFonts w:cs="Times New Roman" w:ascii="Times New Roman" w:hAnsi="Times New Roman"/>
          <w:sz w:val="28"/>
          <w:szCs w:val="28"/>
          <w:lang w:bidi="en-US"/>
        </w:rPr>
        <w:t xml:space="preserve"> </w:t>
      </w:r>
    </w:p>
    <w:sectPr>
      <w:footerReference w:type="default" r:id="rId4"/>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jc w:val="both"/>
        <w:rPr/>
      </w:pPr>
      <w:r>
        <w:rPr>
          <w:rStyle w:val="FootnoteCharacters"/>
        </w:rPr>
        <w:footnoteRef/>
      </w:r>
      <w:r>
        <w:rPr/>
        <w:t xml:space="preserve"> </w:t>
      </w:r>
      <w:r>
        <w:rPr>
          <w:rFonts w:cs="Times New Roman" w:ascii="Times New Roman" w:hAnsi="Times New Roman"/>
          <w:sz w:val="20"/>
          <w:szCs w:val="20"/>
        </w:rPr>
        <w:t>Лапина И.Ю. Основные тенденции функционирования научно-популярного телевидения : дис. ... канд. филол. наук / И.Ю. Лапина. - М., 2005.</w:t>
      </w:r>
    </w:p>
  </w:footnote>
  <w:footnote w:id="3">
    <w:p>
      <w:pPr>
        <w:pStyle w:val="Style16"/>
        <w:jc w:val="both"/>
        <w:rPr/>
      </w:pPr>
      <w:r>
        <w:rPr>
          <w:rStyle w:val="FootnoteCharacters"/>
        </w:rPr>
        <w:footnoteRef/>
      </w:r>
      <w:r>
        <w:rPr/>
        <w:t xml:space="preserve"> </w:t>
      </w:r>
      <w:r>
        <w:rPr>
          <w:rFonts w:cs="Times New Roman" w:ascii="Times New Roman" w:hAnsi="Times New Roman"/>
          <w:sz w:val="20"/>
          <w:szCs w:val="20"/>
        </w:rPr>
        <w:t xml:space="preserve">Константинова Е.Г. Популяризация науки на современном российском экране: кризис направления и пути преодоления // Медиаскоп. - 2009. - № 1. - </w:t>
      </w:r>
      <w:r>
        <w:rPr>
          <w:rFonts w:cs="Times New Roman" w:ascii="Times New Roman" w:hAnsi="Times New Roman"/>
          <w:sz w:val="20"/>
          <w:szCs w:val="20"/>
          <w:lang w:val="en-US" w:bidi="en-US"/>
        </w:rPr>
        <w:t xml:space="preserve">URL: </w:t>
      </w:r>
      <w:hyperlink r:id="rId1">
        <w:r>
          <w:rPr>
            <w:rStyle w:val="InternetLink"/>
            <w:rFonts w:cs="Times New Roman" w:ascii="Times New Roman" w:hAnsi="Times New Roman"/>
            <w:sz w:val="20"/>
            <w:szCs w:val="20"/>
            <w:lang w:val="en-US" w:bidi="en-US"/>
          </w:rPr>
          <w:t>http://www.mediascope.ru/node/290</w:t>
        </w:r>
      </w:hyperlink>
      <w:r>
        <w:rPr>
          <w:rFonts w:cs="Times New Roman" w:ascii="Times New Roman" w:hAnsi="Times New Roman"/>
          <w:sz w:val="20"/>
          <w:szCs w:val="20"/>
          <w:lang w:val="en-US" w:bidi="en-US"/>
        </w:rPr>
        <w:t>.</w:t>
      </w:r>
    </w:p>
  </w:footnote>
  <w:footnote w:id="4">
    <w:p>
      <w:pPr>
        <w:pStyle w:val="Style16"/>
        <w:jc w:val="both"/>
        <w:rPr/>
      </w:pPr>
      <w:r>
        <w:rPr>
          <w:rStyle w:val="FootnoteCharacters"/>
        </w:rPr>
        <w:footnoteRef/>
      </w:r>
      <w:r>
        <w:rPr/>
        <w:t xml:space="preserve"> </w:t>
      </w:r>
      <w:r>
        <w:rPr>
          <w:rFonts w:cs="Times New Roman" w:ascii="Times New Roman" w:hAnsi="Times New Roman"/>
          <w:sz w:val="20"/>
          <w:szCs w:val="20"/>
        </w:rPr>
        <w:t>Лапина И.Ю. Научно-популярное телевидение. Драматургия мысли. - М.:Аспект Пресс, 2007. – С.74</w:t>
      </w:r>
    </w:p>
  </w:footnote>
  <w:footnote w:id="5">
    <w:p>
      <w:pPr>
        <w:pStyle w:val="Style16"/>
        <w:jc w:val="both"/>
        <w:rPr/>
      </w:pPr>
      <w:r>
        <w:rPr>
          <w:rStyle w:val="FootnoteCharacters"/>
        </w:rPr>
        <w:footnoteRef/>
      </w:r>
      <w:r>
        <w:rPr/>
        <w:t xml:space="preserve"> </w:t>
      </w:r>
      <w:r>
        <w:rPr>
          <w:rFonts w:cs="Times New Roman" w:ascii="Times New Roman" w:hAnsi="Times New Roman"/>
          <w:sz w:val="20"/>
          <w:szCs w:val="20"/>
        </w:rPr>
        <w:t xml:space="preserve">Фролова Т.И. Проблемы социальной сферы в телевизионной журналистике //Известия Иркутской государственной экономической академии (Байкальский государственный университет экономики и права). - 2014. - № 2. - </w:t>
      </w:r>
      <w:r>
        <w:rPr>
          <w:rFonts w:cs="Times New Roman" w:ascii="Times New Roman" w:hAnsi="Times New Roman"/>
          <w:sz w:val="20"/>
          <w:szCs w:val="20"/>
          <w:lang w:val="en-US" w:bidi="en-US"/>
        </w:rPr>
        <w:t xml:space="preserve">URL: </w:t>
      </w:r>
      <w:hyperlink r:id="rId2">
        <w:r>
          <w:rPr>
            <w:rStyle w:val="InternetLink"/>
            <w:rFonts w:cs="Times New Roman" w:ascii="Times New Roman" w:hAnsi="Times New Roman"/>
            <w:sz w:val="20"/>
            <w:szCs w:val="20"/>
            <w:lang w:val="en-US" w:bidi="en-US"/>
          </w:rPr>
          <w:t>http://eizvestia.isea.ru/reader/article.aspx?id=19037</w:t>
        </w:r>
      </w:hyperlink>
      <w:r>
        <w:rPr>
          <w:rFonts w:cs="Times New Roman" w:ascii="Times New Roman" w:hAnsi="Times New Roman"/>
          <w:sz w:val="20"/>
          <w:szCs w:val="20"/>
          <w:lang w:bidi="en-US"/>
        </w:rPr>
        <w:t xml:space="preserve"> </w:t>
      </w:r>
    </w:p>
  </w:footnote>
  <w:footnote w:id="6">
    <w:p>
      <w:pPr>
        <w:pStyle w:val="Style16"/>
        <w:jc w:val="both"/>
        <w:rPr/>
      </w:pPr>
      <w:r>
        <w:rPr>
          <w:rStyle w:val="FootnoteCharacters"/>
        </w:rPr>
        <w:footnoteRef/>
      </w:r>
      <w:r>
        <w:rPr/>
        <w:t xml:space="preserve"> </w:t>
      </w:r>
      <w:r>
        <w:rPr>
          <w:rFonts w:cs="Times New Roman" w:ascii="Times New Roman" w:hAnsi="Times New Roman"/>
          <w:sz w:val="20"/>
          <w:szCs w:val="20"/>
        </w:rPr>
        <w:t>Еремина Д.А. Тенденция к развлекательности современных массмедиа в контексте философской традиции //Вестник МГОУ. Серия Философские науки. - 2013. - № 4. - С. 39</w:t>
      </w:r>
    </w:p>
  </w:footnote>
  <w:footnote w:id="7">
    <w:p>
      <w:pPr>
        <w:pStyle w:val="Style16"/>
        <w:jc w:val="both"/>
        <w:rPr/>
      </w:pPr>
      <w:r>
        <w:rPr>
          <w:rStyle w:val="FootnoteCharacters"/>
        </w:rPr>
        <w:footnoteRef/>
      </w:r>
      <w:r>
        <w:rPr/>
        <w:t xml:space="preserve"> </w:t>
      </w:r>
      <w:r>
        <w:rPr>
          <w:rFonts w:cs="Times New Roman" w:ascii="Times New Roman" w:hAnsi="Times New Roman"/>
          <w:sz w:val="20"/>
          <w:szCs w:val="20"/>
        </w:rPr>
        <w:t xml:space="preserve">Фролова Т.И. Проблемы социальной сферы в телевизионной журналистике  //Известия Иркутской государственной экономической академии (Байкальский государственный университет экономики и права). - 2014. - № 2. - </w:t>
      </w:r>
      <w:r>
        <w:rPr>
          <w:rFonts w:cs="Times New Roman" w:ascii="Times New Roman" w:hAnsi="Times New Roman"/>
          <w:sz w:val="20"/>
          <w:szCs w:val="20"/>
          <w:lang w:val="en-US" w:bidi="en-US"/>
        </w:rPr>
        <w:t xml:space="preserve">URL: </w:t>
      </w:r>
      <w:hyperlink r:id="rId3">
        <w:r>
          <w:rPr>
            <w:rStyle w:val="InternetLink"/>
            <w:rFonts w:cs="Times New Roman" w:ascii="Times New Roman" w:hAnsi="Times New Roman"/>
            <w:sz w:val="20"/>
            <w:szCs w:val="20"/>
            <w:lang w:val="en-US" w:bidi="en-US"/>
          </w:rPr>
          <w:t>http://eizvestia.isea.ru/reader/article.aspx?id=19037</w:t>
        </w:r>
      </w:hyperlink>
      <w:r>
        <w:rPr>
          <w:rFonts w:cs="Times New Roman" w:ascii="Times New Roman" w:hAnsi="Times New Roman"/>
          <w:sz w:val="20"/>
          <w:szCs w:val="20"/>
          <w:lang w:bidi="en-US"/>
        </w:rPr>
        <w:t xml:space="preserve"> </w:t>
      </w:r>
    </w:p>
  </w:footnote>
  <w:footnote w:id="8">
    <w:p>
      <w:pPr>
        <w:pStyle w:val="Style16"/>
        <w:jc w:val="both"/>
        <w:rPr/>
      </w:pPr>
      <w:r>
        <w:rPr>
          <w:rStyle w:val="FootnoteCharacters"/>
        </w:rPr>
        <w:footnoteRef/>
      </w:r>
      <w:r>
        <w:rPr/>
        <w:t xml:space="preserve"> </w:t>
      </w:r>
      <w:r>
        <w:rPr>
          <w:rFonts w:cs="Times New Roman" w:ascii="Times New Roman" w:hAnsi="Times New Roman"/>
          <w:sz w:val="20"/>
          <w:szCs w:val="20"/>
        </w:rPr>
        <w:t>Демина И.Н. Методологические подходы к миссии и целям медиасистемы // Вопросы теории и практики журналистики. - 2013. - № 1. - С. 172</w:t>
      </w:r>
    </w:p>
  </w:footnote>
  <w:footnote w:id="9">
    <w:p>
      <w:pPr>
        <w:pStyle w:val="Style16"/>
        <w:jc w:val="both"/>
        <w:rPr/>
      </w:pPr>
      <w:r>
        <w:rPr>
          <w:rStyle w:val="FootnoteCharacters"/>
        </w:rPr>
        <w:footnoteRef/>
      </w:r>
      <w:r>
        <w:rPr/>
        <w:t xml:space="preserve"> </w:t>
      </w:r>
      <w:r>
        <w:rPr>
          <w:rFonts w:cs="Times New Roman" w:ascii="Times New Roman" w:hAnsi="Times New Roman"/>
          <w:sz w:val="20"/>
          <w:szCs w:val="20"/>
        </w:rPr>
        <w:t>Майер Г.В., Демкин В.П., Житникова М.Л., Ершов Ю.М. Познавательное телевидение: от теории к практике // Телематика, 2009: Труды XVI Всерос. науч.-метод. конф. - 2009. - С. 235-236.</w:t>
      </w:r>
    </w:p>
  </w:footnote>
  <w:footnote w:id="10">
    <w:p>
      <w:pPr>
        <w:pStyle w:val="Style16"/>
        <w:jc w:val="both"/>
        <w:rPr/>
      </w:pPr>
      <w:r>
        <w:rPr>
          <w:rStyle w:val="FootnoteCharacters"/>
        </w:rPr>
        <w:footnoteRef/>
      </w:r>
      <w:r>
        <w:rPr/>
        <w:t xml:space="preserve"> </w:t>
      </w:r>
      <w:r>
        <w:rPr>
          <w:rFonts w:cs="Times New Roman" w:ascii="Times New Roman" w:hAnsi="Times New Roman"/>
          <w:sz w:val="20"/>
          <w:szCs w:val="20"/>
        </w:rPr>
        <w:t>Луков М.В. Телевидение как «третья реальность» и телевизионная картина мира (аспекты тезаурусного анализа) // Тезаурусный анализ мировой культуры. - Вып. 1. - М.: МосГУ, 2005. - С. 60</w:t>
      </w:r>
    </w:p>
  </w:footnote>
  <w:footnote w:id="11">
    <w:p>
      <w:pPr>
        <w:pStyle w:val="Style16"/>
        <w:jc w:val="both"/>
        <w:rPr/>
      </w:pPr>
      <w:r>
        <w:rPr>
          <w:rStyle w:val="FootnoteCharacters"/>
        </w:rPr>
        <w:footnoteRef/>
      </w:r>
      <w:r>
        <w:rPr/>
        <w:t xml:space="preserve"> </w:t>
      </w:r>
      <w:r>
        <w:rPr>
          <w:rFonts w:cs="Times New Roman" w:ascii="Times New Roman" w:hAnsi="Times New Roman"/>
          <w:sz w:val="20"/>
          <w:szCs w:val="20"/>
        </w:rPr>
        <w:t xml:space="preserve">Константинова Е.Г. Популяризация науки на современном российском экране: кризис направления и пути преодоления // Медиаскоп. - 2009. - № 1. - </w:t>
      </w:r>
      <w:r>
        <w:rPr>
          <w:rFonts w:cs="Times New Roman" w:ascii="Times New Roman" w:hAnsi="Times New Roman"/>
          <w:sz w:val="20"/>
          <w:szCs w:val="20"/>
          <w:lang w:val="en-US" w:bidi="en-US"/>
        </w:rPr>
        <w:t xml:space="preserve">URL: </w:t>
      </w:r>
      <w:hyperlink r:id="rId4">
        <w:r>
          <w:rPr>
            <w:rStyle w:val="InternetLink"/>
            <w:rFonts w:cs="Times New Roman" w:ascii="Times New Roman" w:hAnsi="Times New Roman"/>
            <w:sz w:val="20"/>
            <w:szCs w:val="20"/>
            <w:lang w:val="en-US" w:bidi="en-US"/>
          </w:rPr>
          <w:t>http://www.mediascope.ru/node/290</w:t>
        </w:r>
      </w:hyperlink>
      <w:r>
        <w:rPr>
          <w:rFonts w:cs="Times New Roman" w:ascii="Times New Roman" w:hAnsi="Times New Roman"/>
          <w:sz w:val="20"/>
          <w:szCs w:val="20"/>
          <w:lang w:val="en-US" w:bidi="en-US"/>
        </w:rPr>
        <w:t>.</w:t>
      </w:r>
    </w:p>
  </w:footnote>
  <w:footnote w:id="12">
    <w:p>
      <w:pPr>
        <w:pStyle w:val="Style16"/>
        <w:jc w:val="both"/>
        <w:rPr/>
      </w:pPr>
      <w:r>
        <w:rPr>
          <w:rStyle w:val="FootnoteCharacters"/>
        </w:rPr>
        <w:footnoteRef/>
      </w:r>
      <w:r>
        <w:rPr/>
        <w:t xml:space="preserve"> </w:t>
      </w:r>
      <w:r>
        <w:rPr>
          <w:rFonts w:cs="Times New Roman" w:ascii="Times New Roman" w:hAnsi="Times New Roman"/>
          <w:sz w:val="20"/>
          <w:szCs w:val="20"/>
        </w:rPr>
        <w:t>Демина И.Н. Ценности в жизни общества: характеристика социальной роли // Массмедиа и ценностные отношения общества : сб. науч. ст. / под ред. Г.В. Лазутиной. - М., 2013. - С. 17-25.</w:t>
      </w:r>
    </w:p>
  </w:footnote>
  <w:footnote w:id="13">
    <w:p>
      <w:pPr>
        <w:pStyle w:val="Style16"/>
        <w:jc w:val="both"/>
        <w:rPr/>
      </w:pPr>
      <w:r>
        <w:rPr>
          <w:rStyle w:val="FootnoteCharacters"/>
        </w:rPr>
        <w:footnoteRef/>
      </w:r>
      <w:r>
        <w:rPr/>
        <w:t xml:space="preserve"> </w:t>
      </w:r>
      <w:r>
        <w:rPr>
          <w:rFonts w:cs="Times New Roman" w:ascii="Times New Roman" w:hAnsi="Times New Roman"/>
          <w:sz w:val="20"/>
          <w:szCs w:val="20"/>
        </w:rPr>
        <w:t>Ершов Ю.М. Аудитория будущего ТВ и перспективы познавательного вещания // Вестник Томского университета. - 2009. - №2(6). - С. 1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Текст сноски Знак"/>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15">
    <w:name w:val="Абзац списка"/>
    <w:basedOn w:val="Normal"/>
    <w:qFormat/>
    <w:pPr>
      <w:spacing w:lineRule="auto" w:line="276"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2">
    <w:name w:val="TOC 2"/>
    <w:basedOn w:val="Normal"/>
    <w:next w:val="Normal"/>
    <w:pPr>
      <w:ind w:left="220" w:hanging="0"/>
    </w:pPr>
    <w:rPr/>
  </w:style>
  <w:style w:type="paragraph" w:styleId="Style17">
    <w:name w:val="Обычный (веб)"/>
    <w:basedOn w:val="Normal"/>
    <w:qFormat/>
    <w:pPr>
      <w:spacing w:lineRule="auto" w:line="240" w:before="280" w:after="280"/>
      <w:ind w:left="150"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scope.ru/node/290" TargetMode="External"/><Relationship Id="rId3" Type="http://schemas.openxmlformats.org/officeDocument/2006/relationships/hyperlink" Target="http://eizvestia.isea.ru/reader/article.aspx?id=19037"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ascope.ru/node/290" TargetMode="External"/><Relationship Id="rId2" Type="http://schemas.openxmlformats.org/officeDocument/2006/relationships/hyperlink" Target="http://eizvestia.isea.ru/reader/article.aspx?id=19037" TargetMode="External"/><Relationship Id="rId3" Type="http://schemas.openxmlformats.org/officeDocument/2006/relationships/hyperlink" Target="http://eizvestia.isea.ru/reader/article.aspx?id=19037" TargetMode="External"/><Relationship Id="rId4" Type="http://schemas.openxmlformats.org/officeDocument/2006/relationships/hyperlink" Target="http://www.mediascope.ru/node/290"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5:27:00Z</dcterms:created>
  <dc:creator>Денис Владимирович Паничкин</dc:creator>
  <dc:description/>
  <cp:keywords/>
  <dc:language>en-US</dc:language>
  <cp:lastModifiedBy>Денис Владимирович Паничкин</cp:lastModifiedBy>
  <dcterms:modified xsi:type="dcterms:W3CDTF">2015-04-05T07:47:00Z</dcterms:modified>
  <cp:revision>13</cp:revision>
  <dc:subject/>
  <dc:title/>
</cp:coreProperties>
</file>