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tents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b w:val="false"/>
              <w:b w:val="false"/>
              <w:lang w:val="ru-RU" w:eastAsia="en-US" w:bidi="ar-SA"/>
            </w:rPr>
          </w:pPr>
          <w:r>
            <w:fldChar w:fldCharType="begin"/>
          </w:r>
          <w:r>
            <w:rPr>
              <w:rStyle w:val="IndexLink"/>
              <w:b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lang w:val="ru-RU" w:eastAsia="en-US"/>
            </w:rPr>
            <w:fldChar w:fldCharType="separate"/>
          </w:r>
          <w:hyperlink w:anchor="__RefHeading___Toc278474693">
            <w:r>
              <w:rPr>
                <w:rStyle w:val="IndexLink"/>
                <w:b/>
                <w:lang w:val="ru-RU" w:eastAsia="en-US"/>
              </w:rPr>
              <w:t>Введение</w:t>
            </w:r>
            <w:r>
              <w:rPr>
                <w:rStyle w:val="IndexLink"/>
                <w:b w:val="false"/>
                <w:lang w:val="ru-RU" w:eastAsia="en-US"/>
              </w:rPr>
              <w:tab/>
              <w:t>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ru-RU" w:eastAsia="en-US" w:bidi="ar-SA"/>
            </w:rPr>
          </w:pPr>
          <w:hyperlink w:anchor="__RefHeading___Toc278474694">
            <w:r>
              <w:rPr>
                <w:rStyle w:val="IndexLink"/>
                <w:b/>
                <w:lang w:val="ru-RU" w:eastAsia="en-US"/>
              </w:rPr>
              <w:t>Глава 1. Определение и характеристики среднего класса</w:t>
            </w:r>
            <w:r>
              <w:rPr>
                <w:rStyle w:val="IndexLink"/>
                <w:b w:val="false"/>
                <w:lang w:val="ru-RU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784746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1. Определение среднего класса, критерии принадлежности к нему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7847469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1.2. Роль среднего класса в жизни общества</w:t>
              <w:tab/>
              <w:t>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ru-RU" w:eastAsia="en-US" w:bidi="ar-SA"/>
            </w:rPr>
          </w:pPr>
          <w:hyperlink w:anchor="__RefHeading___Toc278474697">
            <w:r>
              <w:rPr>
                <w:rStyle w:val="IndexLink"/>
                <w:b/>
                <w:lang w:val="ru-RU" w:eastAsia="en-US"/>
              </w:rPr>
              <w:t>Глава 2. Проблемы становления среднего класса</w:t>
            </w:r>
            <w:r>
              <w:rPr>
                <w:rStyle w:val="IndexLink"/>
                <w:b w:val="false"/>
                <w:lang w:val="ru-RU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784746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1. Проблемы современного становления среднего класса в странах Запада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spacing w:lineRule="auto" w:line="360"/>
            <w:ind w:left="0" w:hanging="0"/>
            <w:rPr>
              <w:rFonts w:ascii="Times New Roman" w:hAnsi="Times New Roman" w:cs="Times New Roman"/>
              <w:sz w:val="28"/>
              <w:szCs w:val="28"/>
              <w:lang w:val="ru-RU" w:eastAsia="en-US" w:bidi="ar-SA"/>
            </w:rPr>
          </w:pPr>
          <w:hyperlink w:anchor="__RefHeading___Toc2784746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>2.2 Проблемы становления среднего класса в России</w:t>
              <w:tab/>
              <w:t>13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ru-RU" w:eastAsia="en-US" w:bidi="ar-SA"/>
            </w:rPr>
          </w:pPr>
          <w:hyperlink w:anchor="__RefHeading___Toc278474700">
            <w:r>
              <w:rPr>
                <w:rStyle w:val="IndexLink"/>
                <w:b/>
                <w:lang w:val="ru-RU" w:eastAsia="en-US"/>
              </w:rPr>
              <w:t>Заключение</w:t>
            </w:r>
            <w:r>
              <w:rPr>
                <w:rStyle w:val="IndexLink"/>
                <w:b w:val="false"/>
                <w:lang w:val="ru-RU" w:eastAsia="en-US"/>
              </w:rPr>
              <w:tab/>
              <w:t>17</w:t>
            </w:r>
          </w:hyperlink>
        </w:p>
        <w:p>
          <w:pPr>
            <w:pStyle w:val="Contents1"/>
            <w:spacing w:lineRule="auto" w:line="360"/>
            <w:rPr>
              <w:b w:val="false"/>
              <w:b w:val="false"/>
              <w:lang w:val="ru-RU" w:eastAsia="en-US" w:bidi="ar-SA"/>
            </w:rPr>
          </w:pPr>
          <w:hyperlink w:anchor="__RefHeading___Toc278474701">
            <w:r>
              <w:rPr>
                <w:rStyle w:val="IndexLink"/>
                <w:b/>
                <w:lang w:val="ru-RU" w:eastAsia="en-US"/>
              </w:rPr>
              <w:t>Список использованной литературы</w:t>
            </w:r>
            <w:r>
              <w:rPr>
                <w:rStyle w:val="IndexLink"/>
                <w:b w:val="false"/>
                <w:lang w:val="ru-RU" w:eastAsia="en-US"/>
              </w:rPr>
              <w:tab/>
              <w:t>18</w:t>
            </w:r>
          </w:hyperlink>
          <w:r>
            <w:rPr>
              <w:rStyle w:val="IndexLink"/>
              <w:b w:val="false"/>
              <w:lang w:val="ru-RU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en-US" w:bidi="ar-SA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__RefHeading___Toc278474693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ведение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ние массового среднего класса - одно из са</w:t>
        <w:softHyphen/>
        <w:t>мых впечатляющих достижений западных стран в XX столетии, опрокинувшее былые представления о капиталистическом обществе как поляризированной структуре, исполненной непримиримых проти</w:t>
        <w:softHyphen/>
        <w:t>воречий. В силу своей многочисленности средний класс стал важной социальной силой в наиболее развитых государствах и желанной целью - в менее развитых. Его наличие обеспечивает стабильность общества, является символом преодоления целого ряда глубинных экономических и социальных про</w:t>
        <w:softHyphen/>
        <w:t xml:space="preserve">блем. 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явление и становление среднего класса можно считать уникальным процессом в мировой истории. Само понятие возникло в Англии в XVII веке и первоначально обозначало мелких и средних предпринимателей, противостоявших, с одной стороны, крупным землевладельцам, с другой — крестьянам и зарождавшемуся пролетариату. Постепенно сюда же стали причислять людей свободных профессий, часть интеллигенции и духовенства, зажиточное крестьянство, квалифицированных рабочих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Однако средний класс в современном его понимании появился лишь в ХХ веке, после черед войн и социальных потрясений, и стал своеобразным стабилизатором общества. Считается, что чем больше его влияние, тем меньше вероятность революций, гражданских и межнациональных войн и прочих катаклизмов в обществе. И, наоборот, чем меньшую роль играет средний класс, тем вероятнее столкновение бедных и богатых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работе необходимо определение среднего класса, проанализировать критерии принадлежности к нему различных социальных групп и проблемы его становления в России и за рубежом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48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_RefHeading___Toc278474694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Глава 1. Определение и характеристики среднего класса</w:t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2" w:name="__RefHeading___Toc278474695"/>
      <w:bookmarkEnd w:id="2"/>
      <w:r>
        <w:rPr>
          <w:rFonts w:cs="Times New Roman" w:ascii="Times New Roman" w:hAnsi="Times New Roman"/>
          <w:i w:val="false"/>
          <w:lang w:val="ru-RU"/>
        </w:rPr>
        <w:t>1.1. Определение среднего класса, критерии принадлежности к нем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ний класс считается главным потребительским рынком для малого и среднего бизнеса, основным экономическим донором государственного бюджета (за счет налогов), основой политической жизни общества. К нему принято относить тех членов общества, которые обладают экономической независимостью: владельцев небольших предприятий, менеджеров среднего звена, ученых, частнопрактикующих специалистов. 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Для определения принадлежности индивида или группы лиц к среднему классу нельзя руководствоваться каким-либо одним признаком, будь то уровень образования, материальное благосостояние, род занятий или социальная активность. Можно утверждать, что принадлежность к данному социальному слою определяется целым комплексом признаков. Для экономиста важнейшим признаком будет материальная составляющая, для социолога - социальный статус, для психолога - способность адаптации в обществе, для политика - заинтересованность в политической жизни страны. Структура современного среднего класса достаточно пестрая, поэтому его сущность следует рассматривать через анализ социальных статусов уходящих в него слоев обществ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2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воря о социальной структуре общества, необходимо учитывать, что любые тео</w:t>
        <w:softHyphen/>
        <w:t xml:space="preserve">рии, концепции и схемы его деления на страты, классы или группы носят условный характер. Само общество не имеет внутренних водоразделов и не распадается на классы или страты. Такое деление - результат социального конструирования, а точнее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нализа и интерпретации экономических и соци</w:t>
        <w:softHyphen/>
        <w:t>альных условий существования человека и обще</w:t>
        <w:softHyphen/>
        <w:t xml:space="preserve">ства. </w:t>
      </w:r>
      <w:r>
        <w:rPr>
          <w:rFonts w:cs="Times New Roman" w:ascii="Times New Roman" w:hAnsi="Times New Roman"/>
          <w:sz w:val="28"/>
          <w:szCs w:val="28"/>
          <w:lang w:val="ru-RU"/>
        </w:rPr>
        <w:t>При этом отправные точки этих аналитиче</w:t>
        <w:softHyphen/>
        <w:t>ских построений могут различаться, обусловливая разницу в их методологии. Таким образом, следует зафиксировать, что ни одна из двух превалирующих сегодня в социологии теорий - классовой и страти</w:t>
        <w:softHyphen/>
        <w:t>фикационной - не может претендовать на исключи</w:t>
        <w:softHyphen/>
        <w:t>тельность или же полноту представлений о структуре общества; они могут лишь предложить концеп</w:t>
        <w:softHyphen/>
        <w:t>туальные рамки анализа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вропейская социология долгое время находи</w:t>
        <w:softHyphen/>
        <w:t>лась под влиянием классовой теории. Разделение общества на классы стало первой попыткой ком</w:t>
        <w:softHyphen/>
        <w:t>плексного анализа капиталистического общества. Вплоть до 70-х годов XX в. реальность неизменно подтверждала основанные на марксистской теории прогнозы - о сокращении класса мелких предпри</w:t>
        <w:softHyphen/>
        <w:t>нимателей, укрупнении производства, численном росте пролетариата. Это обусловило то, что поня</w:t>
        <w:softHyphen/>
        <w:t>тие класса стало главным организующим концеп</w:t>
        <w:softHyphen/>
        <w:t>том в исследованиях современных систем социаль</w:t>
        <w:softHyphen/>
        <w:t>ной стратификаци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верженцы другого подхода – социальной стратификации - считают, что марксистский взгляд на общество как иерархию классов, предопределяю</w:t>
        <w:softHyphen/>
        <w:t>щих все аспекты существования человека, недопу</w:t>
        <w:softHyphen/>
        <w:t>стимо упрощает реальное положение вещей. Они утверждают, что общество представляет собой «многоступенчатую лестницу непрерывных градаций», где место человека определяется не произ</w:t>
        <w:softHyphen/>
        <w:t>водственными, как в марксизме, а распределительными факторами - такими как уровень образова</w:t>
        <w:softHyphen/>
        <w:t>ния, способность оказывать влияние, наличие собственност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да, жесткое противопоставление классовой и стратификационной теорий не вполне корректно, так как они обе ставят во главу угла экономические факторы, а расходятся лишь в трактовке их влия</w:t>
        <w:softHyphen/>
        <w:t xml:space="preserve">ния на структуру общества.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формация классо</w:t>
        <w:softHyphen/>
        <w:t>вой теории, обусловленная социальными револю</w:t>
        <w:softHyphen/>
        <w:t>циями в бывших социалистических странах, а также необходимость заимствования отдельных марк</w:t>
        <w:softHyphen/>
        <w:t>систских постулатов последователями стратифика</w:t>
        <w:softHyphen/>
        <w:t>ционной теории ввиду роста неравенства и социаль</w:t>
        <w:softHyphen/>
        <w:t>ной поляризации в западных обществах, ведут к конвергенции этих подходов и появлению своего рода гибридных исследований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падная научная традиция вслед за К. Марксом в целом восприняла двухчастную трактовку класса, сочетающую его объективное понимание как соци</w:t>
        <w:softHyphen/>
        <w:t>альной реальности с субъективным - как сообще</w:t>
        <w:softHyphen/>
        <w:t>ства людей, объединенных классовым сознанием, способных к самоопределению, самоидентифика</w:t>
        <w:softHyphen/>
        <w:t>ции и, как следствие, к политическому выражению своих интересов. Именно второй аспект представ</w:t>
        <w:softHyphen/>
        <w:t>ляет сегодня наибольший интерес для западных со</w:t>
        <w:softHyphen/>
        <w:t>циолог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3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литературе несложно заметить следы прежних трактовок этого понятия, которые стали своеобразной отправной точкой для совре</w:t>
        <w:softHyphen/>
        <w:t>менной интерпретации термина «средний класс». Это проявляется прежде всего в том, что большин</w:t>
        <w:softHyphen/>
        <w:t>ство социологов подчеркивают молодость этого класса, называя его «новым средним классом» или «новыми средними классами». Таким образом, со</w:t>
        <w:softHyphen/>
        <w:t xml:space="preserve">временный средний класс - это не «старый средний класс», а совершенно новое социальное явление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дающийся американский социолог У. Райт Миллс утверждал, что главное отличие «старого среднего класса» от «нового» выражается в том, что тот состоял из мелких предпринимателей, которые в подавляющем большинстве владели собственно</w:t>
        <w:softHyphen/>
        <w:t>стью, из которой извлекали доход. В отличие от Ев</w:t>
        <w:softHyphen/>
        <w:t>ропы, американский средний класс (фермерство) был сельской буржуазией, и принадлежавшая ему земля была од</w:t>
        <w:softHyphen/>
        <w:t>новременной средством производства, и способом заработка, и объектом для инвестиций. Как отмечал Райт Миллс, «владение землей являлось для ма</w:t>
        <w:softHyphen/>
        <w:t>лого предпринимателя не просто «инвестицией»: он сам устанавливал границы своей профессиональ</w:t>
        <w:softHyphen/>
        <w:t>ной деятельности; и потому, что он мог самостоя</w:t>
        <w:softHyphen/>
        <w:t>тельно делать это, он был независим... Труд и соб</w:t>
        <w:softHyphen/>
        <w:t>ственность шли рука об руку. Его собственность была объектом приложения его трудовых навыков; его социальный статус во многом зависел от разме</w:t>
        <w:softHyphen/>
        <w:t>ра и состояния той собственности, которой он вла</w:t>
        <w:softHyphen/>
        <w:t>дел; его доход проистекал из прибылей, которыеприносила ему его собственность». Таким обра</w:t>
        <w:softHyphen/>
        <w:t>зом, «старый средний класс», во-первых, определял</w:t>
        <w:softHyphen/>
        <w:t>ся по критериям собственности, во-вторых, его гра</w:t>
        <w:softHyphen/>
        <w:t>ницы, хотя и оставались проницаемыми, были чет</w:t>
        <w:softHyphen/>
        <w:t>ко определены, в-третьих, его представители не зависели ни от государства, ни от высшего класса в силу индивидуалистической, предпринимательской природы занятост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сли принять за основу этот подход, то и «новый средний класс» следует определить в аналогичных категори</w:t>
        <w:softHyphen/>
        <w:t>ях: выяснить критерии принадлежности к нему, оце</w:t>
        <w:softHyphen/>
        <w:t>нить подвижность его границ, и, наконец, выявить степень автономности среднего класса в структуре общества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3" w:name="__RefHeading___Toc278474696"/>
      <w:bookmarkEnd w:id="3"/>
      <w:r>
        <w:rPr>
          <w:rFonts w:cs="Times New Roman" w:ascii="Times New Roman" w:hAnsi="Times New Roman"/>
          <w:i w:val="false"/>
          <w:lang w:val="ru-RU"/>
        </w:rPr>
        <w:t>1.2. Роль среднего класса в жизни обществ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т числа наемных служащих, сопутствующий деиндустриализации западных экономик, привел к появлению массы людей, занятых рутинным тру</w:t>
        <w:softHyphen/>
        <w:t>дом в сфере услуг. Как пишет Розмари Кромптон, «деиндустриализация, технологические сдвиги, рост сервисного сектора - все это вылилось в умножение численности занятых тех профессий, которые тра</w:t>
        <w:softHyphen/>
        <w:t>диционно характеризовали средний класс: админи</w:t>
        <w:softHyphen/>
        <w:t>страторов, специалистов, менеджеров». На эту же особенность указывают Ян Пакульски и Малколм Уотерс: «Имел место быстрый рост средних адми</w:t>
        <w:softHyphen/>
        <w:t>нистративных и управленческих профессий, кото</w:t>
        <w:softHyphen/>
        <w:t>рые сложно отделить от исполнителей и админи</w:t>
        <w:softHyphen/>
        <w:t>страторов «обслуживающего класса». Послевоен</w:t>
        <w:softHyphen/>
        <w:t>ное увеличение численности имеющих узкую специализацию рабочих и техников было весьма значительно. В развитых обществах их численность составила более 20% от всего числа занятых». По их мнению, это ставит перед современной социаль</w:t>
        <w:softHyphen/>
        <w:t>ной теорией почти непреодолимую (по крайней ме</w:t>
        <w:softHyphen/>
        <w:t>ре, для марксизма) задачу классификации этого «нового среднего класса», который разные исследо</w:t>
        <w:softHyphen/>
        <w:t>ватели определяют по-разному: Д. Белл - как «класс интеллектуалов», Дж. Голдторп - как «обслужива</w:t>
        <w:softHyphen/>
        <w:t>ющий класс», Н. Пулантсас - как «новая малая бур</w:t>
        <w:softHyphen/>
        <w:t>жуазия», Э.О. Райт - как «экспертный класс». Это явление социологи-неомарксисты определяют че</w:t>
        <w:softHyphen/>
        <w:t>рез уточнение, расширение и, наконец, дробление исходной марксистской категории «пролетариата». Подобная тенденция отчетливо выражена в классовой «карте» общества, предложенной одним из самых ярких неомарксистов Э.О. Райтом. Стре</w:t>
        <w:softHyphen/>
        <w:t>мясь решить проблему среднего класса (людей, ко</w:t>
        <w:softHyphen/>
        <w:t>торые, не владея средствами производства, прода</w:t>
        <w:softHyphen/>
        <w:t>ют свой труд на рынке труда и все же не кажутся со</w:t>
        <w:softHyphen/>
        <w:t>ставной частью пролетариата), исследователь предложил «перекрестную» схему локализации классов с двумя дополнительными параметрами: отношение к власти в системе производства и обла</w:t>
        <w:softHyphen/>
        <w:t>дание навыками или знаниями. Таким образом, при</w:t>
        <w:softHyphen/>
        <w:t>надлежность человека к классу, по Райту, определя</w:t>
        <w:softHyphen/>
        <w:t>ется не только наличием у него собственности (хотя это остается основным критерием), но и его поло</w:t>
        <w:softHyphen/>
        <w:t>жением в иерархии управления, а также наличием у него общественно востребованных навыков или знан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4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тересы среднего класса предопределены его положением. Он крайне чувствителен к состоянию социальной среды, в которой он существует, работает, потребляет. Очевидно, что чем она благопо</w:t>
        <w:softHyphen/>
        <w:t>лучнее, тем устойчивее положение среднего класса. Ее состояние определяется такими показателями, как доступность главных социальных услуг - здра</w:t>
        <w:softHyphen/>
        <w:t>воохранения и образования, наличие развитой и щедрой системы социального обеспечения и стра</w:t>
        <w:softHyphen/>
        <w:t>хования, осуществление государственной политики, ориентированной на общество полной занятости, высокий уровень правовой защищенности работни</w:t>
        <w:softHyphen/>
        <w:t>ков, развитость социальной инфраструкту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ний класс в силу своей многочисленности выступает законодателем образа жизни в широком понимании этого слова - именно он задает модель экономического поведения для обывателя, опреде</w:t>
        <w:softHyphen/>
        <w:t>ляет критерии успешности для «обычного челове</w:t>
        <w:softHyphen/>
        <w:t>ка», устанавливает стандарты потребления и навя</w:t>
        <w:softHyphen/>
        <w:t>зывает социальные роли. Его влияние на образ жизни в развитом государстве огромно. В то же время средний класс в целом чужд принципам ин</w:t>
        <w:softHyphen/>
        <w:t>дивидуализма и ответственности. Он состоит в большинстве из наемных служащих, не желающих нести тяготы частного предпринимательства. По замечанию С. Райт Миллса, средний класс, лишенный собственности и в большинстве своем чуждый частному предпринимательству, представляет собой «урбанизированную массу» лю</w:t>
        <w:softHyphen/>
        <w:t>дей, не способных и не готовых вести самостоятель</w:t>
        <w:softHyphen/>
        <w:t>ный, автономный образ жизни. Иными словами, среднему классу в целом чужд принцип персональной ответственности. Размыва</w:t>
        <w:softHyphen/>
        <w:t>ние ответственности в ходе бюрократизации произ</w:t>
        <w:softHyphen/>
        <w:t>водственных процессов, упадка малого предпринимательства, умножения числа звеньев управленче</w:t>
        <w:softHyphen/>
        <w:t>ской цепочки, распространения наемного труда, наконец, отделения контроля от собственности на</w:t>
        <w:softHyphen/>
        <w:t>кладывает отпечаток на способность среднего класса принимать самостоятельные решения и по</w:t>
        <w:softHyphen/>
        <w:t>давляет его волю к активному выражению своей позиции и интере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дним из наиболее важных вопросов для пони</w:t>
        <w:softHyphen/>
        <w:t>мания влияния среднего класса на политику высту</w:t>
        <w:softHyphen/>
        <w:t>пает его экономический интерес. Хотя средний класс нельзя отнести к классу собственников, он тем не менее располагает сбережениями, которые через индивидуальное инвестирование приобщают его к классу собственников. Таким образом, про</w:t>
        <w:softHyphen/>
        <w:t>фессиональная классовая идентичность может вхо</w:t>
        <w:softHyphen/>
        <w:t>дить в противоречие с его классовой идентично</w:t>
        <w:softHyphen/>
        <w:t>стью как собственника. Сбережения - черта средне</w:t>
        <w:softHyphen/>
        <w:t>го класса, поэтому он восприимчив к повышению налогов и чувствителен к экономическим неуряди</w:t>
        <w:softHyphen/>
        <w:t>цам, хотя и не получает от своих инвестиций дохо</w:t>
        <w:softHyphen/>
        <w:t>дов, достаточных для нормальной жизни. По этой причине экономические интересы среднего класса также довольно сложно определить: в отличие от богачей, стремящихся к сокращению налогов, или бедняков, желающих повышения пособий, его представители заинтересованы скорее в качестве и уровне социальных услуг, а также степени разви</w:t>
        <w:softHyphen/>
        <w:t>тости образования и здравоохранения. С опреде</w:t>
        <w:softHyphen/>
        <w:t>ленной натяжкой можно сказать: идеал среднего класса - европейское государство благосостояния; чисто экономические интересы находятся у его представителей как бы на втором плане. Средний класс неоднороден и потому не имеет ярко выра</w:t>
        <w:softHyphen/>
        <w:t>женного общего интереса. Создать партию сред</w:t>
        <w:softHyphen/>
        <w:t>него класса практически никому не удавалось, так как его главным запросом выступает стабильность -а этот лозунг в нормальных обществах исключи</w:t>
        <w:softHyphen/>
        <w:t>тельно непопулярен; там всегда в почете те, кто стремится к перемена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5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ковы же политические интересы среднего класса? Промежуточное положение между двумя крайностями - узким высшим классом и сокращаю</w:t>
        <w:softHyphen/>
        <w:t>щимся пролетариатом - предопределяет его пред</w:t>
        <w:softHyphen/>
        <w:t>почтения и место в политическом процессе. Будучи равноудален от полюсов богатства и бедности, он выступает в качестве уравновешивающей социаль</w:t>
        <w:softHyphen/>
        <w:t>ной силы. Стремление к сохранению и консолида</w:t>
        <w:softHyphen/>
        <w:t>ции благ, извлекаемых из своего положения, делает его источником стабильности в обществе. По су</w:t>
        <w:softHyphen/>
        <w:t xml:space="preserve">ществу средний класс имеет лишь один консенсусный запрос - на стабильность, и выступает главным бенефициаром такого политического курса, если он проводится на деле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278474697"/>
      <w:bookmarkEnd w:id="4"/>
      <w:r>
        <w:rPr>
          <w:rFonts w:cs="Times New Roman" w:ascii="Times New Roman" w:hAnsi="Times New Roman"/>
          <w:sz w:val="28"/>
          <w:szCs w:val="28"/>
          <w:lang w:val="ru-RU"/>
        </w:rPr>
        <w:t>Глава 2. Проблемы становления среднего класса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bookmarkStart w:id="5" w:name="__RefHeading___Toc278474698"/>
      <w:bookmarkEnd w:id="5"/>
      <w:r>
        <w:rPr>
          <w:rFonts w:cs="Times New Roman" w:ascii="Times New Roman" w:hAnsi="Times New Roman"/>
          <w:i w:val="false"/>
          <w:lang w:val="ru-RU"/>
        </w:rPr>
        <w:t>2.1. Проблемы современного становления среднего класса в странах Запад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протяжении долгого времени в Европе и США средний класс оставался основой стабильного общества, сочетая экономическую активность с политической умеренностью, а порой даже и пассивностью. Однако в последние годы средний класс переживает серьезный упадок. Причина этого упадка состоит в том, что в наши дни экономические условия существования среднего класса стремительно и заметно ухудшаются, что приводит к сокращению его численности и имущественной поляризации. В повседневной практике это заметно в том, что часть среднего класса стремительно беднеет и сращивается с низами общества, другой же части удается преодолевать экономические проблемы и приближаться по уровню благосостояния к высшим слоям общ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кономические условия существования средне</w:t>
        <w:softHyphen/>
        <w:t>го класса быстро ухудшаются, что приводит к раз</w:t>
        <w:softHyphen/>
        <w:t>мыванию и сокращению его численности. Социаль</w:t>
        <w:softHyphen/>
        <w:t>ная и имущественная поляризация нарушает моно</w:t>
        <w:softHyphen/>
        <w:t>литность среднего класса, который оказывается на линии социальной напряженности между противо</w:t>
        <w:softHyphen/>
        <w:t>положно заряженными полюсами богатства и бедности. На практике это проявляется в том, что часть среднего класса преодолевает эко</w:t>
        <w:softHyphen/>
        <w:t>номические вызовы, приближаясь к высшему, дру</w:t>
        <w:softHyphen/>
        <w:t xml:space="preserve">гая же его часть беднеет, сращиваясь с рабочим или низшим классом. Имущественная поляризация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внутри </w:t>
      </w:r>
      <w:r>
        <w:rPr>
          <w:rFonts w:cs="Times New Roman" w:ascii="Times New Roman" w:hAnsi="Times New Roman"/>
          <w:sz w:val="28"/>
          <w:szCs w:val="28"/>
          <w:lang w:val="ru-RU"/>
        </w:rPr>
        <w:t>среднего класса приводит к тому, что его экономические основы размываю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6"/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так, средний класс сокращается за счет мобильности, направленной и вверх, и вниз. Иными словами, он сокращается не только за счет падения, но и за счет роста благосостояния его членов. Более того, количество семей и домохозяйств с низким уровнем дохода практически не изменилось за 25 лет, в то время как основной прирост пришелся на группу с доходами свыше 75 тыс. долл. в год: их количество практиче</w:t>
        <w:softHyphen/>
        <w:t>ски удвоилось за аналогичный пери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7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чины, ведущие к экономической дестаби</w:t>
        <w:softHyphen/>
        <w:t>лизации и социальной эрозии среднего класса, множественны и разнородны. Стабильности эко</w:t>
        <w:softHyphen/>
        <w:t>номического положения среднего класса угрожа</w:t>
        <w:softHyphen/>
        <w:t>ют делокализация и аутсорсинг, то есть перенос промышленными предприятиями и компаниями третичного сектора своих производств и операций в страны с низкими производственными издержками. Упрочение позиций неоконсерваторов ведет к сме</w:t>
        <w:softHyphen/>
        <w:t>щению приоритетов от целей построения общества полной занятости к экономической свободе и не</w:t>
        <w:softHyphen/>
        <w:t>ограниченному индивидуализму. Неолиберальная экономическая политика, поставленная на службу интересам высшего класса, выражается в снижении налогов для богатых и, как следствие, в сокращении доходов государственной казны. В итоге государ</w:t>
        <w:softHyphen/>
        <w:t>ство начинает отказываться от ряда социальных функций, лишая средний класс - главного бенефи</w:t>
        <w:softHyphen/>
        <w:t>циара «политики благоденствия» - его политиче</w:t>
        <w:softHyphen/>
        <w:t>ского статуса. Наконец, традиционный образ жизни среднего класса также претерпевает трансформа</w:t>
        <w:softHyphen/>
        <w:t>цию, вызванную повышенной конкуренцией на рынке труда, снижением доходов и ростом стоимо</w:t>
        <w:softHyphen/>
        <w:t>сти важных социальных услуг - образования и здра</w:t>
        <w:softHyphen/>
        <w:t>воохра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ША высокий уровень неравенства часто оправдывают более широкими, чем в Европе, воз</w:t>
        <w:softHyphen/>
        <w:t>можностями социальной мобильности. В связи с этим оценивать влияние неравенства на средний класс необходимо в совокупности с показателями социальной мобильности, то есть возможностями перехода из одного класса в другой. Уменьшение проницаемости социальных границ является одной из первостепенных причин ухудшения положения среднего класса, поскольку иначе, сокращаясь, он не способен воспроизводится за счет притока в него бедных слоев населения. Однако уровень социаль</w:t>
        <w:softHyphen/>
        <w:t>ной мобильности социологи оценивают по-разному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естно, что 74% семей, входивших в категорию «бедных» в начале 80-х го</w:t>
        <w:softHyphen/>
        <w:t>дов, остались бедными и к концу десятилетия. В 90-е годы, несмотря на бурный экономический рост, ситуация не изменилась и 77% бедняков к кон</w:t>
        <w:softHyphen/>
        <w:t>цу десятилетия были бедны. Вместе с тем в этот же период аналогичная доля семей из наиболее обеспе</w:t>
        <w:softHyphen/>
        <w:t>ченных 20% населения смогли удержаться в своей имущественной категории. Это позволяет заклю</w:t>
        <w:softHyphen/>
        <w:t>чить, что неравномерность распределения нацио</w:t>
        <w:softHyphen/>
        <w:t>нального богатства в США способствует консерви</w:t>
        <w:softHyphen/>
        <w:t>рованию неравенства, то есть понижает социаль</w:t>
        <w:softHyphen/>
        <w:t>ную мобильность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более часто наследу</w:t>
        <w:softHyphen/>
        <w:t>ют классовую принадлежность своих отцов рабо</w:t>
        <w:softHyphen/>
        <w:t>чие (в 45% случаев), тогда для класса управляющих пока</w:t>
        <w:softHyphen/>
        <w:t>затель составляет 18%, работодателей - 18%, экс</w:t>
        <w:softHyphen/>
        <w:t xml:space="preserve">пертов - 10%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spacing w:lineRule="auto" w:line="360"/>
        <w:jc w:val="center"/>
        <w:rPr/>
      </w:pPr>
      <w:bookmarkStart w:id="6" w:name="__RefHeading___Toc278474699"/>
      <w:bookmarkEnd w:id="6"/>
      <w:r>
        <w:rPr>
          <w:rFonts w:cs="Times New Roman" w:ascii="Times New Roman" w:hAnsi="Times New Roman"/>
          <w:i w:val="false"/>
          <w:lang w:val="ru-RU"/>
        </w:rPr>
        <w:t>2.2 Проблемы становления среднего класса в России</w:t>
      </w:r>
    </w:p>
    <w:p>
      <w:pPr>
        <w:pStyle w:val="Style19"/>
        <w:spacing w:lineRule="auto" w:line="360"/>
        <w:ind w:firstLine="720"/>
        <w:jc w:val="both"/>
        <w:rPr>
          <w:rStyle w:val="FontStyle2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настоящее средние слои  современного российского общества находятся в гораздо более стесненных материальных условиях, чем западный средний класс. Однако количественные различия между средними слоями общества на Западе и в нашей стране не переходят той грани, за которой начинается уже качественный разрыв в образе жизни. По крайней мере, по конкурентоспособности трудовых ресурсов в организации быта Россия и Запад сопоставим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8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Важный критерий принадлежности россиян к среднему классу — это техническая оснащенность быта. В наше время около половины российских семей среднего достатка владеют автомобилями, причем довольно часто в семье бывает несколько машин, что раньше воспринималось исключительно как западный потребительский стандарт. Показательно здесь и наличие персонального компьютера: ими владеет более половины образованных людей среднего достат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FontStyle26"/>
          <w:sz w:val="28"/>
          <w:szCs w:val="28"/>
          <w:lang w:val="ru-RU"/>
        </w:rPr>
        <w:t>В российских условиях средний класс отличается неоднородностью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6"/>
          <w:sz w:val="28"/>
          <w:szCs w:val="28"/>
          <w:lang w:val="ru-RU"/>
        </w:rPr>
        <w:t xml:space="preserve">к </w:t>
      </w:r>
      <w:r>
        <w:rPr>
          <w:rStyle w:val="FontStyle21"/>
          <w:i w:val="false"/>
          <w:sz w:val="28"/>
          <w:szCs w:val="28"/>
          <w:lang w:val="ru-RU"/>
        </w:rPr>
        <w:t xml:space="preserve">ядру среднего класса </w:t>
      </w:r>
      <w:r>
        <w:rPr>
          <w:rStyle w:val="FontStyle26"/>
          <w:sz w:val="28"/>
          <w:szCs w:val="28"/>
          <w:lang w:val="ru-RU"/>
        </w:rPr>
        <w:t>относятся имеющие высшее образование руководители, предприниматели и специалисты, имеющие навыки работы на компьютере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6"/>
          <w:sz w:val="28"/>
          <w:szCs w:val="28"/>
          <w:lang w:val="ru-RU"/>
        </w:rPr>
        <w:t xml:space="preserve">в </w:t>
      </w:r>
      <w:r>
        <w:rPr>
          <w:rStyle w:val="FontStyle21"/>
          <w:i w:val="false"/>
          <w:sz w:val="28"/>
          <w:szCs w:val="28"/>
          <w:lang w:val="ru-RU"/>
        </w:rPr>
        <w:t xml:space="preserve">ближнюю периферию ядра среднего класса, </w:t>
      </w:r>
      <w:r>
        <w:rPr>
          <w:rStyle w:val="FontStyle26"/>
          <w:sz w:val="28"/>
          <w:szCs w:val="28"/>
          <w:lang w:val="ru-RU"/>
        </w:rPr>
        <w:t xml:space="preserve">входящую наряду с самим ядром в состав среднего класса в целом, включаются остальные представители выделенного по четырем критериям среднего класса - самозанятые, занятые в торговле и рядовые служащие со средним специальным образованием; группы с рассогласованием их профессиональной позиции и уровня образования (например, руководители со средним специальным образованием, рядовые служащие с высшим образованием), а также имеющие высшее образование руководители, предприниматели и специалисты, не обладающие навыками работы на компьютере. Кроме того, сюда же попадают неработающие представители среднего класса; 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/>
      </w:pPr>
      <w:r>
        <w:rPr>
          <w:rStyle w:val="FontStyle21"/>
          <w:i w:val="false"/>
          <w:sz w:val="28"/>
          <w:szCs w:val="28"/>
          <w:lang w:val="ru-RU"/>
        </w:rPr>
        <w:t xml:space="preserve">в дальнюю периферию среднего класса, </w:t>
      </w:r>
      <w:r>
        <w:rPr>
          <w:rStyle w:val="FontStyle26"/>
          <w:sz w:val="28"/>
          <w:szCs w:val="28"/>
          <w:lang w:val="ru-RU"/>
        </w:rPr>
        <w:t>не входящую в его состав, включаются те россияне, кто не соответствует одному из названных выше при выделении среднего класса критериев за исключением социально-профессионального статуса - т.е. те, кто не проходит в состав среднего класса либо по уровню образования, либо по благосостоянию, либо по самоидент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9"/>
      </w:r>
      <w:r>
        <w:rPr>
          <w:rStyle w:val="FontStyle26"/>
          <w:sz w:val="28"/>
          <w:szCs w:val="28"/>
          <w:lang w:val="ru-RU"/>
        </w:rPr>
        <w:t xml:space="preserve">. </w:t>
      </w:r>
    </w:p>
    <w:p>
      <w:pPr>
        <w:pStyle w:val="Style19"/>
        <w:spacing w:lineRule="auto" w:line="360"/>
        <w:ind w:firstLine="720"/>
        <w:jc w:val="both"/>
        <w:rPr>
          <w:rStyle w:val="FontStyle26"/>
          <w:sz w:val="28"/>
          <w:szCs w:val="28"/>
          <w:lang w:val="ru-RU"/>
        </w:rPr>
      </w:pPr>
      <w:r>
        <w:rPr>
          <w:rStyle w:val="FontStyle26"/>
          <w:sz w:val="28"/>
          <w:szCs w:val="28"/>
          <w:lang w:val="ru-RU"/>
        </w:rPr>
        <w:t xml:space="preserve">В российской экономике уже сформированы структурные позиции, соответствующие среднему классу, что отражает наличие объективных предпосылок его становления. Однако они имеют определенную специфику, связанную, в частности, с высокой концентрацией их в государственном секторе, сравнительно низкими рентными доходами на человеческий капитал занимающих их индивидов. Специфика нынешнего этапа становления российского среднего класса проявляется как в его структурной неоднородности, наличии в нем большой периферийной группы, так и в не одновременности протекания процесса становления характерных для этого класса особенностей в разных его подгруппах и в разных сферах их сознания и поведения. Это сказывается на способности среднего класса выполнять обычно ассоциирующиеся с ним функции. Успешнее всего российский средний класс на нынешнем этапе своего формирования выполняет роли «проводника» инновационных практик и образца для тиражирования новых стандартов жизни </w:t>
      </w:r>
      <w:r>
        <w:rPr>
          <w:rStyle w:val="FontStyle23"/>
          <w:sz w:val="28"/>
          <w:szCs w:val="28"/>
          <w:lang w:val="ru-RU"/>
        </w:rPr>
        <w:t xml:space="preserve">- </w:t>
      </w:r>
      <w:r>
        <w:rPr>
          <w:rStyle w:val="FontStyle26"/>
          <w:sz w:val="28"/>
          <w:szCs w:val="28"/>
          <w:lang w:val="ru-RU"/>
        </w:rPr>
        <w:t>в сферах досуга, компьютерных практик, использования новых потребительских товаров и т. д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0"/>
      </w:r>
    </w:p>
    <w:p>
      <w:pPr>
        <w:pStyle w:val="Style19"/>
        <w:spacing w:lineRule="auto" w:line="360"/>
        <w:ind w:firstLine="720"/>
        <w:jc w:val="both"/>
        <w:rPr/>
      </w:pPr>
      <w:r>
        <w:rPr>
          <w:rStyle w:val="FontStyle31"/>
          <w:sz w:val="28"/>
          <w:szCs w:val="28"/>
          <w:lang w:val="ru-RU"/>
        </w:rPr>
        <w:t>Становление среднего класса в России было заторможено экономическими спадами в 1992 и 1998 годах.</w:t>
      </w:r>
      <w:r>
        <w:rPr>
          <w:rStyle w:val="FontStyle31"/>
          <w:lang w:val="ru-RU"/>
        </w:rPr>
        <w:t xml:space="preserve"> </w:t>
      </w:r>
      <w:r>
        <w:rPr>
          <w:rStyle w:val="FontStyle26"/>
          <w:sz w:val="28"/>
          <w:szCs w:val="28"/>
          <w:lang w:val="ru-RU"/>
        </w:rPr>
        <w:t>Напротив, численность среднего класса значительно увеличилась за период экономического роста, предшествовавшего экономическому кризису. Так, в 2003 г. доля среднего класса составляла 29%, в 2008 г.- 34%. Однако кризис 2008-2009 гг. нарушил тенденцию роста численности среднего класса. Судя по данным, к весне 2009 г. доля среднего класса в населении в целом сократилась с трети до четверти (26%), доля же среднего класса в составе экономически активного городского населения сократилась с более чем 40% до 30%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rStyle w:val="FontStyle26"/>
          <w:sz w:val="28"/>
          <w:szCs w:val="28"/>
          <w:lang w:val="ru-RU"/>
        </w:rPr>
        <w:t>Представители одной и той же профессиональной группы, принадлежащие к разным классам (например, среднему и низшему), зачастую демонстрируют значимые различия с точки зрения их положения на рынке труда, и те, кто относится к среднему классу, оказываются в этом плане более успешными. Таким образом, даже формально принадлежащие к одним и тем же профессиональным группам индивиды могут занимать различные структурные позиции, что определяет и их положение в составе среднего класса или других социальных групп.</w:t>
      </w:r>
    </w:p>
    <w:p>
      <w:pPr>
        <w:pStyle w:val="Style19"/>
        <w:spacing w:lineRule="auto" w:line="360"/>
        <w:ind w:firstLine="720"/>
        <w:jc w:val="both"/>
        <w:rPr/>
      </w:pPr>
      <w:r>
        <w:rPr>
          <w:rStyle w:val="FontStyle26"/>
          <w:sz w:val="28"/>
          <w:szCs w:val="28"/>
          <w:lang w:val="ru-RU"/>
        </w:rPr>
        <w:t>В составе среднего класса оказываются, прежде всего, представители наиболее активных экономически возрастов. У тех, кто проходил социализацию в крупных городах, в целом выше вероятность оказаться в среднем классе. Однако даже в ядре среднего класса большинство его представителей - это выходцы из «малой России», что важно понимать при анализе особенностей формирования этого социального субъекта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итический либерализм среди российского среднего класса не так распространен, как экономический. Сторонниками либеральной идеологии в политике становятся, как правило, представители профессий, связанных с финансово-посреднической деятельностью. В современном российском обществе существует довольно большое количество индивидов, которые по ряду признаков (доходам, стилю жизни, уровню образования, роду занятий) могут быть причислены к среднему классу. Однако средний класс в России не выступает как интегрированный субъект общества, выполняющий самостоятельную экономическую и социально-политическую роль. Включение средних слоев российского общества в систему экономических отношений не привело к формированию каких-либо общих хозяйственных интересов, которые необходимо было бы каким-либо образом отста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val="ru-RU"/>
        </w:rPr>
        <w:footnoteReference w:id="11"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7" w:name="__RefHeading___Toc2784747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Заключение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Выводы по работе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.Основные критерии среднего класса: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циально-профессиональные: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ние; занятость; характер труда;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эконом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>: размеры текущих доходов; уровень имущественной обеспеченности; размер контролируемого капитал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критерии идентификации и самоидентификации - </w:t>
      </w:r>
      <w:r>
        <w:rPr>
          <w:rFonts w:cs="Times New Roman" w:ascii="Times New Roman" w:hAnsi="Times New Roman"/>
          <w:sz w:val="28"/>
          <w:szCs w:val="28"/>
          <w:lang w:val="ru-RU"/>
        </w:rPr>
        <w:t>группы, относимые к средним слоям самим населением.</w:t>
      </w:r>
    </w:p>
    <w:p>
      <w:pPr>
        <w:pStyle w:val="Style19"/>
        <w:spacing w:lineRule="auto" w:line="360"/>
        <w:ind w:firstLine="708"/>
        <w:jc w:val="both"/>
        <w:rPr>
          <w:rStyle w:val="FontStyle26"/>
          <w:sz w:val="28"/>
          <w:szCs w:val="28"/>
          <w:lang w:val="ru-RU"/>
        </w:rPr>
      </w:pPr>
      <w:r>
        <w:rPr>
          <w:rStyle w:val="FontStyle26"/>
          <w:sz w:val="28"/>
          <w:szCs w:val="28"/>
          <w:lang w:val="ru-RU"/>
        </w:rPr>
        <w:t>2.Средний класс успешно выполняет функции воспроизводства рабочей силы с высоким уровнем человеческого капитала, однако тенденции, наблюдающиеся в последние годы в этой сфере (снижение уровня инвестиций представителей среднего класса в собственный человеческий капитал и человеческий капитал своих детей, снижение уровня достижений среднего класса в сферах, связанных с улучшением качества жизни и т. д.), могут негативно сказаться на выполнении средним классом данной функции.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26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>Распространенный на Западе подход оценки среднего класса по показателям дохода не применим к России. Это обусловлено рядом факторов: в российской практике существует проблема учета доходов населения, причем показатели доходов домохозяйств не стабильны; в условиях проведения глобальных реформ произошло нарушение логической цепочки «образование – профессия – доход – статус». В результате этого, например, высокие показатели доходов домохозяйств не являются достаточным условием отнесения их к средним слоям населения. Более того, в России средний класс не представляет собой именно класс с общностью классовых интересов: большинство его представителей предпочитают отстаивать свои интересы индивидуально.</w:t>
      </w:r>
    </w:p>
    <w:p>
      <w:pPr>
        <w:pStyle w:val="Heading1"/>
        <w:jc w:val="center"/>
        <w:rPr/>
      </w:pPr>
      <w:bookmarkStart w:id="8" w:name="__RefHeading___Toc278474701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1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Style w:val="FontStyle49"/>
          <w:sz w:val="28"/>
          <w:szCs w:val="28"/>
        </w:rPr>
        <w:t>Будюк Т.А. Формирование и развитие среднего класса как результат расширенного воспроизводства системы собственности // В монографии «Собственность в формировании социальной рыночной экономики». - М.: Издательско-торговая корпорация «Дашков и К°», 2004. – 128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плин Д.А., Комардина О.Н. Благосостояние как критерий идентификации среднего класса городского и сельского населения современной России // Экономические науки (№10 (23)) – М.: МАКС Пресс,2006. – С.26-49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винсон А., Стучевская О., Щукин Я. О тех, кто называет себя средний класс // Вестник обществен</w:t>
        <w:softHyphen/>
        <w:t>ного мнения 2004. № 5 Сентябрь-октябрь. С. 50-53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атарова Г. Г. Методология анализа данных в социологии. М.: Стратегия, 2008 – 279 с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Тихонова Н.Е., Горюнова С.В. Теоретико-методологические проблемы анализа среднего класса //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SPEDO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, 2008, № 8, с.29-42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льбвакс М. Социальные классы и морфология. СПб.: Алетейя, 2005. – 224 с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>Тихонова Н.Е., Горюнова С.В. Теоретико-методологические проблемы анализа среднего класса //SPEDO, 2008, № 8, с.30</w:t>
      </w:r>
    </w:p>
  </w:footnote>
  <w:footnote w:id="3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альбвакс М. Социальные классы и морфология. СПб.: Алетейя, 2005. –  С.96</w:t>
      </w:r>
    </w:p>
  </w:footnote>
  <w:footnote w:id="4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Хальбвакс М. Социальные классы и морфология. СПб.: Алетейя, 2005. – С.99</w:t>
      </w:r>
    </w:p>
  </w:footnote>
  <w:footnote w:id="5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FontStyle49"/>
          <w:sz w:val="20"/>
          <w:szCs w:val="20"/>
          <w:lang w:val="ru-RU"/>
        </w:rPr>
        <w:t>Будюк Т.А. Формирование и развитие среднего класса как результат расширенного воспроизводства системы собственности // В монографии «Собственность в формировании социальной рыночной экономики». - М.: Издательско-торговая корпорация «Дашков и К°», 2004. – С.40</w:t>
      </w:r>
    </w:p>
  </w:footnote>
  <w:footnote w:id="6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>Тихонова Н.Е., Горюнова С.В. Теоретико-методологические проблемы анализа среднего класса //SPEDO, 2008, № 8, с.38</w:t>
      </w:r>
    </w:p>
  </w:footnote>
  <w:footnote w:id="7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винсон А., Стучевская О., Щукин Я. О тех, кто называет себя средний класс // Вестник обществен</w:t>
        <w:softHyphen/>
        <w:t>ного мнения 2004. № 5 Сентябрь-октябрь. С. 51</w:t>
      </w:r>
    </w:p>
  </w:footnote>
  <w:footnote w:id="8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ru-RU"/>
        </w:rPr>
        <w:t>Татарова Г. Г. Методология анализа данных в социологии. М.: Стратегия, 2008 – С.210</w:t>
      </w:r>
    </w:p>
  </w:footnote>
  <w:footnote w:id="9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плин Д.А., Комардина О.Н. Благосостояние как критерий идентификации среднего класса городского и сельского населения современной России // Экономические науки (№10 (23)) – М.: МАКС Пресс,2006. – С.29</w:t>
      </w:r>
    </w:p>
  </w:footnote>
  <w:footnote w:id="10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Левинсон А., Стучевская О., Щукин Я. О тех, кто называет себя средний класс // Вестник обществен</w:t>
        <w:softHyphen/>
        <w:t>ного мнения 2004. № 5 Сентябрь-октябрь. С. 53</w:t>
      </w:r>
    </w:p>
  </w:footnote>
  <w:footnote w:id="11">
    <w:p>
      <w:pPr>
        <w:pStyle w:val="Style19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аплин Д.А., Комардина О.Н. Благосостояние как критерий идентификации среднего класса городского и сельского населения современной России // Экономические науки (№10 (23)) – М.: МАКС Пресс,2006. – С.4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7">
    <w:name w:val="Верхний колонтитул Знак"/>
    <w:basedOn w:val="Style5"/>
    <w:qFormat/>
    <w:rPr>
      <w:sz w:val="22"/>
      <w:szCs w:val="22"/>
    </w:rPr>
  </w:style>
  <w:style w:type="character" w:styleId="Style8">
    <w:name w:val="Нижний колонтитул Знак"/>
    <w:basedOn w:val="Style5"/>
    <w:qFormat/>
    <w:rPr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ascii="Times New Roman" w:hAnsi="Times New Roman" w:cs="Times New Roman"/>
      <w:b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0:00Z</dcterms:created>
  <dc:creator>Пользователь</dc:creator>
  <dc:description/>
  <cp:keywords/>
  <dc:language>en-US</dc:language>
  <cp:lastModifiedBy>Пользователь</cp:lastModifiedBy>
  <dcterms:modified xsi:type="dcterms:W3CDTF">2010-11-25T16:14:00Z</dcterms:modified>
  <cp:revision>22</cp:revision>
  <dc:subject/>
  <dc:title/>
</cp:coreProperties>
</file>