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2"/>
      <w:bookmarkStart w:id="1" w:name="OLE_LINK1"/>
      <w:bookmarkStart w:id="2" w:name="_GoBack"/>
      <w:bookmarkEnd w:id="2"/>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40819892">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0819893">
            <w:r>
              <w:rPr>
                <w:rStyle w:val="IndexLink"/>
                <w:rFonts w:cs="Times New Roman" w:ascii="Times New Roman" w:hAnsi="Times New Roman"/>
                <w:sz w:val="28"/>
                <w:szCs w:val="28"/>
                <w:lang w:val="en-US" w:eastAsia="en-US"/>
              </w:rPr>
              <w:t>Глава 1. Концептуальные и методологические предпосылки и основы религиозной антропологии Г. Марселя</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894">
            <w:r>
              <w:rPr>
                <w:rStyle w:val="IndexLink"/>
                <w:rFonts w:cs="Times New Roman" w:ascii="Times New Roman" w:hAnsi="Times New Roman"/>
                <w:sz w:val="28"/>
                <w:szCs w:val="28"/>
                <w:lang w:val="en-US" w:eastAsia="en-US"/>
              </w:rPr>
              <w:t>1.1.Теоретические источники антропологии Г. Марселя</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895">
            <w:r>
              <w:rPr>
                <w:rStyle w:val="IndexLink"/>
                <w:rFonts w:cs="Times New Roman" w:ascii="Times New Roman" w:hAnsi="Times New Roman"/>
                <w:sz w:val="28"/>
                <w:szCs w:val="28"/>
                <w:lang w:val="en-US" w:eastAsia="en-US"/>
              </w:rPr>
              <w:t>1.2.Отношение Марселя к феноменологическому движению и формирование его феноменологии</w:t>
              <w:tab/>
              <w:t>3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896">
            <w:r>
              <w:rPr>
                <w:rStyle w:val="IndexLink"/>
                <w:rFonts w:cs="Times New Roman" w:ascii="Times New Roman" w:hAnsi="Times New Roman"/>
                <w:sz w:val="28"/>
                <w:szCs w:val="28"/>
                <w:lang w:val="en-US" w:eastAsia="en-US"/>
              </w:rPr>
              <w:t>Выводы по главе 1.</w:t>
              <w:tab/>
              <w:t>5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0819897">
            <w:r>
              <w:rPr>
                <w:rStyle w:val="IndexLink"/>
                <w:rFonts w:cs="Times New Roman" w:ascii="Times New Roman" w:hAnsi="Times New Roman"/>
                <w:sz w:val="28"/>
                <w:szCs w:val="28"/>
                <w:lang w:val="en-US" w:eastAsia="en-US"/>
              </w:rPr>
              <w:t>Глава 2. Феноменология человеческого существования: основные проблемы</w:t>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898">
            <w:r>
              <w:rPr>
                <w:rStyle w:val="IndexLink"/>
                <w:rFonts w:cs="Times New Roman" w:ascii="Times New Roman" w:hAnsi="Times New Roman"/>
                <w:sz w:val="28"/>
                <w:szCs w:val="28"/>
                <w:lang w:val="en-US" w:eastAsia="en-US"/>
              </w:rPr>
              <w:t>2.1.Феноменология бытия и обладания как исследование важнейших смысловых структур экзистенции</w:t>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899">
            <w:r>
              <w:rPr>
                <w:rStyle w:val="IndexLink"/>
                <w:rFonts w:cs="Times New Roman" w:ascii="Times New Roman" w:hAnsi="Times New Roman"/>
                <w:sz w:val="28"/>
                <w:szCs w:val="28"/>
                <w:lang w:val="en-US" w:eastAsia="en-US"/>
              </w:rPr>
              <w:t>2.2.Трансцендирование экзистенции и невозможность проблематизации трансцендентного. Марсель о доказательствах существования Бога</w:t>
              <w:tab/>
              <w:t>7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900">
            <w:r>
              <w:rPr>
                <w:rStyle w:val="IndexLink"/>
                <w:rFonts w:cs="Times New Roman" w:ascii="Times New Roman" w:hAnsi="Times New Roman"/>
                <w:sz w:val="28"/>
                <w:szCs w:val="28"/>
                <w:lang w:val="en-US" w:eastAsia="en-US"/>
              </w:rPr>
              <w:t>2.3. «Таинства» человеческого существования и способ их исследования в философии Марселя</w:t>
              <w:tab/>
              <w:t>9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901">
            <w:r>
              <w:rPr>
                <w:rStyle w:val="IndexLink"/>
                <w:rFonts w:cs="Times New Roman" w:ascii="Times New Roman" w:hAnsi="Times New Roman"/>
                <w:sz w:val="28"/>
                <w:szCs w:val="28"/>
                <w:lang w:val="en-US" w:eastAsia="en-US"/>
              </w:rPr>
              <w:t>Выводы по главе 2.</w:t>
              <w:tab/>
              <w:t>10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0819902">
            <w:r>
              <w:rPr>
                <w:rStyle w:val="IndexLink"/>
                <w:rFonts w:cs="Times New Roman" w:ascii="Times New Roman" w:hAnsi="Times New Roman"/>
                <w:sz w:val="28"/>
                <w:szCs w:val="28"/>
                <w:lang w:val="en-US" w:eastAsia="en-US"/>
              </w:rPr>
              <w:t>Глава 3. Г. Марсель о социальной ситуации западного общества и проблеме личностной коммуникации</w:t>
              <w:tab/>
              <w:t>10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903">
            <w:r>
              <w:rPr>
                <w:rStyle w:val="IndexLink"/>
                <w:rFonts w:cs="Times New Roman" w:ascii="Times New Roman" w:hAnsi="Times New Roman"/>
                <w:sz w:val="28"/>
                <w:szCs w:val="28"/>
                <w:lang w:val="en-US" w:eastAsia="en-US"/>
              </w:rPr>
              <w:t>3.1.Социально-духовный кризис общества в представлении Марселя</w:t>
              <w:tab/>
              <w:t>10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904">
            <w:r>
              <w:rPr>
                <w:rStyle w:val="IndexLink"/>
                <w:rFonts w:cs="Times New Roman" w:ascii="Times New Roman" w:hAnsi="Times New Roman"/>
                <w:sz w:val="28"/>
                <w:szCs w:val="28"/>
                <w:lang w:val="en-US" w:eastAsia="en-US"/>
              </w:rPr>
              <w:t>3.2Личностная коммуникация в феноменологии Марселя</w:t>
              <w:tab/>
              <w:t>1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0819905">
            <w:r>
              <w:rPr>
                <w:rStyle w:val="IndexLink"/>
                <w:rFonts w:cs="Times New Roman" w:ascii="Times New Roman" w:hAnsi="Times New Roman"/>
                <w:sz w:val="28"/>
                <w:szCs w:val="28"/>
                <w:lang w:val="en-US" w:eastAsia="en-US"/>
              </w:rPr>
              <w:t>Выводы по главе 3.</w:t>
              <w:tab/>
              <w:t>14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0819906">
            <w:r>
              <w:rPr>
                <w:rStyle w:val="IndexLink"/>
                <w:rFonts w:cs="Times New Roman" w:ascii="Times New Roman" w:hAnsi="Times New Roman"/>
                <w:sz w:val="28"/>
                <w:szCs w:val="28"/>
                <w:lang w:val="en-US" w:eastAsia="en-US"/>
              </w:rPr>
              <w:t>Заключение</w:t>
              <w:tab/>
              <w:t>14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0819907">
            <w:r>
              <w:rPr>
                <w:rStyle w:val="IndexLink"/>
                <w:rFonts w:cs="Times New Roman" w:ascii="Times New Roman" w:hAnsi="Times New Roman"/>
                <w:sz w:val="28"/>
                <w:szCs w:val="28"/>
                <w:lang w:val="en-US" w:eastAsia="en-US"/>
              </w:rPr>
              <w:t>Список использованной литературы</w:t>
              <w:tab/>
              <w:t>15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b/>
          <w:b/>
          <w:bCs/>
          <w:color w:val="000000"/>
          <w:sz w:val="28"/>
          <w:szCs w:val="22"/>
        </w:rPr>
      </w:pPr>
      <w:bookmarkStart w:id="3" w:name="__RefHeading___Toc40819892"/>
      <w:bookmarkEnd w:id="3"/>
      <w:r>
        <w:rPr>
          <w:rFonts w:cs="Times New Roman" w:ascii="Times New Roman" w:hAnsi="Times New Roman"/>
          <w:b/>
          <w:bCs/>
          <w:color w:val="000000"/>
          <w:sz w:val="28"/>
          <w:szCs w:val="28"/>
        </w:rPr>
        <w:t>Введение</w:t>
      </w:r>
    </w:p>
    <w:p>
      <w:pPr>
        <w:pStyle w:val="NoSpacing"/>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pPr>
      <w:r>
        <w:rPr>
          <w:rFonts w:cs="Times New Roman" w:ascii="Times New Roman" w:hAnsi="Times New Roman"/>
          <w:sz w:val="28"/>
          <w:szCs w:val="28"/>
        </w:rPr>
        <w:t xml:space="preserve">Актуальность выбранной темы исследования. В современной философии получила новое развитие традиционная философская проблема человеческого существования, его сущностной определенности и способов ее реализации, возможности для человека отвечать на главные смысложизненные вопросы, возникающие перед ним в различных формах деятельности, в отношении к природному, социальному и политическому миру, в опыте религиозного сознания. Особенности обращения к этой проблеме в современной философии связаны с рядом обстоятельств. С одной стороны, внутренняя логика трансформации западной мысли, выразилась, в частности, в постметафизической установке на выработку новых концептуальных способов выражения специфического содержания бытия человека, по ту сторону гносеологической рефлексии классической эпохи, которая ограничивалась «двусмысленным положением» человека (Фуко), его пониманием как познающего субъекта и познаваемого объекта. С другой – в философии получают отражение современные социальные процессы, несущие угрозу личности, свободе и жизни: войны, экономические, политические и духовные кризисы, трансформация культурных ценностей, приводящая порой к потере человеком жизненных ориентиров и утрате смысла своего существования. </w:t>
      </w:r>
    </w:p>
    <w:p>
      <w:pPr>
        <w:pStyle w:val="NoSpacing"/>
        <w:spacing w:lineRule="auto" w:line="360"/>
        <w:ind w:firstLine="709"/>
        <w:jc w:val="both"/>
        <w:rPr/>
      </w:pPr>
      <w:r>
        <w:rPr>
          <w:rFonts w:cs="Times New Roman" w:ascii="Times New Roman" w:hAnsi="Times New Roman"/>
          <w:sz w:val="28"/>
          <w:szCs w:val="28"/>
        </w:rPr>
        <w:t>Проблема человеческого существования ставится и разрабатывается во многих антропологически ориентированных учениях, на основе разных теоретических и методологических посылок. Среди них особое место по глубине разработки проблематики, влиянию не только на другие философские направления и школы, но и на иные области духовной культуры, литературу, искусство, занимает феноменолого-экзистенциальное направление западной мысли. Возникнув на Западе после 1-й мировой войны и пройдя апогей своей истории в середине ХХ века, учения экзистенциалистов и в настоящее время продолжают во многом определять методологические и концептуальные ориентиры современной философской антропологии, открывая при этом свои новые возможности, затребованные актуальной философской ситуацией. Это в полной мере относится к философии создателя французского экзистенциализма Г. Марселя, исследования которого по феноменологии экзистенциального, в том числе религиозного, опыта, «таинств» ощущения, тела, бытия и обладания и др. оказали глубокое влияние не только на становление французского феноменологического экзистенциализма (М. Мерло-Понти, Ж.-П. Сартр) и философскую антропологию (П. Рикер). Эти исследования, в частности касающиеся личностной коммуникации, критики традиционного теологического понимания Бога как высшего сущего (словами Хайдеггера, онтотеологии), анализ переживания обращения к Богу как опыта христианской любви, имеют свое продолжение в весьма актуальной сейчас «новой французской феноменологии», религиозном постхайдеггерианстве (Э. Левинас, Ж.-Л. Марион).</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диссертации определяется, таким образом, ее значением для теоретического решения важнейших мировоззренческих вопросов современного человека. Марсель – один из крупнейших философов, работы которого задействуются в новейшей философии. Современным представляется историко-философское исследование центрального вопроса его религиозной антропологии – смыслового анализа человеческого существования – еще и потому, что в этом исследовании можно, на конкретном примере, выяснить особенности эволюции и перспективы западной, в том числе французской, религиозной феноменологии и антрополог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Гипотез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Целью диссертации является критический анализ феноменологической концепции человеческого существования в религиозной антропологии Марселя как своеобразного варианта постклассической философии в результате проведения историко-философского исследования формирования и содержания ее основоположений; оценки ее роли для современной философии; выявления ее места в феноменологическом движен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философское наследие Г. Марсел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феноменология человеческого существования в религиозной антропологии Г. Марсел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эксплицировать общий философский контекст формирования философии Марселя;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явить общее и особенное в содержании и методе в концепциях феноменологического экзистенциального анализа (Хайдеггер, Сартр, Марсель, Мерло-Пон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особенности философской методологии Марсел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явить возможности и границы феноменологического метода Марселя в исследовании важнейших структур бытия человек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казать особенности марселевского исследования религиозного опы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выяснить значение философско-феноменологических исследований Марселя для философской антропологии. </w:t>
      </w:r>
    </w:p>
    <w:p>
      <w:pPr>
        <w:pStyle w:val="NoSpacing"/>
        <w:spacing w:lineRule="auto" w:line="360"/>
        <w:ind w:firstLine="709"/>
        <w:jc w:val="both"/>
        <w:rPr/>
      </w:pPr>
      <w:r>
        <w:rPr>
          <w:rFonts w:cs="Times New Roman" w:ascii="Times New Roman" w:hAnsi="Times New Roman"/>
          <w:sz w:val="28"/>
          <w:szCs w:val="28"/>
        </w:rPr>
        <w:t>Результаты исследования. В результате осуществления диссертационного исследования должны быть получены новые результаты.</w:t>
      </w:r>
    </w:p>
    <w:p>
      <w:pPr>
        <w:pStyle w:val="NoSpacing"/>
        <w:spacing w:lineRule="auto" w:line="360"/>
        <w:ind w:firstLine="709"/>
        <w:jc w:val="both"/>
        <w:rPr/>
      </w:pPr>
      <w:r>
        <w:rPr>
          <w:rFonts w:cs="Times New Roman" w:ascii="Times New Roman" w:hAnsi="Times New Roman"/>
          <w:sz w:val="28"/>
          <w:szCs w:val="28"/>
        </w:rPr>
        <w:t xml:space="preserve">Так, в диссертации впервые в отечественной философии будет дано систематическое изложение и критика феноменологии человеческого существования в религиозной антропологии Марселя: обосновано ее своеобразие в сравнении с другими феноменологическими концепциями в немецкой «философии экзистенции» и французском экзистенциализме; выявлены возможности и границы феноменологического метода в исследовании бытия человека на примере философии Марселя. </w:t>
      </w:r>
    </w:p>
    <w:p>
      <w:pPr>
        <w:pStyle w:val="Heading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spacing w:lineRule="auto" w:line="360"/>
        <w:jc w:val="center"/>
        <w:rPr>
          <w:rFonts w:ascii="Times New Roman" w:hAnsi="Times New Roman" w:cs="Times New Roman"/>
          <w:b/>
          <w:b/>
          <w:color w:val="000000"/>
          <w:sz w:val="28"/>
          <w:szCs w:val="28"/>
        </w:rPr>
      </w:pPr>
      <w:bookmarkStart w:id="4" w:name="__RefHeading___Toc40819893"/>
      <w:bookmarkEnd w:id="4"/>
      <w:r>
        <w:rPr>
          <w:rFonts w:cs="Times New Roman" w:ascii="Times New Roman" w:hAnsi="Times New Roman"/>
          <w:b/>
          <w:color w:val="000000"/>
          <w:sz w:val="28"/>
          <w:szCs w:val="28"/>
        </w:rPr>
        <w:t>Глава 1. Концептуальные и методологические предпосылки и основы религиозной антропологии Г. Марсел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jc w:val="center"/>
        <w:rPr>
          <w:rFonts w:ascii="Times New Roman" w:hAnsi="Times New Roman" w:cs="Times New Roman"/>
          <w:b/>
          <w:b/>
          <w:color w:val="000000"/>
          <w:sz w:val="28"/>
          <w:szCs w:val="28"/>
        </w:rPr>
      </w:pPr>
      <w:bookmarkStart w:id="5" w:name="__RefHeading___Toc40819894"/>
      <w:bookmarkEnd w:id="5"/>
      <w:r>
        <w:rPr>
          <w:rFonts w:cs="Times New Roman" w:ascii="Times New Roman" w:hAnsi="Times New Roman"/>
          <w:b/>
          <w:color w:val="000000"/>
          <w:sz w:val="28"/>
          <w:szCs w:val="28"/>
        </w:rPr>
        <w:t>1.1.Теоретические источники антропологии Г. Марселя</w:t>
      </w:r>
    </w:p>
    <w:p>
      <w:pPr>
        <w:pStyle w:val="Style22"/>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экзистенциальной философии относится к периоду политического кризиса, обернувшегося Первой мировой войной. Но экзистенциальная философия и в последующие годы, когда многим минувшая катастрофа уже казалась необъяснимым безумием, не разделила оживших было надежд Европы периода между двумя мировыми войнами на восстановление нарушенного равновесия и на дальнейшее продвижение западного общества по пути прогресса. Первым экзистенциалистским произведением во Франции был «Метафизический дневник» (1927) Г. Марселя (1889-1971).</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зившаяся мировая катастрофа наложила на страницы всех последующих произведений Марселя неизгладимую печать, и темы, разработка которых намечалась ранее в духе английского гегельянства, получили непривычную интерпретацию, которая составила специфику философских взглядов представителей экзистенциализма.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французском</w:t>
      </w:r>
      <w:r>
        <w:rPr>
          <w:rStyle w:val="Appleconvertedspace"/>
          <w:rFonts w:cs="Times New Roman" w:ascii="Times New Roman" w:hAnsi="Times New Roman"/>
          <w:sz w:val="28"/>
          <w:szCs w:val="28"/>
        </w:rPr>
        <w:t xml:space="preserve"> </w:t>
      </w:r>
      <w:bookmarkStart w:id="6" w:name="YANDEX_4"/>
      <w:bookmarkEnd w:id="6"/>
      <w:r>
        <w:rPr>
          <w:rStyle w:val="Highlight"/>
          <w:rFonts w:cs="Times New Roman" w:ascii="Times New Roman" w:hAnsi="Times New Roman"/>
          <w:sz w:val="28"/>
          <w:szCs w:val="28"/>
        </w:rPr>
        <w:t xml:space="preserve">экзистенциализме </w:t>
      </w:r>
      <w:r>
        <w:rPr>
          <w:rFonts w:cs="Times New Roman" w:ascii="Times New Roman" w:hAnsi="Times New Roman"/>
          <w:sz w:val="28"/>
          <w:szCs w:val="28"/>
        </w:rPr>
        <w:t xml:space="preserve">можно выделить две его формы: консервативно-католический и радикальный атеистический. Характерным представителем первого направления является Г. Марсель. </w:t>
      </w:r>
      <w:r>
        <w:rPr>
          <w:rFonts w:cs="Times New Roman" w:ascii="Times New Roman" w:hAnsi="Times New Roman"/>
          <w:sz w:val="28"/>
          <w:szCs w:val="28"/>
          <w:shd w:fill="FFFFFF" w:val="clear"/>
        </w:rPr>
        <w:t>Сначала Марсель согласился с оценкой своих воззрений как «консервативно-религиозный экзистенциализм», данной на философском Конгрессе в Риме в 1946 г.</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ако в дальнейшем предложил другое название – «неосократизм». Иногда это учение также называют «христианским неосократизмом», «религиозным экзистенциализмом», «католическим персонализмом». Теистический экзистенциализм Марселя движется внутри христианского культурного пространства, хотя в ряде случаев он осуществляет светское решение фундаментальных философских проблем.</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рсель опирается на анализ опыта уникального бытия индивида, экзистенциальных и религиозных переживаний личности. Его отказ от рассмотрения мира как объективной реальности сопряжен и с отказом от рациональных, логических средств познания и построения философии как системы</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Марсель стремится превзойти оппозицию понятий «объект» и «субъект». Ситуация в мире такова, что все мы вовлечены в драму бытия, в его предельные значения и смыслы. Мы не зрители мира и тем более бытия, мы его участники</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Объекту как таковому нельзя приписывать характер «присутствия».</w:t>
      </w:r>
      <w:r>
        <w:rPr>
          <w:rFonts w:cs="Times New Roman" w:ascii="Times New Roman" w:hAnsi="Times New Roman"/>
          <w:sz w:val="28"/>
          <w:szCs w:val="28"/>
        </w:rPr>
        <w:t xml:space="preserve"> Присутствие, по Марселю, – это не-объектное бытие, бытие, недоступное объектив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ответственно, присутствие необъективируемо</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xml:space="preserve">. Абстрактному субъекту и безличному сознанию классического рационализма теистический экзистенциализм противопоставляет конкретного человека в его реальной ситуации в мире, с действительным разнообразием феноменов его непосредственного жизненного опыта, в синкретизме физических и метафизических, рациональных и иррациональных, необходимых и случайных содержаний этого опыта. </w:t>
      </w:r>
    </w:p>
    <w:p>
      <w:pPr>
        <w:pStyle w:val="Style22"/>
        <w:spacing w:lineRule="auto" w:line="360"/>
        <w:ind w:firstLine="709"/>
        <w:jc w:val="both"/>
        <w:rPr/>
      </w:pPr>
      <w:r>
        <w:rPr>
          <w:rFonts w:cs="Times New Roman" w:ascii="Times New Roman" w:hAnsi="Times New Roman"/>
          <w:sz w:val="28"/>
          <w:szCs w:val="28"/>
        </w:rPr>
        <w:t>Философская рефлексия и драматургическое творчество развивались у Марселя как бы относительно самостоятельно друг от друга и в то же время в безусловном единстве. Как и философская мысль, его театр в своей самобытности сложился в результате пережитого опыта Первой мировой войны, отраженного в ряде его драм. Драмы Марселя не являются иллюстрациями его философских идей. Несмотря на их самостоятельность как творческих свершений, отделить их от его философии невозможно. Присущие им музыкальность, диалогичность, переживание жизни как «таинства бытия» создают единую характерную для всего его творчества атмосфер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позиция существования и объективности, анализируемая в «Приложении к «Метафизическому дневнику» (1927), составляет главный идейный стержень его мысли. Существование </w:t>
      </w:r>
      <w:r>
        <w:rPr>
          <w:rFonts w:cs="Times New Roman" w:ascii="Times New Roman" w:hAnsi="Times New Roman"/>
          <w:sz w:val="28"/>
          <w:szCs w:val="28"/>
          <w:lang w:val="en-US"/>
        </w:rPr>
        <w:t>(l’</w:t>
      </w:r>
      <w:r>
        <w:rPr>
          <w:rFonts w:cs="Times New Roman" w:ascii="Times New Roman" w:hAnsi="Times New Roman"/>
          <w:sz w:val="28"/>
          <w:szCs w:val="28"/>
        </w:rPr>
        <w:t>existence) сверхпонятийно, в то время как объективность в своем значимом содержании исчерпывается интеллектуальными средствами анализа. Существование определяется Марселем как «чистое непосредственное», как «участие» субъекта в самой реальности. Традиционная гносеологическая оппозиция объекта и субъекта оказывается при этом преодоленной. Экзистенциальное измерение реальности, считает французский философ, соотносится с более глубоким ее пластом, чем объективный мир. Идея экзистенции в философии Марселя близка понятию существования у Кьеркегора и отчасти аналогичным концептам Ясперса и Хайдеггера. В частности, влияние Кьеркегора на Марселя сказалось в восприятии представлений о «неподлинном» и «подлинном» существовании, о жизни «как все» в подавленном состоянии и о выходе из подавленного состояния. В очень малой степени можно выделить влияние Ясперса о движении «к трансцеденции - к полному раскрепощению энергии и пониманию некого высшего абсолюта». Но в отличие от Хайдеггера Марсель опирается на христианский духовный опыт, в то время как Хайдеггер, по меткому слову Марселя, «настоящий грек», обращенный к ранней эллинской традиции.</w:t>
      </w:r>
    </w:p>
    <w:p>
      <w:pPr>
        <w:pStyle w:val="Style22"/>
        <w:spacing w:lineRule="auto" w:line="360"/>
        <w:ind w:firstLine="709"/>
        <w:jc w:val="both"/>
        <w:rPr/>
      </w:pPr>
      <w:r>
        <w:rPr>
          <w:rFonts w:cs="Times New Roman" w:ascii="Times New Roman" w:hAnsi="Times New Roman"/>
          <w:sz w:val="28"/>
          <w:szCs w:val="28"/>
        </w:rPr>
        <w:t>Антропологический кризис как проблема вызывал особый интерес у представителей религиозного экзистенциализма. Так, Г.Марсель и М.Бубер видели раскрытие человеческой сущности во взаимоотношениях человека и Бога. Бытие человека реализуется через его связь с Богом. Вопрос «что есть человек?» возникает в результате космической катастрофы, когда человек отпадает от Бога. По этому поводу М.Бубер считает, что антропологический вопрос, подразумевающий человека в его специфической проблематике, прозвучал в ту пору, когда был расторгнут изначальный договор Вселенной и человека. Выход из тупика антропологического кризиса возможен только лишь в живом, межличностном диалоге «Я - Ты» между человеком и Богом. Сущность человека раскрывается в его стремлении к Другому, любви к Другому. Одиночество углубляет антропологический кризис. В то же время соединение «Я - Ты», соединение в любви человека с другим человеком выводит его на новый уровень бытия. Г.Марсель считал фундаментальным в философии М.Бубера момент, «что человек, поскольку он человек, наделен стремлением к другому, то есть в конце концов стремлением к Богу, и если современный кризис, тот самый антропологический кризис, о котором я уже говорил и мысль о котором буквально преследовала нашего философа, и может быть преодолен, то это возможно лишь при условии, что вышесказанное не только будет понято чисто интеллектуально, но будет и воплощаться в реально проживаемую жизнь людей.</w:t>
      </w:r>
    </w:p>
    <w:p>
      <w:pPr>
        <w:pStyle w:val="Style22"/>
        <w:spacing w:lineRule="auto" w:line="360"/>
        <w:ind w:firstLine="709"/>
        <w:jc w:val="both"/>
        <w:rPr/>
      </w:pPr>
      <w:r>
        <w:rPr>
          <w:rFonts w:cs="Times New Roman" w:ascii="Times New Roman" w:hAnsi="Times New Roman"/>
          <w:sz w:val="28"/>
          <w:szCs w:val="28"/>
        </w:rPr>
        <w:t xml:space="preserve">В своих философских построениях М.Бубер и Г.Марсель ссылались на категорию «единственный», предложенную С.Кьеркегором. По мнению философов, термин «индивид» обезличивает человека. В то же время понятие «единственный» указывает на уникальность, неповторимость человеческой личности. Эта неповторимость дает возможность вступать в диалог «Я - Ты» как между людьми, так и между человеком и Богом. Представители религиозного экзистенциализма Г.Марсель и М.Бубер выражают согласие с С.Кьеркегором в том, что для того, чтобы стать «единственным» необходимо «вступить в эксклюзивную связь с Богом, такую, которая отсылает все другие связи в сферу несущественного». Вместе с тем, Бубер не соглашается с утверждением Кьеркегора, что абсолютный Ты не может быть эксклюзивным, исключающим, но, напротив, является инклюзивным, включающим. В отличие от Марселя и Бубера, которые видели первопричину антропологического кризиса в разрыве диалога «Я - Ты», другой представитель религиозного экзистенциализма - К. Ясперс, предлагал иной ракурс проблемы. Он видел первопричину антропологического кризиса в том, что человек утратил свободу. Так, у немецкого философа читаем: «С того момента, как в сознание людей проникло понимание великого кризиса Запада, всю Европу охватила тревога за человеческую свободу. Самые ведающиеся люди увидели возможность утраты свободы». Таким образом, разрыв диалога «Я - Ты» не просто фиксирует социальный или политический кризис, но и антропологический. При этом предполагается также и духовный декаданс. Отталкиваясь от изложенного ранее, полагаем, что философия диалога (в конечном счете, направленная на воссоединение человека (Я) с Богом (абсолютным Ты, не может быть познана только интеллектуальным способом. Взаимосвязь «Я - Ты» носит исключительно интимный характер, который не всегда можно оценить рациональным способом, тем самым она выводится из сферы чисто интеллектуального познания. </w:t>
      </w:r>
    </w:p>
    <w:p>
      <w:pPr>
        <w:pStyle w:val="Style22"/>
        <w:spacing w:lineRule="auto" w:line="360"/>
        <w:ind w:firstLine="709"/>
        <w:jc w:val="both"/>
        <w:rPr/>
      </w:pPr>
      <w:r>
        <w:rPr>
          <w:rFonts w:cs="Times New Roman" w:ascii="Times New Roman" w:hAnsi="Times New Roman"/>
          <w:sz w:val="28"/>
          <w:szCs w:val="28"/>
        </w:rPr>
        <w:t>Г. Марсель (в работе «Священное в эпоху техники») также обращает внимание на кризисные дискурсы, которые формируются в связи с ростом технического потенциала человечества. Так, он обозначивает, с его точки зрения, одну из самых глубоких и важных проблем. Французский философ считает, что независимо от того, верующим или неверующим является человек, для него важной должна быть та перспектива, перед которой оказывается человек в связи с проблемой отношения человек-техника. Философ-экзистенциалист пишет, что эта проблема «...заставляет нас задуматься о том, что же человек, все более и более контролируемый изобретаемыми им техническими средствами, делает с самим со-бой. Но эта мысль, направленная на себя, с точки зрения Марселя, в данном контексте не приведет к какому-то оптимистическому выводу. В таком случае предполагается, в конце концов, десакрализация, и преобладание манипулирования в интерсубъективных отношениях, которые в результате не оказываются таковыми (интерсубъективными), так как человек не воспринимается как единственный и неповторимый. В этом, по сути, и заключается сущность приближающегося кризиса. В эпоху технократизма теряются сакральные свойства человека и сама ценность жизни: «Исходя из всецело десакрализованной и пессимистической картины жизни, люди приходят к тому... чтобы рассматривать жизнь как простой вид энергии, стать господином над которой считается важным для минимизации ее вредоносных последствий. Таким образом, Г.Марселем потенциально фиксируется не просто антропологический кризис, но и духовный кризис, который идет от упадка религиозного духа и чувства «священного». Однако он предполагает возможный выход из ситуации, которая потенциально может произойти. Французский философ отмечает, что «...мы сможем найти путь к священному лишь при условии, если отвернемся от этого мира, с тем чтобы снова обрести ту простоту, которая, быть может, имеет другое название для неповторимой единственности нашего существа, а также и для задушевности, выступающей привилегированным местом для священного.</w:t>
      </w:r>
    </w:p>
    <w:p>
      <w:pPr>
        <w:pStyle w:val="Style22"/>
        <w:spacing w:lineRule="auto" w:line="360"/>
        <w:ind w:firstLine="709"/>
        <w:jc w:val="both"/>
        <w:rPr/>
      </w:pPr>
      <w:r>
        <w:rPr>
          <w:rFonts w:cs="Times New Roman" w:ascii="Times New Roman" w:hAnsi="Times New Roman"/>
          <w:sz w:val="28"/>
          <w:szCs w:val="28"/>
        </w:rPr>
        <w:t>Так представители религиозного экзистенциализма пришли к выводу о деструктивном влиянии техники на сущность человека. Обобщая идеи религиозных экзистенциалистов, В.Визгин писал о том, что возникновение и развитие индустриального общества в связи с развитием техники и науки не несло однозначно созидающий момент, основанием так полагать является существование дерзости, безмерности, высокомерия, которые сопутствовали становлению индустриального общества, науки, техники. Это формировало специфический дух - «дух завоевания ми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 таким образом уже образуется новая философия, которая с одной стороны пытается хотя бы сформулировать абстрактный «дух завоевания мира», но «... в свою очередь лишь усиливает его. При этом экзистенциально-антропологическое измерение, трезвость и смирение духа перед неисчерпаемой тайной бытия уходят на задний план. Все последующее развитие с его вызовами и кризисами становится понятным, если вспомнить о главном эпизоде истории с доктором Фаустом, не испугавшимся заложить душу дьяволу ради обретения всесильной науки, дающей возможность господства над миром и над людь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ля представителей религиозного экзистенциализма тема кризиса не касается только лишь технократического аспекта. Кризис человека, во многом даже человечности, полагаем, порождает по цепной реакции новые проблемы и кризисы. Самым явным из таких кризисов, который к тому же ставит под угрозу физическое существование человечества, можно считать экологический кризис. Не обозначивая конкретно само понятие «экологический кризис», К.Ясперс как бы намекает на существование экологического кризиса, через осмысление проблемы соотношения человек - природа - техника. Так, представитель религиозного экзистенциализма указывает на то, что человек разрушает естественную среду обитания и создает новую, искусственную, которая в сознании технократического человечества трансформируется в «естественну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кризис в построениях М.Бубера и Г.Марселя раскрывается посредством анализа взаимоотношений человека и Бога. В таком случае одиночество - это то, что может углубить кризис. Возможный вариант выхода из кризиса - это межличностный диалог Бога и человека («Я - Ты»). Иначе антропологический кризис рассматривает другой представитель религиозного экзистенциализма - К. Ясперс. Он считает результатом антропологического кризиса утрату свободы. М. Бубер выделяет социологическую природу кризиса и кризис духа. Он акцентирует основное внимание на взаимосвязь «одиночество - кризис». Г.Марсель же особое внимание уделяет феномену воплощения (incarnation), раскрывающемуся в явлениях чувственной жизни, в том числе в ощущениях. При этом он отвергает инструменталистское истолкование ощущения как сигнала, идущего от объекта к субъекту, развивая феноменологию воплощения. Тело выступает у него своего рода «мостом», связующим человека с реальностью, определяясь как единство «тела-объекта» и «тела-субъекта». Эти идеи впоследствии развивал Морис Мерло-Понти, которого вместе с Марселем и Мишелем Анри Поль Рикер называл «великими философами собственного тел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пределение «собственное» в применении к телу оказывается для Марселя в высшей степени значимы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телесное», т.е. материальное, абстрактно рассматриваемое как первоначало, лежит в основе материалистического мировоззрения. Но акцент на его личностном характере переводит стрелку мировоззренческого выбора от материализма к спиритуализму (воззрению, согласно которому дух является первоосновой действительности как особая бестелесная субстанция, существующая вне материи и независимо от нее), собственно, позволяет преодолеть саму эту дилемм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именно человеческого духа понятие «субъект веры» не мышление вообще, а существо конкретное. Это представление Марселя также сложилось под влиянием Кьеркегора. При этом личность ответственна не только за действия, вытекающие из ее свободного выбора, но и за причастность своего существования к истории человечества, за все, что она может сделать для того, чтобы развитие свободы других людей привело их к жизни в истин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боснование смысла, во имя которого человек должен брать на себя тяжесть абсолютного долга, дает не наука, а «высшее знание», т.е. философия, рассуждающая о структуре человеческого существования. В нем человек становится собой лишь в активной деятельности, направленной на развитие человечности других люд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p>
    <w:p>
      <w:pPr>
        <w:pStyle w:val="Style22"/>
        <w:spacing w:lineRule="auto" w:line="360"/>
        <w:ind w:firstLine="709"/>
        <w:jc w:val="both"/>
        <w:rPr/>
      </w:pPr>
      <w:r>
        <w:rPr>
          <w:rFonts w:cs="Times New Roman" w:ascii="Times New Roman" w:hAnsi="Times New Roman"/>
          <w:sz w:val="28"/>
          <w:szCs w:val="28"/>
        </w:rPr>
        <w:t>Но не только субъект и объект веры по ту сторону верификации, и факт и религиозную историю нельзя упрятать в клетку каузальных связей. Мир, увиденный глазами верующего, радикально иной, чем прочитанный в категориях науки. Для религиозного человека ничто не завоевано совершенно, все под вопросом. Нет науки о Провидении - так непрямым образом можно определить надежду. В этом Марсель противопоставляет науке религиозную философию, понимаемую им как собственно философию.</w:t>
      </w:r>
    </w:p>
    <w:p>
      <w:pPr>
        <w:pStyle w:val="Style22"/>
        <w:spacing w:lineRule="auto" w:line="360"/>
        <w:ind w:firstLine="709"/>
        <w:jc w:val="both"/>
        <w:rPr>
          <w:rFonts w:ascii="Times New Roman" w:hAnsi="Times New Roman" w:cs="Times New Roman"/>
          <w:sz w:val="28"/>
          <w:szCs w:val="28"/>
          <w:highlight w:val="lightGray"/>
        </w:rPr>
      </w:pPr>
      <w:r>
        <w:rPr>
          <w:rFonts w:cs="Times New Roman" w:ascii="Times New Roman" w:hAnsi="Times New Roman"/>
          <w:sz w:val="28"/>
          <w:szCs w:val="28"/>
        </w:rPr>
        <w:t>Углубление и развитие интуиций Кьеркегора позволяют Марселю приблизиться к ключевым экзистенциалистским темам, таким как независимость человеческой единичности от навязанных извне абстракций и фундаментальная необъективируемость личного опыта, но в то же время - к вечным религиозным темам: вере, трансценденции и тайн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старших современников наибольшее влияние на философии Марселя оказали взгляды А. Бергсона. Бергсон видел основание для мистического, в широком смысле, опыта. В то же время Бергсон признавал реальность как таковую, понимая, что дать объективное научное истолкование самой реальности невозможно. Когда Марсель в годы Первой мировой войны (зимой 1916-1917 года) стал интересоваться проблемой реальности в «философии жизни», то для углубленного их обсуждения он обратился именно к Бергсону. Марсель отмечает у Бергсона безусловное доверие к опыту, столь нечасто встречающееся у метафизика: «В его глазах никакой настоящий опыт не может быть отвергнут».</w:t>
      </w:r>
      <w:r>
        <w:rPr>
          <w:rStyle w:val="FootnoteCharacters"/>
          <w:rStyle w:val="FootnoteAnchor"/>
          <w:rFonts w:cs="Times New Roman" w:ascii="Times New Roman" w:hAnsi="Times New Roman"/>
          <w:sz w:val="28"/>
          <w:szCs w:val="28"/>
        </w:rPr>
        <w:footnoteReference w:id="11"/>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позиция открытого - закрытого, динамического - статического яв</w:t>
        <w:softHyphen/>
        <w:t>ным образом вводится А. Бергсоном в его последней книге (1932) «Два источника морали и религии». Марсель широко использовал эту оппозицию как мировоззренческую альтернативу, преломляя ее в соответствии со своей экзистен</w:t>
        <w:softHyphen/>
        <w:t xml:space="preserve">циальной метафизикой духа. В частности, он вводит понятия «открытого времени» и «закрытого времен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е и закрытое - это как бы две ипостаси времени: время времени и время пространства, эти категории взяты Марселем у Бергсона: «... задана некая структура, либо пространственная, либо временная, либо пространственно-временная (было бы очень важно углубить понятие временной структуры, которое, как мне кажется, Бергсон подменил или недопонял</w:t>
      </w:r>
      <w:r>
        <w:rPr>
          <w:rStyle w:val="Appleconvertedspace"/>
          <w:rFonts w:cs="Times New Roman" w:ascii="Times New Roman" w:hAnsi="Times New Roman"/>
          <w:color w:val="666666"/>
          <w:sz w:val="28"/>
          <w:szCs w:val="28"/>
        </w:rPr>
        <w:t xml:space="preserve"> </w:t>
      </w:r>
      <w:r>
        <w:rPr>
          <w:rFonts w:cs="Times New Roman" w:ascii="Times New Roman" w:hAnsi="Times New Roman"/>
          <w:sz w:val="28"/>
          <w:szCs w:val="28"/>
        </w:rPr>
        <w:t>- такова</w:t>
      </w:r>
      <w:r>
        <w:rPr>
          <w:rStyle w:val="Appleconvertedspace"/>
          <w:rFonts w:cs="Times New Roman" w:ascii="Times New Roman" w:hAnsi="Times New Roman"/>
          <w:color w:val="666666"/>
          <w:sz w:val="28"/>
          <w:szCs w:val="28"/>
        </w:rPr>
        <w:t xml:space="preserve"> </w:t>
      </w:r>
      <w:r>
        <w:rPr>
          <w:rFonts w:cs="Times New Roman" w:ascii="Times New Roman" w:hAnsi="Times New Roman"/>
          <w:sz w:val="28"/>
          <w:szCs w:val="28"/>
        </w:rPr>
        <w:t>мелодия,</w:t>
      </w:r>
      <w:r>
        <w:rPr>
          <w:rStyle w:val="Appleconvertedspace"/>
          <w:rFonts w:cs="Times New Roman" w:ascii="Times New Roman" w:hAnsi="Times New Roman"/>
          <w:color w:val="666666"/>
          <w:sz w:val="28"/>
          <w:szCs w:val="28"/>
        </w:rPr>
        <w:t xml:space="preserve"> </w:t>
      </w:r>
      <w:r>
        <w:rPr>
          <w:rFonts w:cs="Times New Roman" w:ascii="Times New Roman" w:hAnsi="Times New Roman"/>
          <w:sz w:val="28"/>
          <w:szCs w:val="28"/>
        </w:rPr>
        <w:t>такова</w:t>
      </w:r>
      <w:r>
        <w:rPr>
          <w:rStyle w:val="Appleconvertedspace"/>
          <w:rFonts w:cs="Times New Roman" w:ascii="Times New Roman" w:hAnsi="Times New Roman"/>
          <w:color w:val="666666"/>
          <w:sz w:val="28"/>
          <w:szCs w:val="28"/>
        </w:rPr>
        <w:t xml:space="preserve"> </w:t>
      </w:r>
      <w:r>
        <w:rPr>
          <w:rFonts w:cs="Times New Roman" w:ascii="Times New Roman" w:hAnsi="Times New Roman"/>
          <w:sz w:val="28"/>
          <w:szCs w:val="28"/>
        </w:rPr>
        <w:t>жизнь); очевидно, что в силу того, что эта структура такова, она именно такая, а не другая. Здесь полностью раскрывает свое значение принцип тождеств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2"/>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сходит попытка Марселя найти компромисс между идеями Кьеркегора и представлениями о времени по Бергсону: «Факт возможности отчаяния является ее главной посылкой. Человек как существо, способное к отчаянию, способное сжимать в объятиях смерть -</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во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мерть. Центральная данность метафизики и определение человека как такового, которое затемнено в томизме. Существенная заслуга мысли Кьеркегора, я думаю, в том, что он полностью высветил это. И именно перед лицом отчаяния метафизика должна определить свою позицию. Онтологическая проблема неотделима от проблемы отчаяния, но это - не проблемы. Подумать над проблемой реальности других «я». Мне кажется, есть способ постановки этой проблемы, которая заранее исключает всякое удовлетворительное решение; оно будет состоять в том, чтобы сосредоточить мою реальность вокруг моего самосознания; если начать постановку этой проблемы по-картезиански, понимая мою сущность как самосознание, она не будет иметь реш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22"/>
        <w:spacing w:lineRule="auto" w:line="360"/>
        <w:ind w:firstLine="708"/>
        <w:jc w:val="both"/>
        <w:rPr/>
      </w:pPr>
      <w:r>
        <w:rPr>
          <w:rFonts w:cs="Times New Roman" w:ascii="Times New Roman" w:hAnsi="Times New Roman"/>
          <w:sz w:val="28"/>
          <w:szCs w:val="28"/>
        </w:rPr>
        <w:t>Как отмечает В.П. Визгин, экзистенция в понимании Марселя интерсубъективна по своей структуре. Интерсубъективный характер носит не только общение с другими, но и взаимоотношение с собой, с множественностью «я», ввиду нетождественности человека себе как в настоящем, так и в разные периоды его жизни. Для Марселя выход из этого лабиринта изменчивости, чреватого отрицанием тождества личности, – Другой, его опосредующая роль, связывающая прошлое человека с его настоящим. Каждый для себя есть «мы», он может быть собой лишь благодаря этой множественности. Путь, который ведет к другому, пролегает через глубины собственного «я», но их выявляет не интроспекция, с ее ограниченными ресурсами, а опыт в широком смысле слова, т.е. испытание себя при соприкосновении с жизнью, когда оказываются задействованными самые различные, подчас наиболее обескураживающие свойства человеческой натур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В частности, к ним относятся «открытое и закрытое».</w:t>
      </w:r>
    </w:p>
    <w:p>
      <w:pPr>
        <w:pStyle w:val="Style22"/>
        <w:spacing w:lineRule="auto" w:line="360"/>
        <w:ind w:firstLine="709"/>
        <w:jc w:val="both"/>
        <w:rPr/>
      </w:pPr>
      <w:r>
        <w:rPr>
          <w:rFonts w:cs="Times New Roman" w:ascii="Times New Roman" w:hAnsi="Times New Roman"/>
          <w:sz w:val="28"/>
          <w:szCs w:val="28"/>
        </w:rPr>
        <w:t>Открытое и закрытое - это как бы две ипостаси времени: время времени и время пространства. Le temps ouvert и le temps clos, о которых говорит Марсель, взяты им у Бергсона. Именно это заимствование помогло Марселю от мышления вообще (das Denken iiberhaupt, la pensee en general) перейти к поиску конкретной философии (la philosophic concrete).</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рселю оказалось созвучным художественно-целостное понимание философской мысли, характерное для Бергсона. Развивая свое понимание интерсубъективности, он прибегает, подобно Бергсону, к фундаментальным и неслучайным образам, в данном случае к образу света. Бергсоновская оппозиция «открытого и закрытого» трансформируется при этом в оппозицию «света и тьмы», питаемую опытом, накопленным в христианской традиции («интерсубъективность - совместное пребывание в свет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eprcoн в поздний период своего творческого пути обратился к проблемам морального и религиозного сознания, самым ярким свидетельством чего стала его последняя книга («Два источника морали и религии», 1932). Здесь темы открытости и динамизма предстали в образе единого религиозно-нравственного духовного порыва. Два порядка времени, два порядка сил действуют в мире, говорит Бергсон: силы сохранения статус-кво, порождающие статические религии, моральные миры и общественные устройства, и силы преобразующей динамики, творческого порыва. По Бергсону, мир открыт не только сам в себя (имманентная открытость, или самооткрытость), но он открыт и в сверхмир (трансцендентная открытость). И в этой, условно говоря, трансцендетпно значимой пористости мира Бергсон видел основание для мистического, в широком смысле, опыта. Мистик (святой) и художник - вот те типы людей, которые транслируют творческий порыв, достигая вершин опыта, доступного человеку.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гсон ввёл основное понятие своей метафизики - динамическую природу времени, описывая человеческое сознание как непрерывно изменяющуюся, творческую реальность, как поток, в котором мышление составляет лишь поверхностный слой, подчиняющийся потребностям практики и социальной жизни. По мнению Бергсона, свободная воля, которая, как и любая другая временная категория, может быть постигнута только интуитивно - является редким, однако решающим элементом в развитии человеческого сознания. Бергсон также указал на различие между сознанием и протяжением (длением).</w:t>
      </w:r>
    </w:p>
    <w:p>
      <w:pPr>
        <w:pStyle w:val="Style22"/>
        <w:spacing w:lineRule="auto" w:line="360"/>
        <w:ind w:firstLine="709"/>
        <w:jc w:val="both"/>
        <w:rPr/>
      </w:pPr>
      <w:r>
        <w:rPr>
          <w:rFonts w:cs="Times New Roman" w:ascii="Times New Roman" w:hAnsi="Times New Roman"/>
          <w:sz w:val="28"/>
          <w:szCs w:val="28"/>
        </w:rPr>
        <w:t>Бергсон саму реальность, фактичность части открывающегося здесь опыта он принимал, понимая, что дать объективное научное истолкование ему невозможно. Когда Марсель в годы Первой мировой войны (зимой 1916-1917 года) стал интересоваться метафизическими, «надразумными» явлениями, то для углубленного их обсуждения он обратился именно к Бергсону.</w:t>
      </w:r>
    </w:p>
    <w:p>
      <w:pPr>
        <w:pStyle w:val="Style22"/>
        <w:spacing w:lineRule="auto" w:line="360"/>
        <w:ind w:firstLine="709"/>
        <w:jc w:val="both"/>
        <w:rPr/>
      </w:pPr>
      <w:r>
        <w:rPr>
          <w:rFonts w:cs="Times New Roman" w:ascii="Times New Roman" w:hAnsi="Times New Roman"/>
          <w:sz w:val="28"/>
          <w:szCs w:val="28"/>
        </w:rPr>
        <w:t xml:space="preserve">Из работ Бергсона Марсель особенно ценил его сборник «Духовная энергия» (1920) и последнюю книгу («Два источника морали и религии»). Отношение к «Творческой эволюции» (1907) было более сдержанным и понятно почему: ее эволюционно-космическая перспектива была чужда Марселю, устремленному к персоналистической диалогической философии. В своих более поздних работах Марсель проявлял некоторую сдержанность и по отношению к понятию интуиции. Марсель считал, что различение, проведенное Бергсоном между интуицией и интеллектом, не может быть сохранено в том виде, как оно им представлено. Максимально критическое отношение к Бергсону прорвалось у Марселя в его мемуарах, когда он, рассказывая о своей внутренней близости к М. Прусту, отказывается признать таковую по отношению к философу творческой эволюци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Бергсона, направленный от позитивизма и нововременного интеллектуализма к психологии времени, феноменологии и от них к новой метафизике и онтологии, за которыми уже угадывается ренессанс персонализма и расцвет экзистенциальной мысли, приводит к тому, что спор с интеллектуализмом при этом сопровождается продуманным обновлением ресурсов эмпиризма, но без разрыва с навыками строгой рациональной мысли. </w:t>
      </w:r>
    </w:p>
    <w:p>
      <w:pPr>
        <w:pStyle w:val="Style22"/>
        <w:spacing w:lineRule="auto" w:line="360"/>
        <w:ind w:firstLine="709"/>
        <w:jc w:val="both"/>
        <w:rPr/>
      </w:pPr>
      <w:r>
        <w:rPr>
          <w:rFonts w:cs="Times New Roman" w:ascii="Times New Roman" w:hAnsi="Times New Roman"/>
          <w:sz w:val="28"/>
          <w:szCs w:val="28"/>
        </w:rPr>
        <w:t>Бергсон предпринял попытку передать в философских понятиях то, что в какой-то мере доступно иным, художественным, образным средствам описания внутренней реальности.  Философские смыслы в результате такой работы возникают как присутствия, терминологически недоступные прямому высказыванию. Работа со словом в философии должна быть точной и строгой, но ее цель даже в слова с такими качествами не вмещается, а проходит  сквозь них как трансцендентное присутствие. Бергсон видел это несовпадение истинности и верифицируемости в том, что он выражал словами «интуиция» и «длительность». Они прочитываются в контексте таких слов, как «жизнь» и «душа»: реальности, за ними стоящие, действительно таковы, что в них истинное и научно верифицируемое не тождественны. Научно верифицируемо пространственное в бытии, а не время, в смысле Бергсона. Последователи Бергона, в том числе Марсель, пошли еще дальше в поисках онтологии неверифицируемой истины. На этом пути верифицирующее познание становится неверифицируемым признанием и свидетельствовани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ность, конкретность, личностность метафизики были задачей для Бергсона. «Бергсон, - справедливо отмечает И. И. Блауберг, - высоко оценивал ведущую идею Мен де Бирана о необходимости сосредоточить внимание философии на внутренней жизни души, поместить человеческую личность, какой она предстает сознанию, на полпути между относительным и абсолютным прежней метафизики - выше «феномена» кантианцев, но ниже их «вещи в себе» и проникнуть экспериментальным путем в потусторонний мир или, по крайней мере, «достичь его преддверия, избрав своим проводником внутреннее наблюдени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 xml:space="preserve">В этой же связи интересны и мысли Бергсона о значении ритма в философском мышлении. Ритм - органическое структурирование длительности, творческого усилия-продления. С возвратом, благодаря Бергсону, к собственной метафизической традиции французская философия освобождается от влияния немецкой, прежде всего, кантианской философи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орот от абстрактной мысли к конкретному мышлению, который во Франции проходил прежде всего под знаком Бергсона, можно представить как поворот от абстрактного типа вечности ко времени «жизненного мира» человека, впрочем, от вечности не отгороженного. Его центральным событием стало возникновение феноменологического движения. Хотя сам Бергсон не пользовался словом «феноменология» и, видимо, не слишком хорошо знал работы ее основоположника, тем не менее именно у него мы находим эффективно ведущуюся работу, подводящую к основным установкам феноменологии. Разумеется, этот приоткрываемый Бергсоном новый стиль философствования не могли не почувствовать все, кто с воодушевлением слушал его лекции. Одним из таких слушателей был Марсель, называвший свой метод философствования феноменологическим, несмотря на отказ от использования специальной терминологии Гуссерля (правда, за исключением понятия «интенциональности»). Феноменология выражает новое самосознание философствующего субъекта, когда преодолевается его отвлеченный, абстрактный, чисто интеллектуалистический характер, когда тема познания уступает место проблеме сознания, а оно само сближается с реальностью, бытием. Ввиду подобной метаморфозы самого мыслящего субъекта феноменологию невозможно определить как «строгую науку». Это - новое творчески плодотворное состояние мыслящего субъекта, прорвавшегося к изначальным непосредственностям опыта, очищенного от его «загроможденности» разного рода «второстепенностями», идущими от утилитарной и ей подобных установок социальной практик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ергсона главным было понятие длительности, составляющее основу для его пересмотра представлений о времени и бытии. У Канта время понималось как априорная форма чувственности, упорядочивающая наш чувственный опыт по схеме последовательности. Но Бергсон нашел такое представление времени неоправданной его «опространствлением». Действительно, последовательность его временной структуры возникает из соположения одновременностей. Но сложение одновременностей не может дать нам времени, подобно тому как сложение состояний покоя в апории Зенона «Стрела» не может дать нам движения. Время есть «дление» (это выражение лучше, чем «длительность», передает французское слово la duree, ибо акцентирует силовой, «усильный» момент в его основе), недоступное восприятию внутреннее напряжение. В опыте времени Бергсон обнаруживает духовную глубину, которая исчезает, когда его проецируют на плоскость математического и механического представления. Вместе с подобным переосмыслением времени в поле философской мысли входит возможность достичь метафизического измерения реальности. Опыт углубленного проникновения временного существа, каким является человек, во время и есть по сути своей, в своей основе опыт метафизическог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иск пути к новой онтологии, начатый Бергсоном, продолжил Марсель. Его мысль о том, что вторичные качества вовсе не обязательно следует мыслить «меоническими», что онтологическое вопрошание может включать их тематизацию, корреспондирует с позицией Бергсона, считавшего, что резкое противопоставление первичных и вторичных качеств по степени их онтологического статуса некорректно.</w:t>
      </w:r>
    </w:p>
    <w:p>
      <w:pPr>
        <w:pStyle w:val="Style22"/>
        <w:spacing w:lineRule="auto" w:line="360"/>
        <w:ind w:firstLine="709"/>
        <w:jc w:val="both"/>
        <w:rPr/>
      </w:pPr>
      <w:r>
        <w:rPr>
          <w:rFonts w:cs="Times New Roman" w:ascii="Times New Roman" w:hAnsi="Times New Roman"/>
          <w:sz w:val="28"/>
          <w:szCs w:val="28"/>
        </w:rPr>
        <w:t>Идея интерсубъективности у Марселя, без которой нет его экзистенциальной онтологии, напоминает идею дления-длительности Бергсона как взаимопроникновения сохраняющих свою разнородность состояний. Характерно при этом, что у обоих мыслителей ведущей метафорой их онтологической интуиции служит метафора звучащей гармонии. Вместе с музыкой как источником базовых метафор в онтологию приходит время, в принципе не выражаемое пространственно, по крайней мере, до конца. Его недоступность полному опространствлению свидетельствует о рациональном характере новой онтологии, что не означает, однако, ее иррационализма.</w:t>
      </w:r>
    </w:p>
    <w:p>
      <w:pPr>
        <w:pStyle w:val="Style22"/>
        <w:spacing w:lineRule="auto" w:line="360"/>
        <w:ind w:firstLine="709"/>
        <w:jc w:val="both"/>
        <w:rPr/>
      </w:pPr>
      <w:r>
        <w:rPr>
          <w:rFonts w:cs="Times New Roman" w:ascii="Times New Roman" w:hAnsi="Times New Roman"/>
          <w:sz w:val="28"/>
          <w:szCs w:val="28"/>
        </w:rPr>
        <w:t>Логика чувств, их порядок скрыт от объективирующего разума науки, но приоткрыт для художника-поэта, драматурга, музыканта. Музыка в особенности есть искусство проникновения во внутренний, невидимый мир чувств. С помощью двойной рефлексии, используя такие средства выражения, как интонация, Марсель, следуя Бергсону, пытается изобразить неизобразимое, невизуализируемое, необъективируемое - скрытый мир чувств, переживаний человека в их метафизическом измерении.</w:t>
      </w:r>
    </w:p>
    <w:p>
      <w:pPr>
        <w:pStyle w:val="Style22"/>
        <w:spacing w:lineRule="auto" w:line="360"/>
        <w:ind w:firstLine="709"/>
        <w:jc w:val="both"/>
        <w:rPr/>
      </w:pPr>
      <w:r>
        <w:rPr>
          <w:rFonts w:cs="Times New Roman" w:ascii="Times New Roman" w:hAnsi="Times New Roman"/>
          <w:sz w:val="28"/>
          <w:szCs w:val="28"/>
        </w:rPr>
        <w:t>В перенесении опыта искусства в философию Марсель также следует за Бергсоном. «Философия в моем понимании, - говорит Бергсон в одном из интервью, - ближе к искусству, чем к науке. Слишком долго философию рассматривали как науку, занимающую наивысшее место в иерархии наук. Но наука дает лишь неполную или, скорее, фрагментарную картину реального; она постигает его только при помощи крайне искусственных символов. Искусство и философия сближаются, напротив, в интуиции, составляющей их общую основ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В своём понимании сближения философии с искусством Бергсон отличается от Марселя. Если он при этом подчеркивает «текучесть опыта», апеллирует к гераклитовскому мирочувствованию, подытоживаемому его емкой метафорой «жизненного порыва», то Марсель обосновывает подобный шаг принципиальной необъективируемостью человеческой реальности, трагическим измерением, скрытым в ее глубине. Вместо характерного для Бергсона космизма у Марселя в его философии звучит нота антропологической сосредоточенности, если понимать под «антропологией» окраску метафизики и онтологии, а не одну из частных наук.</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творческой эволюции, Марсель вводит такую характеристику человеческого существования как «тайна», рассматривая ее как философскую категорию своей религиозной антропологии. В этой связи Г. Шпигельберг отмечал: «В конкретных межличностных взаимосвязях также содержится неотступно волнующий смысл, с которым философия должна встретиться лицом к лицу в «тайне» наших неизбежных взаимоотношений с другими… Природа самости состоит в бытии-с-другим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онятие тайны бытия следует из следующего рассуждения Марселя: тайна это постижимое, но вовсе не тождественное рассудочному объяснению, и, следовательно, между подлинной постижимостью и тайной надо признать нечто вроде скрытого родства.</w:t>
      </w:r>
      <w:r>
        <w:rPr>
          <w:rStyle w:val="FootnoteCharacters"/>
          <w:rStyle w:val="FootnoteAnchor"/>
          <w:rFonts w:cs="Times New Roman" w:ascii="Times New Roman" w:hAnsi="Times New Roman"/>
          <w:sz w:val="28"/>
          <w:szCs w:val="28"/>
        </w:rPr>
        <w:footnoteReference w:id="19"/>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айна у философа есть духовный опыт, например, опыт милосердия «во всей его конкретности». «Я имею право сказать тебе «Это – тайна», - только в том случае, если я участвую в твоем страдании, если только принимаю его таким образом, что оно становится также и мои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спользование феноменологии как метода исследования как раз неразрывно оказывается связанным с понятием тайны. Чтобы найти и обозначить подходы к исследованию проблемы «онтологического таинства», необходимо что-то новое, и здесь Марсель начинает использовать метод «рефлексии второго порядка». «Вторая рефлексия, или рефлексия, поднимающая до второй степени, имеет своей главной задачей разрушить жесткую границу между тем, что стоит перед нами в качестве объективной проблемы, и тем что внутри нас живет как «таинство».</w:t>
      </w:r>
      <w:r>
        <w:rPr>
          <w:rStyle w:val="FootnoteCharacters"/>
          <w:rStyle w:val="FootnoteAnchor"/>
          <w:rFonts w:cs="Times New Roman" w:ascii="Times New Roman" w:hAnsi="Times New Roman"/>
          <w:sz w:val="28"/>
          <w:szCs w:val="28"/>
        </w:rPr>
        <w:footnoteReference w:id="21"/>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ом оправдания этого шага, сближающего философию с искусством, Бергсон отличается от Марселя. Если он при этом подчеркивает «текучесть опыта», апеллирует к гераклитовскому мирочувствованию, подытоживаемому его метафорой «жизненного порыва», то Марсель обосновывает подобный шаг принципиальной необъективируемостью человеческой реальности, трагическим измерением, скрытым в ее глубине. Вместо характерного для Бергсона космизма у Марселя в его философии представлена идея метафизической и онтологической сосредоточенности: </w:t>
      </w:r>
      <w:r>
        <w:rPr>
          <w:rStyle w:val="Appleconvertedspace"/>
          <w:rFonts w:cs="Times New Roman" w:ascii="Times New Roman" w:hAnsi="Times New Roman"/>
          <w:iCs/>
          <w:sz w:val="28"/>
          <w:szCs w:val="28"/>
        </w:rPr>
        <w:t>«</w:t>
      </w:r>
      <w:r>
        <w:rPr>
          <w:rFonts w:cs="Times New Roman" w:ascii="Times New Roman" w:hAnsi="Times New Roman"/>
          <w:iCs/>
          <w:sz w:val="28"/>
          <w:szCs w:val="28"/>
        </w:rPr>
        <w:t>не существует аргументов, чтобы «обесценить саму потребность в онтологии. Но стоило бы задуматься, является ли в действительности нормальным обостренное ощущение повсюду подстерегающей опасности. Оно далеко не так элементарно связано - как полагают некоторые - с внезапным нарушением первоначально стабильного</w:t>
      </w:r>
      <w:r>
        <w:rPr>
          <w:rStyle w:val="Appleconvertedspace"/>
          <w:rFonts w:cs="Times New Roman" w:ascii="Times New Roman" w:hAnsi="Times New Roman"/>
          <w:iCs/>
          <w:sz w:val="28"/>
          <w:szCs w:val="28"/>
        </w:rPr>
        <w:t xml:space="preserve"> </w:t>
      </w:r>
      <w:r>
        <w:rPr>
          <w:rFonts w:cs="Times New Roman" w:ascii="Times New Roman" w:hAnsi="Times New Roman"/>
          <w:iCs/>
          <w:sz w:val="28"/>
          <w:szCs w:val="28"/>
        </w:rPr>
        <w:t>или установленного порядка. Надо сказать, что онтологическая неудовлетворенность становиться отчетливее и острее, когда человек оказывается в ситуации, раскрывающей ему опасность как составную часть самой реальности его существования. Это, несомненно, образует единую направленность мысли от Кьеркегера до Хайдеггер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iCs/>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инициированные им революционные сдвиги в философии, Бергсон воспринимался Марселем как своего рода гносеологический оптимист.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поху господства позитивизма традицию французского спиритуализма спас от грозившего ей выхолащивания Бергсон, вернувший философии не только волю к метафизике (кстати, у спиритуалистов она была), но и прежде всего обращенный к опыту стиль мысли. Метафизика у него снова стала следовать за физикой, а точнее, присоединила свой особый опыт к опыту наук его времени и тем самым стала предметным исследованием (в смысле исследования самой реальности). В частности, в своей работе «Смех» Бергсон исследует не понятие комического в истории культуры, а саму реальность, называемую нами «смехом», - феномен смех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из способов философствующего ума не отрываться от реальности, не терять ее из виду состоит в том, чтобы практиковать «философствование-к-случаю», отвечающее на конкретный запрос. В своих метафизических дневниках Марсель приводит примеры, в которых то или иное его размышление возникало в ситуации личного запроса на освещение им какой-то проблемы, в котором кто-то нуждался. Разумеется, таким «заказчиком» философской рефлексии может быть и сам философ. Во всяком случае без его «визы» на разработку какой-то проблемы дело, конечно, не пойдет. Такое философствование можно назвать «философией-на-случа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ывая манеру мысли Бергсона, Марсель пишет: «Пришло время... когда философ должен отказаться от слишком честолюбивых синтетических построений, довольствуясь ограниченными, конечными результатами, которые постепенно бы организовывались самым неожиданным образом даже для тех философов, кому принадлежит их формулировка». Бергсон действовал именно так, вопрошая конкретную предметную ситуацию и находя на ее границах выход в метафизическое «поле». Реальность неизмеримо подвижнее и глубже, чем любые наши идеи. Бергсон усваивает этот дух экспериментальной предметной мысли и прививает его к метафизике, спасая ее от превращения в застывшие системы понятий-слов, которые он сравнивал с морально устаревшими «дредноутами», брошенными за ненадобностью. Ожившая в XX веке метафизика пошла по проторенному Бергсоном следу. По такому же пути пошла и экзистенциальная мысль Марс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основу взглядов Бергсона составляет идея немеханического времени как источника постоянного обновления как природы и космоса в целом, так и сферы общества и культуры, его метафизического видения с идеи неподвижной субстанции на идею перманентного творческого становления, недоступного для механически мыслящего интеллекта. </w:t>
      </w:r>
    </w:p>
    <w:p>
      <w:pPr>
        <w:pStyle w:val="Style22"/>
        <w:spacing w:lineRule="auto" w:line="360"/>
        <w:ind w:firstLine="709"/>
        <w:jc w:val="both"/>
        <w:rPr/>
      </w:pPr>
      <w:r>
        <w:rPr>
          <w:rFonts w:cs="Times New Roman" w:ascii="Times New Roman" w:hAnsi="Times New Roman"/>
          <w:sz w:val="28"/>
          <w:szCs w:val="28"/>
        </w:rPr>
        <w:t>Критика Марселем философии Бергсона состоит в непринятии бергсоновской «натурализации внутренней жизни», в том, что человеческое существование у него выступило лишенным глубокого драматизма. Бергсон, по мнению Марселя, к сожалению, оказался недостаточно чутким к трагической судьбе человека. Он действительно предлагает стремиться к прогрессу жизненно ориентированного познания, от которого ожидают больших успехов в будущем, а ведь человеку нужно сознание ясного и прочного смысла его бытия здесь и сейчас, ибо он по сути своей - конечное, смертное существо. В беседе с П. Рикером Марсель уточняет характер воздействия на него творчества Бергсона, определяя его как пробуждение пафоса исследования, творческой устремленности мыслящего: «Чувствовалось, что Бергсон вот-вот откроет что-то новое, что он раскроет перед нами некоторые самые скрытые, самые глубокие стороны нашей реальност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Философско-драматургический путь французского мыслителя вел его к тому, чтобы в поздние годы внутренне всегда близкую ему тему мудрости поставить в центр обдумывания. В 1954 году Марсель публикует книгу «Упадок мудрости», в которой подчеркивает основоположную истину: европейской культуры нет без опоры на ее «духовное наследие» (heritage spirituel). Слово «духовное» здесь надо понимать со всей философской ответственностью и скорее даже с его четкими историческими коннотациями (например, «духовное сословие»), чем с расплывчатыми культурологическими. Последняя философская книга французского мыслителя опять же сконцентрирована вокруг понятия мудрости («К трагической мудрости и за ее пределы», 1968).</w:t>
      </w:r>
    </w:p>
    <w:p>
      <w:pPr>
        <w:pStyle w:val="Style22"/>
        <w:spacing w:lineRule="auto" w:line="360"/>
        <w:ind w:firstLine="709"/>
        <w:jc w:val="both"/>
        <w:rPr/>
      </w:pPr>
      <w:r>
        <w:rPr>
          <w:rFonts w:cs="Times New Roman" w:ascii="Times New Roman" w:hAnsi="Times New Roman"/>
          <w:sz w:val="28"/>
          <w:szCs w:val="28"/>
        </w:rPr>
        <w:t>Глубже философских влияний, которые, конечно, не ограничиваются воздействием философии Бергсона, было воздействие на мысль Марселя его собственной судьбы. Мысль Марселя с самого ее зарождения питалась не столько проблемой научного познания мира или самого познания, сколько тайной драматического существования человека, его духовного созревания в остро конфликтном мире. С самого начала своего творчества Марсель ищет путь к «абсолютному прибежищу» (recours absolu). И совсем неудивительно, что чувствующий этот мир философ-драматург находит такое «прибежище» в абсолютном «Ты», с которым можно вступить в отношения диалог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тропология Марселя – это вопрос соотношения понятий «Я» и «Другой». Эти понятия - соотнесенность чего-либо (имеющего бытие) с самим собой в связности и непрерывности, естесственной изменчивости и мыслимая в этом качестве (наблюдателем, рассказывающем о ней себе и другим с целью подтверждения ее саморавности. «Я» в логическом ракурсе рассмотрения неразрывно связано с понятием тождества. Связь понятий «Я» и тождества отчетливо прослеживается и в контексте их употребления в рамках философии. Так из одного и того же термина вследствие его перевода получилось два различных понятия.</w:t>
      </w:r>
    </w:p>
    <w:p>
      <w:pPr>
        <w:pStyle w:val="Style22"/>
        <w:spacing w:lineRule="auto" w:line="360"/>
        <w:ind w:firstLine="708"/>
        <w:jc w:val="both"/>
        <w:rPr/>
      </w:pPr>
      <w:r>
        <w:rPr>
          <w:rFonts w:cs="Times New Roman" w:ascii="Times New Roman" w:hAnsi="Times New Roman"/>
          <w:sz w:val="28"/>
          <w:szCs w:val="28"/>
          <w:lang w:eastAsia="ru-RU"/>
        </w:rPr>
        <w:t>Как указывает Е.И.Ставченко, в отношении «личность – сознание» понимание Марселем ключевых аспектов бытия человека основывается на признании иррациональных сущностных сил личности, обладающих мощностью, превышающей возможности разумного. В этом смысле сознание способно, согласно Марселю, «снять» для себя пространство и время как «объединенные формы отсутствия», но не в акте спекулятивного мышления, а в духовном творчестве иррационального характера</w:t>
      </w:r>
      <w:r>
        <w:rPr>
          <w:rStyle w:val="FootnoteCharacters"/>
          <w:rStyle w:val="FootnoteAnchor"/>
          <w:rFonts w:eastAsia="Times New Roman" w:cs="Times New Roman" w:ascii="Times New Roman" w:hAnsi="Times New Roman"/>
          <w:color w:val="000000"/>
          <w:sz w:val="28"/>
          <w:szCs w:val="28"/>
          <w:lang w:eastAsia="ru-RU"/>
        </w:rPr>
        <w:footnoteReference w:id="25"/>
      </w:r>
      <w:r>
        <w:rPr>
          <w:rFonts w:cs="Times New Roman" w:ascii="Times New Roman" w:hAnsi="Times New Roman"/>
          <w:sz w:val="28"/>
          <w:szCs w:val="28"/>
          <w:lang w:eastAsia="ru-RU"/>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тропологическая концепция Марселя целиком основывается на методологических принципах экзистенциальной феноменологии, является результатом применения ее ключевых установок, но имеет важные содержательные отличия. Обращаясь к дескрипции непосредственного внутреннего опыта личности как базовому методу постижения природы сознания, Марсель стоит на позициях феноменологии. Прибегая к экзистенциалам как методологическому средству, найденному экзистенциальной феноменологией, Марсель, однако, избегает свойственного безрелигиозному экзистенциализму пессимизма, наполняя экзистенциалы принципиально иным содержанием.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ческая природа не предстает перед нами естественно и необходимо, как это происходит с сутью окружающих его вещей. Можно сказать, что в каждую историческую эпоху перед человечеством встает задача создать новое представление о человеческой природе. </w:t>
      </w:r>
    </w:p>
    <w:p>
      <w:pPr>
        <w:pStyle w:val="Style22"/>
        <w:spacing w:lineRule="auto" w:line="360"/>
        <w:ind w:firstLine="708"/>
        <w:jc w:val="both"/>
        <w:rPr/>
      </w:pPr>
      <w:r>
        <w:rPr>
          <w:rFonts w:cs="Times New Roman" w:ascii="Times New Roman" w:hAnsi="Times New Roman"/>
          <w:sz w:val="28"/>
          <w:szCs w:val="28"/>
        </w:rPr>
        <w:t>Исходный пункт рефлексии у Марселя - непосредственно данная человеку реальность неразрывной связи сознающего себя субъекта с собственным телом. Эта связь есть воплощенность (incarnation). «Экзистенциальный взгляд на реальность возможен только как точка зрения воплощенной личност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оплощенный субъект лишен возможности что-либо изменить в своем фундаментальном состоянии, как-либо его преодолеть. Воплощенность представляет собой условие всякого экзистенциального опыта. Все существующие объекты, мыслятся таковыми, поскольку их связь с субъектом представляется по аналогии со связью субъекта с телом. Телесность подразумевает вписанность в пространство и время, неотвратимое приближение смерти. Условия воплощенного существования жестоки; по сути дела, они были бы непереносимы для сознания, если бы, оно не обладало способностью отвлекаться и рассеиватьс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Антропология Марселя представлена как феноменология двух модусов человеческой экзистенции: «быть» (аутентичное, исходное бытие) и «иметь» (искусственное созданное, искажённое, деформированное бытие). Модус обладания является как бы искаженной копией модуса бытия, а его экзистенциалы - искажёнными подобиями экзистенциалов последнего</w:t>
      </w:r>
      <w:r>
        <w:rPr>
          <w:rStyle w:val="FootnoteCharacters"/>
          <w:rStyle w:val="FootnoteAnchor"/>
          <w:rFonts w:cs="Times New Roman" w:ascii="Times New Roman" w:hAnsi="Times New Roman"/>
          <w:sz w:val="28"/>
          <w:szCs w:val="28"/>
          <w:shd w:fill="FFFFFF" w:val="clear"/>
        </w:rPr>
        <w:footnoteReference w:id="28"/>
      </w:r>
      <w:r>
        <w:rPr>
          <w:rFonts w:cs="Times New Roman" w:ascii="Times New Roman" w:hAnsi="Times New Roman"/>
          <w:sz w:val="28"/>
          <w:szCs w:val="28"/>
          <w:shd w:fill="FFFFFF" w:val="clear"/>
        </w:rPr>
        <w:t>. Философская конструкция Марселя зрим и осязаема, имея в виду то, что мера причастности умопостигаемому свету, согласно философу, определяет меру реальности и аутентичности индивидуального бытия человека: «</w:t>
      </w:r>
      <w:r>
        <w:rPr>
          <w:rFonts w:cs="Times New Roman" w:ascii="Times New Roman" w:hAnsi="Times New Roman"/>
          <w:sz w:val="28"/>
          <w:szCs w:val="28"/>
        </w:rPr>
        <w:t>Интерпретация мира в связи с техникой, в свете техники. Ми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оступный прочтению, дешифровке. Чтобы подвести итог, скажу, что вера в неизменность прошлого является следствием дефекта духовного зрения. Мне скажут: «Само по себе прошлое неподвижно, изменяется только наше отношение к нему. Но не нужно ли здесь быть идеалистом и считать, что прошлое неотделимо от нашего к нему отнош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Style22"/>
        <w:spacing w:lineRule="auto" w:line="360"/>
        <w:ind w:firstLine="708"/>
        <w:jc w:val="both"/>
        <w:rPr>
          <w:rFonts w:ascii="Times New Roman" w:hAnsi="Times New Roman" w:cs="Times New Roman"/>
        </w:rPr>
      </w:pPr>
      <w:r>
        <w:rPr>
          <w:rFonts w:cs="Times New Roman" w:ascii="Times New Roman" w:hAnsi="Times New Roman"/>
          <w:sz w:val="28"/>
          <w:szCs w:val="28"/>
          <w:shd w:fill="FFFFFF" w:val="clear"/>
        </w:rPr>
        <w:t>В этой конструкции отчуждение человеческой сущности индивида выглядит не просто как разрыв связей между «Я» и «Другими», как одиночество и заброшенность, а как оскудение доступного личности умопостигаемого света, замыкание ее внутреннего пространства, изоляция человека от «Присутствия»</w:t>
      </w:r>
      <w:r>
        <w:rPr>
          <w:rStyle w:val="FootnoteCharacters"/>
          <w:rStyle w:val="FootnoteAnchor"/>
          <w:rFonts w:cs="Times New Roman" w:ascii="Times New Roman" w:hAnsi="Times New Roman"/>
          <w:sz w:val="28"/>
          <w:szCs w:val="28"/>
          <w:shd w:fill="FFFFFF" w:val="clear"/>
        </w:rPr>
        <w:footnoteReference w:id="30"/>
      </w:r>
      <w:r>
        <w:rPr>
          <w:rFonts w:cs="Times New Roman" w:ascii="Times New Roman" w:hAnsi="Times New Roman"/>
          <w:sz w:val="28"/>
          <w:szCs w:val="28"/>
          <w:shd w:fill="FFFFFF" w:val="clear"/>
        </w:rPr>
        <w:t xml:space="preserve">. Соответственно этому, тут же происходит и изоляция «Я» от «Другого».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я интересует, как личность формирует себя в действии-поступке, тем самым обозначая свое реальное присутствие. Именно действие-поступок, говорит он, «опосредует связь личности с нею самой». Иными словами, вне пространства ответственно совершаемого поступка личности нет. Можно было бы подумать, что, придавая такое большое значение для понимания личности совершаемому ею действию, Марсель развивает её рационалистскую трактовку. Однако такое суждение не было бы верным. Дело в том, что поступок-действие (</w:t>
      </w:r>
      <w:r>
        <w:rPr>
          <w:rFonts w:cs="Times New Roman" w:ascii="Times New Roman" w:hAnsi="Times New Roman"/>
          <w:sz w:val="28"/>
          <w:szCs w:val="28"/>
          <w:lang w:val="en-US"/>
        </w:rPr>
        <w:t>l</w:t>
      </w:r>
      <w:r>
        <w:rPr>
          <w:rFonts w:cs="Times New Roman" w:ascii="Times New Roman" w:hAnsi="Times New Roman"/>
          <w:sz w:val="28"/>
          <w:szCs w:val="28"/>
        </w:rPr>
        <w:t xml:space="preserve">’acte) и операция-действие (l’operation) - это далеко не одно и то же. Более того, слова эти выражают скорее противоположные аспекты реальности. Поступок, о котором здесь идет речь, осуществляется энергией личной решимости в мире свободы и духа. Операция же - это внешнее проявление активности. Смысл слова «операция» отсылает к наблюдателю, находящемуся во внешней позиции, видящему действие в его объективной, или предметной, данности. Поэтому операция необходимо предполагает оператора, но действие как поступок если и предполагает личность, то совсем иным образом, чем как некоего неизменного, до действия уже существующего деятеля. Против такой - традиционной метафизической - концепции личности и выступает Марсель. И если он при этом все же стремится к метафизике личности (а это - так), то к новой метафизике, которая только ищется им и которую было бы правильно назвать неметафизической метафизикой или, если угодно, экзистенциальной метафизикой, неотрывной от феноменологии личного действия. </w:t>
      </w:r>
    </w:p>
    <w:p>
      <w:pPr>
        <w:pStyle w:val="Style22"/>
        <w:spacing w:lineRule="auto" w:line="360"/>
        <w:ind w:firstLine="709"/>
        <w:jc w:val="both"/>
        <w:rPr/>
      </w:pPr>
      <w:r>
        <w:rPr>
          <w:rFonts w:cs="Times New Roman" w:ascii="Times New Roman" w:hAnsi="Times New Roman"/>
          <w:sz w:val="28"/>
          <w:szCs w:val="28"/>
        </w:rPr>
        <w:t>Завершая свой анализ личности в связи с действием, Марсель пытается пояснить ее понятие, показывая, чем оно отличается от понятия индивида. Принципиальное отличие индивида (individu) от личности в том, что индивид - «частичка мира ,,</w:t>
      </w:r>
      <w:r>
        <w:rPr>
          <w:rFonts w:cs="Times New Roman" w:ascii="Times New Roman" w:hAnsi="Times New Roman"/>
          <w:sz w:val="28"/>
          <w:szCs w:val="28"/>
          <w:lang w:val="en-US"/>
        </w:rPr>
        <w:t>On</w:t>
      </w:r>
      <w:r>
        <w:rPr>
          <w:rFonts w:cs="Times New Roman" w:ascii="Times New Roman" w:hAnsi="Times New Roman"/>
          <w:sz w:val="28"/>
          <w:szCs w:val="28"/>
        </w:rPr>
        <w:t xml:space="preserve">“» (неопределённо-личное местоимение, а данном случае - общее понятие, тождественное хайдеггеровскому </w:t>
      </w:r>
      <w:r>
        <w:rPr>
          <w:rFonts w:cs="Times New Roman" w:ascii="Times New Roman" w:hAnsi="Times New Roman"/>
          <w:sz w:val="28"/>
          <w:szCs w:val="28"/>
          <w:lang w:val="en-US"/>
        </w:rPr>
        <w:t>Man</w:t>
      </w:r>
      <w:r>
        <w:rPr>
          <w:rFonts w:cs="Times New Roman" w:ascii="Times New Roman" w:hAnsi="Times New Roman"/>
          <w:sz w:val="28"/>
          <w:szCs w:val="28"/>
        </w:rPr>
        <w:t xml:space="preserve"> – такому же немецкому неопределённо-личному</w:t>
      </w:r>
      <w:r>
        <w:rPr>
          <w:rFonts w:cs="Times New Roman" w:ascii="Times New Roman" w:hAnsi="Times New Roman"/>
          <w:sz w:val="28"/>
          <w:szCs w:val="28"/>
          <w:lang w:val="en-US"/>
        </w:rPr>
        <w:t>)</w:t>
      </w:r>
      <w:r>
        <w:rPr>
          <w:rFonts w:cs="Times New Roman" w:ascii="Times New Roman" w:hAnsi="Times New Roman"/>
          <w:sz w:val="28"/>
          <w:szCs w:val="28"/>
        </w:rPr>
        <w:t>. Индивид - элемент статистики, а статистика существует только в обезличенном объективированном мире. Некий анонимный субстрат раздроблен на частицы, каждая из которых по субстанции равна другой, но по акцидентальным свойствам отлична от нее. У индивида есть объективные особенности, но нет своего «лица».</w:t>
      </w:r>
    </w:p>
    <w:p>
      <w:pPr>
        <w:pStyle w:val="Style22"/>
        <w:spacing w:lineRule="auto" w:line="360"/>
        <w:ind w:firstLine="709"/>
        <w:jc w:val="both"/>
        <w:rPr/>
      </w:pPr>
      <w:r>
        <w:rPr>
          <w:rFonts w:cs="Times New Roman" w:ascii="Times New Roman" w:hAnsi="Times New Roman"/>
          <w:sz w:val="28"/>
          <w:szCs w:val="28"/>
        </w:rPr>
        <w:t>Марсель обращает внимание на наличие двух расходящихся между собой стратегий в метафизике личности, что обусловлено в конечном счете «человеческим уделом», тем именно, что человек живет, мыслит, действует в стихии безликости и разобщенности, препятствующей полноте реализации личности. Первая стратегия фиксирует это обстоятельство, при этом подчеркивается, что «в строгом смысле не существует вообще человеческой личности. И только в Боге она становится реальностью». Вторая же из этих стратегий состоит в том, чтобы утверждать сущностную, хотя и негативную связь личности со стихией безличности, которой она бросает вызов таким образом, что, переходя к идее Бога, можно утверждать, напротив, полное исчезновение в Боге вместе с этой стихией и самой личности. Но совершенное угасание личности в Боге совпадает с ее совершенной реализацией в нем. Во второй стратегической альтернативе мы имеем, таким образом, чистую антиномию: достижение полноты осуществления личного начала в Боге именно в силу этого, упраздняет и саму личность - ей больше уже некому смело бросать вызов, ибо Бог как абсолютная личность есть сверхличность.</w:t>
      </w:r>
    </w:p>
    <w:p>
      <w:pPr>
        <w:pStyle w:val="Style22"/>
        <w:spacing w:lineRule="auto" w:line="360"/>
        <w:ind w:firstLine="709"/>
        <w:jc w:val="both"/>
        <w:rPr/>
      </w:pPr>
      <w:r>
        <w:rPr>
          <w:rFonts w:cs="Times New Roman" w:ascii="Times New Roman" w:hAnsi="Times New Roman"/>
          <w:sz w:val="28"/>
          <w:szCs w:val="28"/>
        </w:rPr>
        <w:t xml:space="preserve">Рассмотрев эти крайние стратегии в метафизическом истолковании личности, Марсель признается: «Мне кажется невозможным завершить все сказанное... метафизическим апофеозом». Казалось бы, он пришел к Богу как абсолютной совершенной личности, которая естественным образом должна быть положена в основание понятия личности, чтобы персоналистическая метафизика обрела надежный фундамент. Но Марсель - искатель, не боящийся обнаружить не только свои интеллектуальные затруднения, но и духовные колебания. Он прямо формулирует основную апорию метафизического статуса личности. </w:t>
      </w:r>
    </w:p>
    <w:p>
      <w:pPr>
        <w:pStyle w:val="Style22"/>
        <w:spacing w:lineRule="auto" w:line="360"/>
        <w:ind w:firstLine="709"/>
        <w:jc w:val="both"/>
        <w:rPr/>
      </w:pPr>
      <w:r>
        <w:rPr>
          <w:rFonts w:cs="Times New Roman" w:ascii="Times New Roman" w:hAnsi="Times New Roman"/>
          <w:sz w:val="28"/>
          <w:szCs w:val="28"/>
        </w:rPr>
        <w:t xml:space="preserve">Суть анализа личности в этом микроисследовании, на наш взгляд, состоит в том, что объективация поступка лишает его собственного внутреннего смысла, имеющего конститутивное значение для личности. Ведь личность не данность и не предданность, не в этом ее «метафизичность». Личность - самостановление через решимость быть личностью, решимость просто быть (сбыться). </w:t>
      </w:r>
    </w:p>
    <w:p>
      <w:pPr>
        <w:pStyle w:val="Style22"/>
        <w:spacing w:lineRule="auto" w:line="360"/>
        <w:ind w:firstLine="708"/>
        <w:jc w:val="both"/>
        <w:rPr/>
      </w:pPr>
      <w:r>
        <w:rPr>
          <w:rFonts w:cs="Times New Roman" w:ascii="Times New Roman" w:hAnsi="Times New Roman"/>
          <w:sz w:val="28"/>
          <w:szCs w:val="28"/>
        </w:rPr>
        <w:t>Итак, в экзистенциальной антропологии Марселя существует базовая двойственность «положительных» и «отрицательных» экзистенциалов. Свобода – это согласие или отказ (модусы исходного, естественного, и искажённого, искусственного бытия), которые мы можем высказать в отношении к Божественной благодати. Как аутентичное бытие человек есть свобода и ответственность, а не только тайна или проблема. Подлинное бытие индивида проявляется в интерсубъективности, диалоге «Я» и «Другого».</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7" w:name="__RefHeading___Toc40819895"/>
      <w:bookmarkEnd w:id="7"/>
      <w:r>
        <w:rPr>
          <w:rFonts w:cs="Times New Roman" w:ascii="Times New Roman" w:hAnsi="Times New Roman"/>
          <w:b/>
          <w:color w:val="000000"/>
          <w:sz w:val="28"/>
          <w:szCs w:val="28"/>
        </w:rPr>
        <w:t>1.2.Отношение Марселя к феноменологическому движению и формирование его феноме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ind w:firstLine="709"/>
        <w:jc w:val="both"/>
        <w:rPr/>
      </w:pPr>
      <w:r>
        <w:rPr>
          <w:rFonts w:cs="Times New Roman" w:ascii="Times New Roman" w:hAnsi="Times New Roman"/>
          <w:sz w:val="28"/>
          <w:szCs w:val="28"/>
        </w:rPr>
        <w:t>Экзистенциалистская философия, вызванная к жизни потрясением как следствием первой мировой войны и крушением ряда оптимистических прогнозов у значительной части западноевропейской интеллигенции, выдвинула в противовес дискредитировавшим себя догмам позитивизма следующие требования: признание всех прав за непосредственной, данной ситуацией как единственно очевидной, неоспоримой реальностью, в которой человеку приходится действовать, которая одна ставит его перед необходимостью выбор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требования - как их можно сформулировать на основании «Метафизического дневника» Марселя - обнаруживают глубокую внутреннюю близость экзистенциализма с основными положениями феноменологии Эдмунда Гуссер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но, что сам Марсель никогда не провозглашал себя феноменологом. Да и в его публикациях не содержится никаких пространных рассуждений о феноменологии или о феноменологическом движении, ни благосклонных, ни критических. Так, в работах Марселя едва ли можно найти даже имя Гуссерля. В работе «Быть и иметь» он подчеркнуто уклоняется от использования «терминологии Гуссерля, равно как и немецких феноменологов», хотя в Гиффордских лекциях он дважды с одобрением отмечает, что в феноменологии Гуссерля развита концепция интенционального, или относящегося к чему-то иному, чем оно само, сознания. Однако мы не уверены, что помимо этой особой концепции Гуссерль оказал серьезное влияние на философию или феноменологию Марселя.</w:t>
      </w:r>
    </w:p>
    <w:p>
      <w:pPr>
        <w:pStyle w:val="Style22"/>
        <w:spacing w:lineRule="auto" w:line="360"/>
        <w:ind w:firstLine="709"/>
        <w:jc w:val="both"/>
        <w:rPr/>
      </w:pPr>
      <w:r>
        <w:rPr>
          <w:rFonts w:cs="Times New Roman" w:ascii="Times New Roman" w:hAnsi="Times New Roman"/>
          <w:sz w:val="28"/>
          <w:szCs w:val="28"/>
        </w:rPr>
        <w:t>Ключевой фигурой из представителей феноменологии как направления для Марселя был М.Шелер. Между ними даже существовали личные контакты. Однако не ясно, какого рода общение с Шелером, - как с феноменологом или как с личностью и метафизиком, - оказало наибольшее влияние на Марселя. Во всяком случае, такие конкретные феноменологические исследования, как эссе Шелера о «рессентименте», показались Марселю столь значительными, что он подготовил на эту тему статью (которая так и не была опубликована).</w:t>
      </w:r>
    </w:p>
    <w:p>
      <w:pPr>
        <w:pStyle w:val="Style22"/>
        <w:spacing w:lineRule="auto" w:line="360"/>
        <w:ind w:firstLine="709"/>
        <w:jc w:val="both"/>
        <w:rPr/>
      </w:pPr>
      <w:r>
        <w:rPr>
          <w:rFonts w:cs="Times New Roman" w:ascii="Times New Roman" w:hAnsi="Times New Roman"/>
          <w:sz w:val="28"/>
          <w:szCs w:val="28"/>
        </w:rPr>
        <w:t xml:space="preserve">Среди тех, чьё влияние испытали взгляды Марселя, был М.Хайдеггер: «Это сложный, без сомнения самый глубокий философ нашего времени, но наименее способный сформулировать какие-либо ясные направления, которые смогли бы эффективно сориентировать молодых и заставили бы обратиться к нему как к наставнику. Марсель постоянно обращался к работе «Sein und Zeit» («Бытие и время»), которую он интенсивно изучал. Он действительно осознавал параллелизм своих собственных концепций с концепциями Хайдеггера.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антагонистом Марселя среди французских экзистенциалистов, без сомнения, явился Сартр (который, однако, почти не упоминает о значительно старшем по возрасту Марселе). Тем не менее, их общение началось с нескольких дружеских контактов. Но после появления в 1943 г. книги L’Etreetleneant, Марсель, не отрицая философского значения Сартра, предпринял энергичную атаку на его онтологию и социальную философию. Однако, в этой критике не затрагивались связи Сартра с феноменологией. Об отношении Сартра к Гуссерлю даже не упоминалось, зато акцентировалось определенное воздействие со стороны Хайдеггер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еноменологического движения при обращении к феноменам сознания подчеркивается его интенциональность (направленность на предмет), рассматривается созерцание как источник познания, а также выявляются когнитивные функции «наивного» обыденного сознания и «жизненного мир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номенология рассматривает сознание как многослойное образование, содержание которого находится в зависимости от его интенциональности. Эта направленность сознания всегда ориентирована вовне. Направленность на мир и образуемый при этом поток впечатлений формируют первый слой сознания. Однако при определенных условиях сознание способно переориентироваться на самое себя, и впечатления, полученные извне, становятся при этом объектом внимания – это следующий уровень сознания, определяемый феноменологией как уровень рефлексии. Сознание может или учитывать, или игнорировать стоящее за ним человеческое «Я», </w:t>
      </w:r>
      <w:r>
        <w:rPr>
          <w:rFonts w:cs="Times New Roman" w:ascii="Times New Roman" w:hAnsi="Times New Roman"/>
          <w:i/>
          <w:sz w:val="28"/>
          <w:szCs w:val="28"/>
        </w:rPr>
        <w:t>Ego</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i/>
          <w:sz w:val="28"/>
          <w:szCs w:val="28"/>
        </w:rPr>
        <w:t>Self</w:t>
      </w:r>
      <w:r>
        <w:rPr>
          <w:rFonts w:cs="Times New Roman" w:ascii="Times New Roman" w:hAnsi="Times New Roman"/>
          <w:sz w:val="28"/>
          <w:szCs w:val="28"/>
        </w:rPr>
        <w:t xml:space="preserve">. Соответственно необходимо различать, с одной стороны, сознание, с другой – того, кто это сознание направляет, и, таким образом, в итоге «Я» и сознание различны. Это положение позволяет уйти от самообмана, когда субъект принимает рефлексивное сознание за чистое сознание (Ж.-П. Сартр).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Гуссерля как основоположника феноменологии Марсель перенял лишь два ключевых понятия - «феноменология» и «интенциональность», придав им свою, характерную для него окраску. </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гда отступал перед чтением Гуссерля» ... Сначала с воодушевлением, полагая, что нашел близкого себе мыслителя. Но потом, продолжает он, «начиная с определенного момента, я уже больше ничего не понимал. Таким образом, я был в растерянности. Увы, Гуссерлю не удалось создать терминологию... Я сожалею, что не читал его «Идеи» тогда, когда имел возможность для чтения, которой больше не имею... Я считаю, что он действительно нашел путь по ту сторону некоторых антиномий неокантианского период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Метафизика рождается из метафизической потребности. Как ее понимал Марсель, можно найти во второй части его «Метафизического дневника». Метафизик, считает Марсель, подобно лежачему больному, ищет такое положение в мире, которое устроило бы его. Это сравнение Марсель дополняет некоторыми пояснениями. Во-первых, непрозрачным для самого человека является его бытие. Во-вторых, неясен ему и центр, или инвариант, бытия в целом, относительно которого он мог бы определяться в своем поисковом движении в «постели» наличного бытия. При этом Марсель отличает этическую потребность от метафизической. В этическом поиске идеал задан, задача состоит в том, чтобы приблизиться к нему, усовершенствовав свою душу. В ситуации метафизической потребности центр бытия (аналог этического идеала), напротив, неизвестен, «нелокализован». Можно сказать, что философы-метафизики - это онтологически неудовлетворенные люди. Обычные же философы, чуждые метафизической потребности, удовлетворены наличным бытием мира. Они его спокойно приняли, по крайней мере «за основу». И приняв, ставят проблемы, не пытаясь проникнуть в «тайну» бытия. Это прежде всего задачи корректировки цивилизации как реальности, доступной управленческим технологиям. В участии в их планировании философ-неметафизик видит свою социальную роль, выполнение которой вполне удовлетворяет его как профессионал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истенциальное, духовное и онтологическое измерения в их взаимосвязанности обладают в ней приоритетом по отношению к измерению теоретико-познавательному, которое у Марселя не исчезает, но существенно преобразуется. Марсель всегда рассматривал философию как искусство рефлексии, причем предельно строгой и предметно конкретной. И себя он называл философом рефлексии. В ловушку упрощающей дело мысли альтернативы Марселя не загонишь, если быть верным духу его философии: ни такой альтернативы, как «рационализм - иррационализм», ни такой альтернативы, как «объективизм - субъективизм». Свою философию Марсель называл «конкретной», указывая тем самым на то, что она конструктивным образом противостоит мысли, пропитанной «духом абстрактности». Этот дух преодолевается уже тем, что марселевская мысль как обычная аналитическая рефлексия не останавливается на своих результатах, а старается восстановить исходную доаналитическую целостность своего предмета, живою и цельного, в который вовлечен сам мыслящий (тема участия-причастности - la participation). «Предмет» тем самым становится не внешним объектом, а полем участия, полем синергии, в котором отделить субъекта мысли от ее объекта уже невозможно. В актах «второй рефлексии» мысль отдает должное тому, что она сама - лишь ответный «жест» на захватывающий мыслящую личность призыв, адресуемый нашей экзистенции тайной бытия. «Вторая рефлексия», в частности, прорывает, как любил говорить французский философ, «монадический» круг своего самозамыкания, выходя в то «пространство» (этот концепт здесь не может не быть метафорическим) диалога и света, в котором мы все существуем. В таком «пространстве» загадки познания (connaissance) выступают как таинство признания и узнавания (reconnaissance). Верификация сменяется при этом свидетельством (temoignage). Причем, если частные истины объективного знания верифицируются, то целостные духовно-экзистенциальные истины свидетельствуются.</w:t>
      </w:r>
    </w:p>
    <w:p>
      <w:pPr>
        <w:pStyle w:val="Style22"/>
        <w:spacing w:lineRule="auto" w:line="360"/>
        <w:ind w:firstLine="709"/>
        <w:jc w:val="both"/>
        <w:rPr/>
      </w:pPr>
      <w:r>
        <w:rPr>
          <w:rFonts w:cs="Times New Roman" w:ascii="Times New Roman" w:hAnsi="Times New Roman"/>
          <w:sz w:val="28"/>
          <w:szCs w:val="28"/>
        </w:rPr>
        <w:t>Метод Марселя имеет и другую важную черту, связанную с феноменологическим типом движения мысли. Мыслить проблему изнутри реальности, полученной как следствие опыта, изнутри ее самораскрывающихся форм - вот что такое феноменологический метод у Марселя. Феноменологическое мышление противостоит интеллектуалистскому конструктивизму диалектики, вступив на путь которой рискуешь быть увлеченным потоком вербально-понятийных отвлеченных связей и детерминаций, направляемым автономно работающей «мыслительной машиной», которой нет дела до реальности, оставшейся за ее бортом. Марсель же не порывает с личностной реальностью, с ситуативно-межличностными «случаями», задающими рабочее пространство его мысли. Мышление в результате оказывается не абстрактным, а конкретным, не отвлеченным, а «привлеченным», не безучастным, а «участным». В философском дисциплинарном «поле» французский философ по-своему воспроизводит то, что в методологии истории науки получило название case study, но может быть названо и иначе - феноменологическим исследованием ситуации, немыслимым без анализа релевантного «примера» («случая-казуса»).</w:t>
      </w:r>
    </w:p>
    <w:p>
      <w:pPr>
        <w:pStyle w:val="Style22"/>
        <w:spacing w:lineRule="auto" w:line="360"/>
        <w:ind w:firstLine="709"/>
        <w:jc w:val="both"/>
        <w:rPr/>
      </w:pPr>
      <w:r>
        <w:rPr>
          <w:rFonts w:cs="Times New Roman" w:ascii="Times New Roman" w:hAnsi="Times New Roman"/>
          <w:sz w:val="28"/>
          <w:szCs w:val="28"/>
        </w:rPr>
        <w:t>В этом отношении о «мёртвом» ненужном знании можно привести в качестве пример бергсоновское сравнение некогда созданных гигантских систем отвлеченной мысли с устаревшими «дредноутами». Двигаться по логике устройства такого «дредноута» можно, но это неживое движение, машинное. О нем Марсель говорил, что мысль при этом движется холостым ходом. Мелькают категории, слова, суждения, следуют выводы, но ничего реального не происходит. Человек духовно не растет, ясности мысли не возникает. Что-то трудное, но важное для кого-то можно прояснить только с помощью живого, личностно «окрашенного» познания.</w:t>
      </w:r>
    </w:p>
    <w:p>
      <w:pPr>
        <w:pStyle w:val="Style22"/>
        <w:spacing w:lineRule="auto" w:line="360"/>
        <w:ind w:firstLine="709"/>
        <w:jc w:val="both"/>
        <w:rPr/>
      </w:pPr>
      <w:r>
        <w:rPr>
          <w:rFonts w:cs="Times New Roman" w:ascii="Times New Roman" w:hAnsi="Times New Roman"/>
          <w:sz w:val="28"/>
          <w:szCs w:val="28"/>
        </w:rPr>
        <w:t>В начале XX века, устав от громоздких диалектических супермашин, философская мысль повернулась к «самим вещам», став феноменологической. Марсель самостоятельно пришел к такому повороту, независимо от Гуссерля как теоретика феноменологии. Талантливый ученик одновременно и Гуссерля, и Марселя П.Рикер с удивительной тонкостью анализа сопоставил феноменологическую манеру работы мысли немецкого философа с аналогичной работой французского феноменолога. Метод Марселя кратко можно обозначить как феноменологическое «включение» (forage) мысли в ее «предмет», неотделимый от конкретной личностной ситуации. При этом у него «работают» не только навыки драматургического мышления с помощью персонажей, не сводимых в своей смысловой значимости к каким бы то ни было абстрактным идеям, но и опыт музыканта, обогащающий интуитивный и метафорический ресурс мысл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ом распространения во Франции гуссерлианской феноменологии были 1930-е годы, когда в условиях нового политического кризиса феноменология Э. Гуссерля была воспринята скептически настроенной интеллигенцией как отказ от исторического оптимизма, от веры в исторический и социальный прогресс, как методологическое требование подвергать любые положения сомнению и проверке. </w:t>
      </w:r>
    </w:p>
    <w:p>
      <w:pPr>
        <w:pStyle w:val="Style2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 феноменологии Гуссерля это глубинная структура, выступающая в качестве «интенционального полюса», места, где зарождаются смыслы. Особенным отличительным феноменологическим способом познания «Я» и одновременно путем к непредвзятому познанию мира выступает метод, «феноменологической редукции». Гуссерль рассматривает, по крайней мере, два вида феноменологической редукции: 1) эйдетическая редукция – от единичных фактов к сущностям; 2) собственно феноменологическая редукция – феномен в чистом виде, способ, связанный с очищением сознания от эмпирического содержания, вынесение последнего «за скобки». Чтобы осуществить феноменологическую редукцию, прежде всего, необходимо отказаться от суждений о мире. Однако такой отказ не следует рассматривать как полный отказ от познаваемости мира. Основная цель и задача заключаются в переориентации философского взгляда и познания мира и сущего только через самопознание, углубленное самопонимание как первоосновы любого познавательного процесса. Для обозначения процесса «отказа от суждений» Гуссерль заимствует древнегреческий термин «эпохэ». «Эпохэ» – средство, с помощью которого, во-первых, предмет в процессе феноменологической редукции исключается из обычных эмпирических связей, и, во-вторых, происходит устранение всех эмпирических суждений о предмете, в результате чего последний входит в сферу чистого сознания как сущность, феноме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 этом феномен выступает как умопостигаемая сущность, данность созерцающего созн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е Гуссерля в работах его последователей было существенно трансформировано. Так, философы, принадлежащие экзистенциальному направлению, отказались от феноменологической редукции, определив человека как бытие в мире, причем заключить в скобки мир невозможно. М. Хайдеггер, исходя из своей интерпретации греческих понятий «феномен» и «логос», определяет феноменологию как «позволение видеть открытое в себе самом из него самого».</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Французские экзистенциалисты также исходили из неотчуждаемости мира от человека и не признавали возможность трансцендентальной редукции. Ж.-П. Сартр, М. Мерло-Понти во многом исходили из гуссерлевской феноменологии, используя его идею интенциональности сознания. Особенно сильное влияние Гуссерль оказал на Мерло-Понти, который до конца жизни перечитывал труды немецкого философа, использовал идеи «жизненного мира», «пассивного синтеза» и др. </w:t>
      </w:r>
    </w:p>
    <w:p>
      <w:pPr>
        <w:pStyle w:val="Style22"/>
        <w:spacing w:lineRule="auto" w:line="360"/>
        <w:ind w:firstLine="709"/>
        <w:jc w:val="both"/>
        <w:rPr/>
      </w:pPr>
      <w:r>
        <w:rPr>
          <w:rFonts w:cs="Times New Roman" w:ascii="Times New Roman" w:hAnsi="Times New Roman"/>
          <w:sz w:val="28"/>
          <w:szCs w:val="28"/>
        </w:rPr>
        <w:t>Однако Марсель познакомился с трудами Гуссерля уже после опубликования своей важной работы «Метафизический дневник» (1927), где присутствуют важнейшие понятия его антропологического учения. Тем не менее, справедливой является постановка философии Марселя на первое место в истории французской фазы феноменологического движения американским феноменологом Г. Шпигельберго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роизведения Марселя написаны в форме отдельных размышлений и дневниковых записей, что отражает характер его мышления как ищущего, диалогического. Дескриптивность, отказ от построения философской системы классического типа, позволяет сблизить философский метод Марселя с феноменологическим. </w:t>
      </w:r>
    </w:p>
    <w:p>
      <w:pPr>
        <w:pStyle w:val="Style22"/>
        <w:spacing w:lineRule="auto" w:line="36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1929 г. в возрасте 40 лет Марсель принимает католическое вероисповедание, что отражается на его философской концепции, которую он сам называл «христианским сократизмом». Марсель пишет: «Я считаю, что всегда был философом порога, то есть философом, действующим в промежуточной, кстати, достаточно неудобной зоне между верующими и неверующими, чтобы, присоединяясь некоторым образом к верующим, к христианской вере, к католической религии, в то же время быть в состоянии вести диалог с неверующими, находить у них понимание и, может, даже помогать им».</w:t>
      </w:r>
      <w:r>
        <w:rPr>
          <w:rStyle w:val="FootnoteCharacters"/>
          <w:rStyle w:val="FootnoteAnchor"/>
          <w:rFonts w:cs="Times New Roman" w:ascii="Times New Roman" w:hAnsi="Times New Roman"/>
          <w:sz w:val="28"/>
          <w:szCs w:val="28"/>
        </w:rPr>
        <w:footnoteReference w:id="35"/>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концентрирует свое внимание на теме бытия и обладания, исходя из примата духовного опыта. В центр противоречия человеческого существования Марсель ставит понятия «быть» и «иметь» («обладать»). Обладание погружает нас в мир материального, отягощает, к примеру, материальная собственность поглощает человека, лишает подлинной свободы выбора. Истинная свобода заключается в том, чтобы, став самим собой, вернуться душой к Богу, «частицей» (в смысле – образом и подобием) которого человек является. Марсель вводит такие категории бытия, как надежда, вера и верность и другие. «Философию надежды» он выстраивает из пережитого опыта и углубленного общения, познания себя и построения ценностной иерархии различных типов опыта. В ходе своего жизненного пути Марсель приходит к приоритетности метафизического и религиозного опыта. И здесь феноменологический метод выступает основой, так как подобный опыт не может быть объективирован и требует развития рефлексивности. В этой связи Марсель отмечал: «В своих работах я нередко отсылал к тому, что некогда называл силами, приводящими нас в изумление и восхищение. Они связаны с состоянием принимания, или созидающей восприимчивости, постичь которое исходя из категорий мира объектов невозможно».</w:t>
      </w:r>
      <w:r>
        <w:rPr>
          <w:rStyle w:val="FootnoteCharacters"/>
          <w:rStyle w:val="FootnoteAnchor"/>
          <w:rFonts w:cs="Times New Roman" w:ascii="Times New Roman" w:hAnsi="Times New Roman"/>
          <w:sz w:val="28"/>
          <w:szCs w:val="28"/>
        </w:rPr>
        <w:footnoteReference w:id="36"/>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й основополагающей работой Марселя являются его дневниковые записи, сделанные с 1914 по 1923 гг. и в последующем озаглавленные как «Метафизический дневник».</w:t>
      </w:r>
      <w:r>
        <w:rPr>
          <w:rStyle w:val="FootnoteCharacters"/>
          <w:rStyle w:val="FootnoteAnchor"/>
          <w:rFonts w:cs="Times New Roman" w:ascii="Times New Roman" w:hAnsi="Times New Roman"/>
          <w:sz w:val="28"/>
          <w:szCs w:val="28"/>
        </w:rPr>
        <w:footnoteReference w:id="37"/>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Если первая часть дневника несет следы влияния немецкого классического идеализма, то вторая – открытие приоритета существования по отношению ко всем остальным философским категориям. Анализируя варианты субъектности, Марсель выделяет два типа субъектов: трансцендентальное «Я», лежащее в основе науки и научной истории, и индивидуальное «Я», лежащее в основании религиозного сознания и религиозной истории. Он пишет: «…я утверждаю, что субъект не играет одну и ту же роль в я мыслю и в я верю, и это самое главное… Субъект веры не является мышлением вообще. Мышление вообще – это рефлексия, направленная на саму себя (и как следствие объективирующая саму себя), и оно проявляется как чистая абстракция, чистая неопределенность, как формальное условие, и ничего больше… Вера появляется, в самой грубой своей форме, как действие, посредством которого мышление отрицает само себя, а определенный субъект воссоздает сам себя как субъекта (желающего и творящего) благодаря своей причастности Богу».</w:t>
      </w:r>
      <w:r>
        <w:rPr>
          <w:rStyle w:val="FootnoteCharacters"/>
          <w:rStyle w:val="FootnoteAnchor"/>
          <w:rFonts w:cs="Times New Roman" w:ascii="Times New Roman" w:hAnsi="Times New Roman"/>
          <w:sz w:val="28"/>
          <w:szCs w:val="28"/>
        </w:rPr>
        <w:footnoteReference w:id="38"/>
      </w:r>
    </w:p>
    <w:p>
      <w:pPr>
        <w:pStyle w:val="Style22"/>
        <w:spacing w:lineRule="auto" w:line="360"/>
        <w:ind w:firstLine="709"/>
        <w:jc w:val="both"/>
        <w:rPr/>
      </w:pPr>
      <w:r>
        <w:rPr>
          <w:rFonts w:cs="Times New Roman" w:ascii="Times New Roman" w:hAnsi="Times New Roman"/>
          <w:sz w:val="28"/>
          <w:szCs w:val="28"/>
        </w:rPr>
        <w:t>В связи с тем, что объективировать веру невозможно, Марсель заключает, что сам акт веры есть выражение божественной свободы. Между выделенными типами субъектов – мыслящим и верующим – пролегает огромное различие, и их совместить в рамках идеалистической метафизики вряд ли представляется возможным. Преодолеть идеалистическую гносеологию Марсель пытается во второй части своего дневника, обращаясь к экзистенциальной проблематике. Важными понятиями здесь выступают понятия «тела» и «воплощенности». Эти онтологические категории подвергаются феноменологической рефлексии. Тело, по Марселю, имеет своей функцией соединение и разъединение. Тело – образец принадлежности, первейший объект самотождественности и обладания. Познание истинного бытия, экзистенции, начинается с того, что тело осознается как воплощенность, некоторая связь тела и духа с воплощенным в нем сознани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ую роль в ранней философии Марселя, изложенной на страницах «Метафизического дневника», играет понятие «мистического». Большое внимание он уделяет анализу спиритических сеансов, феноменов телепатии, ясновидения и другим оккультным проблемам. Встает закономерный вопрос о природе этой мистики. Данный аспект упускается из виду исследователями творчества Марселя и до настоящего времени остается нерешенным. С одной стороны, иррациональное и мистическое является способом очертить границы рационального, но такой ответ вряд ли стоит считать удовлетворительным, так как все остальные построения философа базируются, в том числе, на интуиции и вере. Более поздние работы уже не содержат такого количества мистики, и это объяснятся тем, что в сорокалетнем возрасте философ принял католицизм. </w:t>
      </w:r>
    </w:p>
    <w:p>
      <w:pPr>
        <w:pStyle w:val="Style22"/>
        <w:spacing w:lineRule="auto" w:line="360"/>
        <w:ind w:firstLine="709"/>
        <w:jc w:val="both"/>
        <w:rPr/>
      </w:pPr>
      <w:r>
        <w:rPr>
          <w:rFonts w:cs="Times New Roman" w:ascii="Times New Roman" w:hAnsi="Times New Roman"/>
          <w:sz w:val="28"/>
          <w:szCs w:val="28"/>
        </w:rPr>
        <w:t>Затронув мистический аспект творчества Марселя, нельзя не сказать об еще одной стороне его творческой биографии – драматургической. Философское и драматургическое творчество Марселя тесно переплетены. Он сам пишет: «между развитием моего драматургического творчества, опирающегося на собственно философскую рефлексию, установилась фундаментальная связь… моя мысль пришла к экзистенциальному статусу своего существования благодаря драматическому способу выражения, освобождаясь при этом, ценою нелегких усилий, от темницы идеализма, узницей которого она с самого начала рисковала остаться».</w:t>
      </w:r>
      <w:r>
        <w:rPr>
          <w:rStyle w:val="FootnoteCharacters"/>
          <w:rStyle w:val="FootnoteAnchor"/>
          <w:rFonts w:cs="Times New Roman" w:ascii="Times New Roman" w:hAnsi="Times New Roman"/>
          <w:sz w:val="28"/>
          <w:szCs w:val="28"/>
        </w:rPr>
        <w:footnoteReference w:id="39"/>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раматические произведения Марселя и их персонажи экзистенциальны, то есть погружены в свою жизнь и свое бытие, которые никогда не совпадают. В.П. Визгин так характеризует его пьесы: «В пьесах Марселя нет развязок – ни таких трагических, как самоубийство, ни таких счастливых, как воссоединение любящих сердец. Они напряжены к концу, но открыты, разомкнуты. Драма человеческих душ продолжается. Одиночество «висит» надо всеми тяжелой тучей. Но вот – признаки радуги, просвечивающей сквозь нее, и проясняются души, обновляющиеся и углубляющиеся в свершаемое под незримым, но согревающим и соединяющим их солнцем божественного присутствия».</w:t>
      </w:r>
      <w:r>
        <w:rPr>
          <w:rStyle w:val="FootnoteCharacters"/>
          <w:rStyle w:val="FootnoteAnchor"/>
          <w:rFonts w:cs="Times New Roman" w:ascii="Times New Roman" w:hAnsi="Times New Roman"/>
          <w:sz w:val="28"/>
          <w:szCs w:val="28"/>
        </w:rPr>
        <w:footnoteReference w:id="40"/>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то же время необходимо отметить, что пьесы Марселя далеки от идейности, то есть от тех идей, которые претендовали бы на общезначимость или на статус метанарративов, в понимании Ж.-Ф. Лиотара. Каждый из героев пьес несет свою лепту правды, извлекая ее из своего жизненного опыта. Поэтому театр Марселя, так же, как и его философия, есть бесконечный процесс получения опыта и поиска ответа на вопросы.</w:t>
      </w:r>
    </w:p>
    <w:p>
      <w:pPr>
        <w:pStyle w:val="Style22"/>
        <w:spacing w:lineRule="auto" w:line="360"/>
        <w:ind w:firstLine="709"/>
        <w:jc w:val="both"/>
        <w:rPr/>
      </w:pPr>
      <w:r>
        <w:rPr>
          <w:rFonts w:cs="Times New Roman" w:ascii="Times New Roman" w:hAnsi="Times New Roman"/>
          <w:sz w:val="28"/>
          <w:szCs w:val="28"/>
        </w:rPr>
        <w:t>Необходимо также отметить, что на драматургическом поприще Марсель работал достаточно долго и продуктивно, его творчество неоднократно отмечалась литературными наградами и премиями, его пьесы ставились на сценах знаменитых театров. Все это являлось свидетельством того, что проблемы и вопросы, которые вкладывались в уста его героев, а именно проблемы смысла бытия, вовлеченности и сопричастности бытию, тайны бытия и отношения к Богу, находили широкий резонанс в аудитории современников Марселя.</w:t>
      </w:r>
    </w:p>
    <w:p>
      <w:pPr>
        <w:pStyle w:val="Style22"/>
        <w:spacing w:lineRule="auto" w:line="360"/>
        <w:ind w:firstLine="709"/>
        <w:jc w:val="both"/>
        <w:rPr/>
      </w:pPr>
      <w:r>
        <w:rPr>
          <w:rFonts w:cs="Times New Roman" w:ascii="Times New Roman" w:hAnsi="Times New Roman"/>
          <w:sz w:val="28"/>
          <w:szCs w:val="28"/>
        </w:rPr>
        <w:t>Кратко рассмотрев основные идеи философской антропологии Марселя, остановимся несколько подробнее на проблеме человеческого существования в его творчестве. Постановка данной проблемы и поиск решений прослеживается на протяжении всего периода творчества философа, начиная с «Метафизического дневника». Он отмечает: «…я всегда полагает себя перед лицом некоторого ты, для которого я сам также являюсь ты; именно в зависимости от этого диалога и по отношению к нему можно определить форму он, то есть независимый мир, или, по меньшей мере, мир, трактуемый».</w:t>
      </w:r>
      <w:r>
        <w:rPr>
          <w:rStyle w:val="FootnoteCharacters"/>
          <w:rStyle w:val="FootnoteAnchor"/>
          <w:rFonts w:cs="Times New Roman" w:ascii="Times New Roman" w:hAnsi="Times New Roman"/>
          <w:sz w:val="28"/>
          <w:szCs w:val="28"/>
        </w:rPr>
        <w:footnoteReference w:id="41"/>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арсель важнейшим моментом человеческого существования постулирует диалогизм, общение с «ты». В последующим эта концепция найдет свое плодотворное развитие у М. Бубера и М. Бахтина, однако при этом стоит отметить, что эта идея у Марселя введена намного раньше отмеченных авторов, также как марселевская тема «быть и иметь» была разработана раньше Ж.-П. Сартра, Э. Фромма.</w:t>
      </w:r>
    </w:p>
    <w:p>
      <w:pPr>
        <w:pStyle w:val="Style22"/>
        <w:spacing w:lineRule="auto" w:line="360"/>
        <w:ind w:firstLine="709"/>
        <w:jc w:val="both"/>
        <w:rPr/>
      </w:pPr>
      <w:r>
        <w:rPr>
          <w:rFonts w:cs="Times New Roman" w:ascii="Times New Roman" w:hAnsi="Times New Roman"/>
          <w:sz w:val="28"/>
          <w:szCs w:val="28"/>
        </w:rPr>
        <w:t>Наиболее емко философская антропология Марселя отражается в понятии «</w:t>
      </w:r>
      <w:r>
        <w:rPr>
          <w:rFonts w:cs="Times New Roman" w:ascii="Times New Roman" w:hAnsi="Times New Roman"/>
          <w:i/>
          <w:sz w:val="28"/>
          <w:szCs w:val="28"/>
        </w:rPr>
        <w:t>Homo</w:t>
      </w:r>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viator</w:t>
      </w:r>
      <w:r>
        <w:rPr>
          <w:rFonts w:cs="Times New Roman" w:ascii="Times New Roman" w:hAnsi="Times New Roman"/>
          <w:sz w:val="28"/>
          <w:szCs w:val="28"/>
        </w:rPr>
        <w:t>» - человек странствующий, таково же название сборника эссе автора, вышедшего в 1945 г. Второе уточняющее название сборника «Пролегомены к метафизике надежды». «Надежда» - это еще один термин, так же как «тайна», наделенный глубоким философским смыслом. «Надежда – это ожидание, но ожидание активное, предполагающее терпение… Надежда противоположна лени и привычке… Надеяться – значить носить в себе глубокую внутреннюю уверенность, что, каковы бы ни были внешние обстоятельства, непереносимая ситуация, являющаяся в наше время моей ситуацией, не может быть окончательной и должна содержать выход», - пишет Г. Марсель. Таким образом, понятие «надежда» рассматривается как наличное бытие индивида, дающее ему шанс, возможность выхода в трансцендентное, опять же понятие динамическое, подразумевающее активность со стороны субъекта, вовлеченность, его глубокую внутреннюю работу по самопознанию и самосовершенствованию.  Раскрытие смыслового содержания надежды также предполагает внутреннюю, «вторичную» рефлексию, наделяя субъекта своим особенным онтологическим статусом. Эта экзистенциальная онтология находится по ту сторону объективистской и научной онтологии. Наша экзистенция, по мысли философа, располагается между объективированным миром и миром владения, с одной стороны, и бытием как присутствием и призывом, с другой. В этой ситуации человек вопрошает о своем собственном бытие и тождественен тому, о чем он спрашивает.</w:t>
      </w:r>
    </w:p>
    <w:p>
      <w:pPr>
        <w:pStyle w:val="Style22"/>
        <w:spacing w:lineRule="auto" w:line="360"/>
        <w:ind w:firstLine="709"/>
        <w:jc w:val="both"/>
        <w:rPr/>
      </w:pPr>
      <w:r>
        <w:rPr>
          <w:rFonts w:cs="Times New Roman" w:ascii="Times New Roman" w:hAnsi="Times New Roman"/>
          <w:sz w:val="28"/>
          <w:szCs w:val="28"/>
        </w:rPr>
        <w:t>Самым важным вопросом бытия, по мнению философа, является вопрос о смерти. Жизнь человека Марсель сравнивает с жизнью приговоренного к казни, который со дня на день, с минуты на минуту ждет, когда его поведут к месту казни. Однако такая постановка вопроса негуманна и эгоистична, поэтому философ говорит о том, что смерть любимого существа для него бесконечно важнее его собственной смерти. Отвечая на вопрос о смерти в достаточно метафорической форме, Марсель говорит, что, с одной стороны, вопрос о смерти «блокирует поезд надежды», с другой – это трамплин, отталкиваясь от которого, мы набираем свой разгон; «в смерти мы откроемся тому, чем жили на земле», отмечает философ.</w:t>
      </w:r>
      <w:r>
        <w:rPr>
          <w:rStyle w:val="FootnoteCharacters"/>
          <w:rStyle w:val="FootnoteAnchor"/>
          <w:rFonts w:cs="Times New Roman" w:ascii="Times New Roman" w:hAnsi="Times New Roman"/>
          <w:sz w:val="28"/>
          <w:szCs w:val="28"/>
        </w:rPr>
        <w:footnoteReference w:id="42"/>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ак у верующего католика, у Марселя остается надежда – надежда на спасение и надежда на воскресение.</w:t>
      </w:r>
    </w:p>
    <w:p>
      <w:pPr>
        <w:pStyle w:val="Style22"/>
        <w:spacing w:lineRule="auto" w:line="360"/>
        <w:ind w:firstLine="709"/>
        <w:jc w:val="both"/>
        <w:rPr/>
      </w:pPr>
      <w:r>
        <w:rPr>
          <w:rFonts w:cs="Times New Roman" w:ascii="Times New Roman" w:hAnsi="Times New Roman"/>
          <w:sz w:val="28"/>
          <w:szCs w:val="28"/>
        </w:rPr>
        <w:t xml:space="preserve">Отметим содержание визуальных понятий, используемых Марселем, наиболее известным из которых может быть признан концепт «ясновидения», отрефлексированный в «Метафизическом дневнике» (1927). Ясновидение сополагается с еще не свершившимися, не существующими в реальном времени экзистенциальными ситуациями. Если «трансцендентальный субъект» Гуссерля является активным агентом, который произвольно и сознательно совершает акты видения или рассматривания, то «ясновидящий» Марселя - фигура пассивная, задачей которой становится самоумаление, воссоздание в своем сознании жизненных ситуаций </w:t>
      </w:r>
      <w:r>
        <w:rPr>
          <w:rStyle w:val="212pt2"/>
          <w:rFonts w:eastAsia="Calibri"/>
          <w:sz w:val="28"/>
          <w:szCs w:val="28"/>
        </w:rPr>
        <w:t>других</w:t>
      </w:r>
      <w:r>
        <w:rPr>
          <w:rFonts w:cs="Times New Roman" w:ascii="Times New Roman" w:hAnsi="Times New Roman"/>
          <w:sz w:val="28"/>
          <w:szCs w:val="28"/>
        </w:rPr>
        <w:t xml:space="preserve"> людей. «Чтобы видеть, ясновидящему не нужно действовать, наоборот: его видение есть функция пассивности, как нормальное восприятие есть функция моей активности. ... Будущее тем в большей мере откроется человеку, чем меньше он будет заключен в рамках своей собственной деятельности, своей собственной инструментальной ценност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Таким образом, практики ясновидения требуют от медиума согласия быть всего лишь транслятором воли чужой субъективности.</w:t>
      </w:r>
    </w:p>
    <w:p>
      <w:pPr>
        <w:pStyle w:val="Style22"/>
        <w:spacing w:lineRule="auto" w:line="360"/>
        <w:ind w:firstLine="709"/>
        <w:jc w:val="both"/>
        <w:rPr/>
      </w:pPr>
      <w:r>
        <w:rPr>
          <w:rFonts w:cs="Times New Roman" w:ascii="Times New Roman" w:hAnsi="Times New Roman"/>
          <w:sz w:val="28"/>
          <w:szCs w:val="28"/>
        </w:rPr>
        <w:t xml:space="preserve">В «Метафизическом дневнике» Марсель развивает тему </w:t>
      </w:r>
      <w:r>
        <w:rPr>
          <w:rStyle w:val="212pt2"/>
          <w:rFonts w:eastAsia="Calibri"/>
          <w:sz w:val="28"/>
          <w:szCs w:val="28"/>
        </w:rPr>
        <w:t>участного</w:t>
      </w:r>
      <w:r>
        <w:rPr>
          <w:rFonts w:cs="Times New Roman" w:ascii="Times New Roman" w:hAnsi="Times New Roman"/>
          <w:sz w:val="28"/>
          <w:szCs w:val="28"/>
        </w:rPr>
        <w:t xml:space="preserve"> восприятия реальности, результатом которого может стать подлинное видение (ясновидение) сути происходящего. В феноменологии Марселя «участие противопоставлено позиции зрителя. Это, действительно, одно из оснований марселевой концепции существова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Участное видение предполагает наличие определенной симпатической связи между воспринимающим и воспринимаемым, объединяющей их в единое целое: «видеть» другого - значит вспоминать о другом, значит становиться другим».</w:t>
      </w:r>
    </w:p>
    <w:p>
      <w:pPr>
        <w:pStyle w:val="Style22"/>
        <w:spacing w:lineRule="auto" w:line="360"/>
        <w:ind w:firstLine="709"/>
        <w:jc w:val="both"/>
        <w:rPr/>
      </w:pPr>
      <w:r>
        <w:rPr>
          <w:rFonts w:cs="Times New Roman" w:ascii="Times New Roman" w:hAnsi="Times New Roman"/>
          <w:sz w:val="28"/>
          <w:szCs w:val="28"/>
        </w:rPr>
        <w:t xml:space="preserve">Кроме того, имеет место еще одно существенное расхождение между сравниваемыми версиями феноменологии. Можно сказать, что сартровский (как и гуссерлевский) проект феноменологии осуществляется в режиме </w:t>
      </w:r>
      <w:r>
        <w:rPr>
          <w:rStyle w:val="212pt2"/>
          <w:rFonts w:eastAsia="Calibri"/>
          <w:sz w:val="28"/>
          <w:szCs w:val="28"/>
        </w:rPr>
        <w:t xml:space="preserve">наблюдения, </w:t>
      </w:r>
      <w:r>
        <w:rPr>
          <w:rFonts w:cs="Times New Roman" w:ascii="Times New Roman" w:hAnsi="Times New Roman"/>
          <w:sz w:val="28"/>
          <w:szCs w:val="28"/>
        </w:rPr>
        <w:t xml:space="preserve">безучастно-незаинтересованного рассмотрения объектов мысли, тогда как в феноменологии Марселя можно заметить движение замены наблюдения режимом участного, заинтересованного </w:t>
      </w:r>
      <w:r>
        <w:rPr>
          <w:rStyle w:val="212pt2"/>
          <w:rFonts w:eastAsia="Calibri"/>
          <w:sz w:val="28"/>
          <w:szCs w:val="28"/>
        </w:rPr>
        <w:t>видения</w:t>
      </w:r>
      <w:r>
        <w:rPr>
          <w:rFonts w:cs="Times New Roman" w:ascii="Times New Roman" w:hAnsi="Times New Roman"/>
          <w:sz w:val="28"/>
          <w:szCs w:val="28"/>
        </w:rPr>
        <w:t xml:space="preserve"> живых предмет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что феноменологический подход Марселя сходен с феноменологией Гуссерля, но идет в самобытном русле. Впервые данная закономерность была отмечена теоретиком в области феноменологической герменевтики Полем Рикером: «Мы можем сказать, что феноменологию Габриэля Марселя сближает с феноменологией Гуссерля склонность к описанию, дескрипции, вкус к эйдетическому анализу, даже к искусству воображаемых вариаций. Но внутренний переход от характеризуемого к нехарактеризуемому, приводящий к тому, что проблема вторгается в свои собственные исходные данные, внедряется в них и тем самым превосходит себя саму как проблему».</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Если резюмировать сущность религиозно-философской антропологии и феноменологии Марселя, то лучше всего сделать это его словами: «Человек ищет истину с помощью одного лишь разума и терпит неудачу. Истина же ему дается верой, и он ее принимает. Приняв же ее, он находит ее удовлетворяющей также и разуму».</w:t>
      </w:r>
      <w:r>
        <w:rPr>
          <w:rStyle w:val="FootnoteCharacters"/>
          <w:rStyle w:val="FootnoteAnchor"/>
          <w:rFonts w:cs="Times New Roman" w:ascii="Times New Roman" w:hAnsi="Times New Roman"/>
          <w:sz w:val="28"/>
          <w:szCs w:val="28"/>
        </w:rPr>
        <w:footnoteReference w:id="46"/>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е сродство феноменологии Гуссерля и экзистенциального варианта феноменологии, метода существует заметное противоречие между ними: экзистенциализм представляет собой переход от индивидуальной психологии к общечеловеческим онтологическим, бытийным положениям, а индивидуальность в психологическом понимании рассматривается как нечто универсальное в его динамике. Критикуя Гуссерля, Марсель отмечает, что тот, намереваясь исследовать жизнь сознания в ее глубине, догматически предрешил, что она поддаётся описанию в научных категориях. </w:t>
      </w:r>
      <w:r>
        <w:rPr>
          <w:rStyle w:val="FootnoteCharacters"/>
          <w:rStyle w:val="FootnoteAnchor"/>
          <w:rFonts w:cs="Times New Roman" w:ascii="Times New Roman" w:hAnsi="Times New Roman"/>
          <w:sz w:val="28"/>
          <w:szCs w:val="28"/>
        </w:rPr>
        <w:footnoteReference w:id="47"/>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же считал, что жизнь сознания постигаема скорее на языке символа, притчи, намека и иносказания. Существуют некие устойчивые символы, находящие отражение в формах художественной культуры и в устойчивых практиках. Эти символы, как правило, сопряжены в целостную систему. Методика их понимания нацелена на интерпретацию значения, то есть на освоение смысловой стороны символических изображений и действий. Осваивая эти системы значимых символов, мы приближаемся к пониманию сути выражаемых символами и другими сходными средствами сложившихся мировоззрений. Соответственно, Марсель утверждает в своей критике, что Гуссерлю не удалось удовлетворительно построить терминологию, не наукообразную терминологию немецкого феноменолога, которая, напротив, была им детально развита, а терминологию продуктивную в представлении Марселя, экзистенциально-художественного, понимания философии. Правда, Марсель отрицательно относился к психологизму, неоднократно заостряя внимание на «ущербности психологии», в чём его близость с феноменологической позицией Гуссерля, но феноменологический метод Марселя - не дефинирование проблемного понятия, как у Гуссерля, не выведение из полученного утверждения, понятия содержательных характеристик его предмета, а призыв к другому с тем, чтобы он обратился к им самим пережитому опыту того, что поставлено под вопрос.</w:t>
      </w:r>
      <w:r>
        <w:rPr>
          <w:rStyle w:val="FootnoteCharacters"/>
          <w:rStyle w:val="FootnoteAnchor"/>
          <w:rFonts w:cs="Times New Roman" w:ascii="Times New Roman" w:hAnsi="Times New Roman"/>
          <w:sz w:val="28"/>
          <w:szCs w:val="28"/>
        </w:rPr>
        <w:footnoteReference w:id="48"/>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ом к феноменологическому пониманию «реальности» может служить следующее определение, которое Марсель дает связи между действительностью и воспринимающим субъектом: затронутость, а не осведомленность. Только та действительность, за которой не скрывается других возможностей, оставляет человека потрясенным, обязывает его к действиям, к немедленному выбору позиции.</w:t>
      </w:r>
      <w:r>
        <w:rPr>
          <w:rStyle w:val="FootnoteCharacters"/>
          <w:rStyle w:val="FootnoteAnchor"/>
          <w:rFonts w:cs="Times New Roman" w:ascii="Times New Roman" w:hAnsi="Times New Roman"/>
          <w:sz w:val="28"/>
          <w:szCs w:val="28"/>
        </w:rPr>
        <w:footnoteReference w:id="49"/>
      </w:r>
    </w:p>
    <w:p>
      <w:pPr>
        <w:pStyle w:val="Style22"/>
        <w:spacing w:lineRule="auto" w:line="360"/>
        <w:ind w:firstLine="709"/>
        <w:jc w:val="both"/>
        <w:rPr/>
      </w:pPr>
      <w:r>
        <w:rPr>
          <w:rFonts w:cs="Times New Roman" w:ascii="Times New Roman" w:hAnsi="Times New Roman"/>
          <w:sz w:val="28"/>
          <w:szCs w:val="28"/>
        </w:rPr>
        <w:t>Человек трансцендирует, превосходит чувство долга, которому он не может найти обоснования ни в практических условиях социальной жизни, ни в превратностях истории. И тем не менее это чувство, не объяснимое с точки зрения «здравого смысла», движет всеми его поступками.</w:t>
      </w:r>
    </w:p>
    <w:p>
      <w:pPr>
        <w:pStyle w:val="Style22"/>
        <w:spacing w:lineRule="auto" w:line="360"/>
        <w:ind w:firstLine="709"/>
        <w:jc w:val="both"/>
        <w:rPr/>
      </w:pPr>
      <w:r>
        <w:rPr>
          <w:rFonts w:cs="Times New Roman" w:ascii="Times New Roman" w:hAnsi="Times New Roman"/>
          <w:sz w:val="28"/>
          <w:szCs w:val="28"/>
        </w:rPr>
        <w:t>В 1950-е годы Марсель размышляет о философии М. Хайдеггера (личные встречи их датируется 1946 и 1955 годами). Язык символов у Марселя достаточно локализован. В символизме Марсель частично «перекликается» с поздним Хайдеггером, в представлении которого символы, о которых здесь идет речь, выражают сверхтехническое, сверхинструментальное измерение бытия, которым захвачен человек. Поэтому не мы распоряжаемся подобными символами, а, скорее, они нами.</w:t>
      </w:r>
    </w:p>
    <w:p>
      <w:pPr>
        <w:pStyle w:val="Style22"/>
        <w:spacing w:lineRule="auto" w:line="360"/>
        <w:ind w:firstLine="709"/>
        <w:jc w:val="both"/>
        <w:rPr/>
      </w:pPr>
      <w:r>
        <w:rPr>
          <w:rFonts w:cs="Times New Roman" w:ascii="Times New Roman" w:hAnsi="Times New Roman"/>
          <w:sz w:val="28"/>
          <w:szCs w:val="28"/>
        </w:rPr>
        <w:t>Марселя сближает с Хайдеггером и то важное положение, согласно которому в своем сущностном измерении человек не является исходным пунктом принятия важнейших для него решений, ибо их нельзя отделить от захваченности всего человека как целого нечеловеческим началом. К этому пункту следует добавить и то, что Марсель вполне разделял критику Хайдеггером понятия ценности, обладания, характерного прежде всего для влиятельной, особенно в первой трети XX века, неокантианской традиции.</w:t>
      </w:r>
    </w:p>
    <w:p>
      <w:pPr>
        <w:pStyle w:val="Style22"/>
        <w:spacing w:lineRule="auto" w:line="360"/>
        <w:ind w:firstLine="709"/>
        <w:jc w:val="both"/>
        <w:rPr/>
      </w:pPr>
      <w:r>
        <w:rPr>
          <w:rFonts w:cs="Times New Roman" w:ascii="Times New Roman" w:hAnsi="Times New Roman"/>
          <w:sz w:val="28"/>
          <w:szCs w:val="28"/>
        </w:rPr>
        <w:t>Именно не совсем точное значение немецкого es gibt и французского ilya (имеется, в широком смымле - обладать, иметь) приводит Г. Марселя окончательно к противопоставлению «быть» и «обладать» как философских категорий.</w:t>
      </w:r>
    </w:p>
    <w:p>
      <w:pPr>
        <w:pStyle w:val="Style22"/>
        <w:spacing w:lineRule="auto" w:line="360"/>
        <w:ind w:firstLine="709"/>
        <w:jc w:val="both"/>
        <w:rPr/>
      </w:pPr>
      <w:r>
        <w:rPr>
          <w:rFonts w:cs="Times New Roman" w:ascii="Times New Roman" w:hAnsi="Times New Roman"/>
          <w:sz w:val="28"/>
          <w:szCs w:val="28"/>
        </w:rPr>
        <w:t>Мир, в котором существует человек, не универсален - это именно жизненный мир человека, т.е. это сущее, законченное на человеке, вмещающее человека и встречное человеку. Соответственно, человек - это не о просто одно из сущих, но именно такое, на котором все остальное заканчивается, превращаясь в мир, становясь миром, поэтому его можно определить как существо определяющее. Далее необходимо о отметить, что сущее - это, по определению, - то, что есть, но оно не тождественно миру.</w:t>
      </w:r>
    </w:p>
    <w:p>
      <w:pPr>
        <w:pStyle w:val="Style22"/>
        <w:spacing w:lineRule="auto" w:line="360"/>
        <w:ind w:firstLine="709"/>
        <w:jc w:val="both"/>
        <w:rPr/>
      </w:pPr>
      <w:r>
        <w:rPr>
          <w:rFonts w:cs="Times New Roman" w:ascii="Times New Roman" w:hAnsi="Times New Roman"/>
          <w:sz w:val="28"/>
          <w:szCs w:val="28"/>
        </w:rPr>
        <w:t>Разница между ними заключается в следующем: сущее - это то, что существует, потому что есть, а мир - это то, что существует, потому что есть сущее. Первое имеет место в отношении себя, второе теряет себя в отношении другого, себя отдает другому (т.е. мир теряет себя в отношении сущего). Сущее - это бытие, вышедшее в начало существования, мир - это уместность бытия, вышедшего в начало существования, это место, где бытие выходит в начало существования. Таким образом, бытие сущего, рассматриваемое в целом, обнаруживает сложную, дифференцированную способность начинаться и заканчиваться. Сущее - это, во-первых, то, что принципиально начинается, т.е. человек, и, во-вторых, то, что принципиально заканчивается, т.е. мир, и вместе они представляют собой сложную композитную реальность, неразделимым образом вложенную друг в друга.</w:t>
      </w:r>
    </w:p>
    <w:p>
      <w:pPr>
        <w:pStyle w:val="Style22"/>
        <w:spacing w:lineRule="auto" w:line="360"/>
        <w:ind w:firstLine="709"/>
        <w:jc w:val="both"/>
        <w:rPr/>
      </w:pPr>
      <w:r>
        <w:rPr>
          <w:rFonts w:cs="Times New Roman" w:ascii="Times New Roman" w:hAnsi="Times New Roman"/>
          <w:sz w:val="28"/>
          <w:szCs w:val="28"/>
        </w:rPr>
        <w:t>Человеку присуще личностное бытие. Быть личностью - это значит определенным образом проявлять свое существование в пространственном и временном аспектах. Пространство личности - это особое расположение места ее присутствия. В частности, личностное пространство имеет бинарную структуру, направления которой определяются отношением либо к лицевой, либо к изнаночной плоскости некоторого разделяющего предела, который как бы рассекает, разделяет сущее и претворяет его тем самым в размеренный и ориентированный мир. Быть личностью - значит жить в мире, т.е. экзистенциально ориентированном и измеренном пространстве расположения. Быть личностью - это также значит иметь историю, то есть носить в себе, представлять собой сущее, ушедшее в изнаночную, сокрытую сторону присутствия. Это особый способ хранения бытия, когда оно не уходит безвозвратно, а специфическим образом сохраняется во временном разрывепредела между лицом и изнанкой. Становление личностью, олицетворение - это по сути дела дублирование или архивирование сущего, создание своего рода виртуальной реальности, которая инфильтруется в особую временную размерность бытия, не имеющую динамико-геометрических характеристик. Это можно рассматривать как способ интенсификации существования, когда развитие и изменение происходят не как экстенсивный рост сущего, а как перевод его в качественно новую размерность, имеющую более высокие параметры интенсивности и пластичности. Такая интенсифицированная размерность бытия сущего называется историей.</w:t>
      </w:r>
    </w:p>
    <w:p>
      <w:pPr>
        <w:pStyle w:val="Style22"/>
        <w:spacing w:lineRule="auto" w:line="360"/>
        <w:ind w:firstLine="709"/>
        <w:jc w:val="both"/>
        <w:rPr/>
      </w:pPr>
      <w:r>
        <w:rPr>
          <w:rFonts w:cs="Times New Roman" w:ascii="Times New Roman" w:hAnsi="Times New Roman"/>
          <w:sz w:val="28"/>
          <w:szCs w:val="28"/>
        </w:rPr>
        <w:t>Мир виртуального существования человека - это история. Он организован принципиально хронометрически, т.е. его осуществление происходит через специфическую кумулятивную (направленную) редукцию, дробящую универсум на череду мгновений, каждое из которых есть точка распада на «до» и «после». В отличие от виртуальной реальности истории, мир вещей организован принципиально геометрически, т.е. его существование не кумулятивно, а диссипативно; он континуален, наличествует целиком сейчас, а его динамика - рассеяние. Поэтому геометрически мир человека многомерен, а хронометрически - одномерен, всегда находится в начале и стремится к завершению. Если назвать целое бытием, а частичное - сущим, то можно сказать, что время - это особое устройство определения бытия для произведения протяженного и изменяющегося сущего. Время, таким образом, - это не движение из прошлого (сущего) в будущее (сущего), но движение из предела бытия к началу сущего мира. Время вовсе не «тащит» сущее из начала в конец, смысл времени заключается в выведении бытия в начало существования. Бытие, выведенное в начало существования, есть сущее. Быть способным удерживаться во времени, т.е. иметь в себе открытым временный зазор между пределом бытия и началом сущего - значит обладать жизнью. Сущее, которое не удержалось во времени, т.е. в событии выхода из предела бытия в начало существования, завершает свое присутствие в мире. Сущее, которое использует свою способность удерживаться во времени для определения подлежащего и измерения предстоящего, - это человек.</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ужно обратить на то, что человек представляет собой весьма специфическое сущее, которое, во-первых, позволяет говорить о себе одновременно и в единственном, и во множественном числе, а во-вторых, имеет место в качестве самостоятельного сущего, т.е. живого существа, отделенного границами от остального сущего в собственное обладание. Соответственно, необходимо осмыслить, в каких рамках бытия множественность индивидов сама может быть представлена в качестве целостной единичности, всё ли сущее выходит в начало существования в качестве единицы и множества (единиц). При первом рассмотрении эти вопросы, кажется, не имеют смысла: конечно, все, что есть, может быть представлено в качестве единичных вещей, а также их совокупностей. Понятие единичности уже изначально входит в само понятие вещи. Именно постольку, поскольку нечто отделено от всего остального, мы называем его вещью. Если нечто не отделено от всего остального, мы называем его не вещью, а только частью, частицей вещи. Однако здесь-то и возникает весьма характерная проблема: при таком взгляде на бытие сущего в мире не оказывается ни одной вещи, а только части, частицы. </w:t>
      </w:r>
    </w:p>
    <w:p>
      <w:pPr>
        <w:pStyle w:val="Style22"/>
        <w:spacing w:lineRule="auto" w:line="360"/>
        <w:ind w:firstLine="709"/>
        <w:jc w:val="both"/>
        <w:rPr/>
      </w:pPr>
      <w:r>
        <w:rPr>
          <w:rFonts w:cs="Times New Roman" w:ascii="Times New Roman" w:hAnsi="Times New Roman"/>
          <w:sz w:val="28"/>
          <w:szCs w:val="28"/>
        </w:rPr>
        <w:t>Такое мировоззрение не случайно, оно основано на специфике человеческого способа существования, в котором выделенным образом проявляется бытие времени, осуществляющего разделение целостности сущего на частичные индивидуальности. Поэтому можно сказать, что вовсе не любое сущее выходит в начало существования в качестве единицы или множества (единиц), но, по сути дела, лишь единственное сущее, а именно, человек. Любое другое сущее не способно быть целостной единичностью и всегда имеет место только в различных модусах частичного существования. Для того чтобы могло существовать единичное сущее, необходимо, чтобы встречное ему, окружающее его сущее, было одновременно и открыто, и отделено, что избавляет его от размывания и взаимопроникновения. Единичная вещь должна быть отделена таким пределом, который открывает ее как бытие сущего, но при этом постоянно отдаляет ее разрушение, отсрочивает ее исполнение в качестве сущего, отдаляет от окончательного слияния с сущим. Таким пределом является время. Это значит, что единичные вещи имеют место во времени; местом единичной целостности является не пространство, а время. Это фундаментальный вывод. Он означает, что понятия единичной целостности и множества индивидов взаимодополняемы как две стороны одного и того же. Единичная целостность существует во времени, т.е. это сущее, которое пространственно не локализовано, не имеет образа и не может быть воспринято органами чувств. Чувственному восприятию доступно только множество индивидов в мире, но, имея локальную пространственную структуру, они не обладают целостностью. Единичная целостность - это принципиально временный феномен, а индивидуальная множественность - принципиально пространственный, локально-геометрический. Таким образом, единичное целое (Человек) и множество индивидов (Люди) предполагают друг друга. Поэтому для того, чтобы понять онтологический смысл социальности, интерактивности человеческой жизни, необходимо отчетливо осознавать и учитывать феномен антропологической временности. Социальное бытие человека укоренено в временном способе его существования.</w:t>
      </w:r>
    </w:p>
    <w:p>
      <w:pPr>
        <w:pStyle w:val="Style22"/>
        <w:spacing w:lineRule="auto" w:line="360"/>
        <w:ind w:firstLine="709"/>
        <w:jc w:val="both"/>
        <w:rPr/>
      </w:pPr>
      <w:r>
        <w:rPr>
          <w:rFonts w:cs="Times New Roman" w:ascii="Times New Roman" w:hAnsi="Times New Roman"/>
          <w:sz w:val="28"/>
          <w:szCs w:val="28"/>
        </w:rPr>
        <w:t>Однако, согласно М. Хайдеггеру, устройство человеческого существования таково, что человек легко скатывается, падает в сферу несобственного существования, в повседневность, где он живет не как человек в подлинном смысле, но как «некто» или «люди». Повседневность рассматривается как несобственная, неподлинная, «расхожая» форма временности. Ее исследование было одной из главных задач Хайдеггера.</w:t>
      </w:r>
    </w:p>
    <w:p>
      <w:pPr>
        <w:pStyle w:val="Style22"/>
        <w:spacing w:lineRule="auto" w:line="360"/>
        <w:ind w:firstLine="709"/>
        <w:jc w:val="both"/>
        <w:rPr/>
      </w:pPr>
      <w:r>
        <w:rPr>
          <w:rFonts w:cs="Times New Roman" w:ascii="Times New Roman" w:hAnsi="Times New Roman"/>
          <w:sz w:val="28"/>
          <w:szCs w:val="28"/>
        </w:rPr>
        <w:t>В частности, главное различие между несобственным и собственным настоящим заключается в том, что первое «загипнотизировано» актуальностью восприятия-осознания, а второе сохраняет экстатичный горизонт открытым и временит из конечности будущего, настающего. Завороженное фиксирование на озабочивающе актуальном разрушает согласованность экстатичных «схем» времени. Хайдеггер называет такое состояние забыванием, т.е. отчуждением от самой свой способности быть. Это означает, что, выпадая из собственной временности, человек оказывается неспособен к своему полноценному присутствию в мире. Однако такое состояние, согласно Хайдеггеру, нельзя считать чистой патологией, ибо это «естественное» проявление человеческого способа существования, которое не может быть устранено автоматически. Бегство от «бытия-к-смерти» и преодоление падения в несобственную временность - это удел каждого человека, конкретные обстоятельства которого создают историю жизненного пути. Для описания времени, «выпавшего» из своей собственности в состояние повседневности, Хайдеггер использует такие определения, как «расхожее понимание времени», «публичное время», «мировое время».</w:t>
      </w:r>
    </w:p>
    <w:p>
      <w:pPr>
        <w:pStyle w:val="Style22"/>
        <w:spacing w:lineRule="auto" w:line="360"/>
        <w:ind w:firstLine="709"/>
        <w:jc w:val="both"/>
        <w:rPr/>
      </w:pPr>
      <w:r>
        <w:rPr>
          <w:rFonts w:cs="Times New Roman" w:ascii="Times New Roman" w:hAnsi="Times New Roman"/>
          <w:sz w:val="28"/>
          <w:szCs w:val="28"/>
        </w:rPr>
        <w:t>«Расхожее понимание» - это представление о времени как о бесконечной последовательности мгновений. Такое понимание, согласно Хайдеггеру, хотя еще удерживает некоторый элемент знания подлинной, собственной временности, но уже в сильно превращенной форме. В частности, Хайдеггер обращает внимание на то, что «расхожее понимание» теряет значимость времени. Она предполагает ценностную, смысловую насыщенность переживания времени, не анонимность, но личностную отмеченность временного опыта. Иными словами, «расхожее понимание» теряет бытийный центр (Dasein) временного опыта и формирует представление о несуществующей в реальности последовательности самодостаточных мгновений времени. Только такое оторванное от бытийного центра время можно «потерять», только такого времени может «хватать» или «не хватать». Измерение времени является вместе с тем и его «публикацией». Поэтому измеренное время Хайдеггер называет «публичным». Его специфика заключается в том, что оно принадлежит не конкретному человеку, а человечеству. Опубликованное время оторвано от конечной экстатично-горизонтной временности экзистенциального наброска и поэтому представляет собой опыт переживания бесконечности и даже бессмертия: «Люди никогда не умирают, ибо они не могут умереть, поскольку смерть всегда моя и экзистенциально собственно понята лишь в заступающей решимости». Публичное время - это такая форма временности, которая потеряна человеком в его мире, поэтому Хайдеггер называет его также «мировым временем». Для человечества мир, в котором люди живут, кажется более реальным, более объективным, чем они сами, поэтому и проявления временности, обнаруживаемые в мире, предстают в качестве первичной, исходной формы времени.</w:t>
      </w:r>
    </w:p>
    <w:p>
      <w:pPr>
        <w:pStyle w:val="Style22"/>
        <w:spacing w:lineRule="auto" w:line="360"/>
        <w:ind w:firstLine="709"/>
        <w:jc w:val="both"/>
        <w:rPr/>
      </w:pPr>
      <w:r>
        <w:rPr>
          <w:rFonts w:cs="Times New Roman" w:ascii="Times New Roman" w:hAnsi="Times New Roman"/>
          <w:sz w:val="28"/>
          <w:szCs w:val="28"/>
        </w:rPr>
        <w:t>Однако в наиболее полной мере сложность сочетания собственной и несобственной временности представлена в феноменах истории, исторического времени. Согласно Хайдеггеру, человек имеет историю только потому, что его способ существования сам по себе представляет собой временность. Что касается структуры исторического времени, то Хайдеггер в полном соответствии со своей философией утверждает, что исходным модусом истории является будущее, настающее: «Собственное бытие к смерти, т.е. конечность временности есть потаенная основа историчности присутствия». Специфика истории заключается в том, что только в ней человек способен обнаружить смерть как конечную перспективу своего экзистенциального наброска, но это происходит таким образом, что настающее отбрасывается в прошедшее.</w:t>
      </w:r>
    </w:p>
    <w:p>
      <w:pPr>
        <w:pStyle w:val="Style22"/>
        <w:spacing w:lineRule="auto" w:line="360"/>
        <w:ind w:firstLine="709"/>
        <w:jc w:val="both"/>
        <w:rPr/>
      </w:pPr>
      <w:r>
        <w:rPr>
          <w:rFonts w:cs="Times New Roman" w:ascii="Times New Roman" w:hAnsi="Times New Roman"/>
          <w:sz w:val="28"/>
          <w:szCs w:val="28"/>
        </w:rPr>
        <w:t>То, что у Марселя называется «существованием» (l’existence), у Хайдеггера является сущностью). «вот-бытием» (Dasein). Действительно, главное определение «вот-бытия» — не быть объектом, вещью, «наличным бытием»: «Вот-бытие, даже встречаясь в мире, не превращается в вещь». Необъектность есть главное определение «экзистенции» и у Марселя. Как философская категория, Dasein у Хайдеггера как раз наличность, сущее, конечно, особо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для Хайдеггера, и для Марселя характерна общая для них обоих ориентация на приемы феноменологического анализа. В частности, это просматривается в склонности обоих философов тематизировать феномены, выраженные в обыденном языке предлогами и союзами («к», «и», «вместе», «у», «при» и т. п.), которые при этом субстантивируются. Естественно, что структура немецкого языка дает в этом плане большие возможности для игры фантазии, чем Хайдеггер широко пользуется. Марсель же избегает подобной игры не столько в силу совершенно иного устройства французского языка, сколько по своей внутренней склонности к ясности мысли, к тому, чтобы трудную мысль выражать обычными словами, но зато с корректирующей их смыслы уточняющей рефлексией. </w:t>
      </w:r>
    </w:p>
    <w:p>
      <w:pPr>
        <w:pStyle w:val="Style22"/>
        <w:spacing w:lineRule="auto" w:line="360"/>
        <w:ind w:firstLine="709"/>
        <w:jc w:val="both"/>
        <w:rPr/>
      </w:pPr>
      <w:r>
        <w:rPr>
          <w:rFonts w:cs="Times New Roman" w:ascii="Times New Roman" w:hAnsi="Times New Roman"/>
          <w:sz w:val="28"/>
          <w:szCs w:val="28"/>
        </w:rPr>
        <w:t>Такой подход, во-первых, объясняет, почему образы прошлого постоянно трансформируются. Это связано не только со степенью изученности прошлого, но и с тем неустранимым фактом, что в каждый новый момент времени настающее, будущее через посредство настоящего отбрасывается, проецируется на прошлое всякий раз иным образом. Поэтому прошлое обречено на изменения. Во-вторых, это объясняет причину отсроченности во времени проявления исходного, фундаментального. Хайдеггер неоднократно подчеркивал, что не стоит обманываться очередностью осуществления бытия, поскольку она необязательно говорит о причинно-следственных связях, но самое исходное необходимым образом приходит последним. Именно появление оснований говорит о том, что нечто завершается. В-третьих, такой подход объясняет эсхатологичность истории. История неудержимо движется к завершению не потому, что содержит в себе некий порок, призывающий неизбежное возмездие, но потому, что само существование человека - это фундаментально конечное бытие к смерти. Наконец, в-четвертых, подход Хайдеггера объясняет фундаментальную кризисность человеческой истории, неустранимую склонность человека к заблуждениям, к обходному, окольному движению к цели, перебирающему на своем пути множество ошибочных решений. Такое положение дел связано с эпохальной природой бытия, которое скрывает себя, уклоняется от раскрытия в процессе осуществления. Можно сказать, что причина кризисность человеческой истории заключается в том, бытие всякий раз обманывает человека, разворачивая эпохи своего осуществления таким образом, чтобы человек ничего не знал о внутренних механизмах свершения истории, списывая их на счет судьбы или недоступных пониманию «законов» мира. Раскрытие истины осуществления эпохи тождественно ее завершен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рсель, как и Хайдеггер, объяснял кризис на фундаментальном уровне процессом «публикации» временности человеческого существования. Это событие тотальной подмены подлинной «экстатической» временности бытия человека, ее несобственной, поддельной «повседневной» копией, инспирированной определенными формами социальной коммуникации. Этот процесс можно определить как «распад системы» социального взаимодействия, поскольку его результатом является утрата человеком собственной подлинной формы экзистенциальной временности, подменяемой различными формами публичной псевдовременности. Распад в данном случае - это неустранимая, постоянная возможность трансформации экзистенциальной временности человека, но она становится наиболее вероятной и доминирующей в рамках именно современных модернизированных социумов. Самым ярким проявлением экзистенциального распада человеческого существования в современной системе социальной коммуникации является весьма характерное изменение отношения к смерт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Человек, попадая в мир и присутствуя в нем, испытывает состояние заботы. Она выступает в виде единства трех моментов: «бытия-в-мире», «забегания вперед» и «бытия-при-внутримировом-сущем». Быть экзистенциальным существом, значит быть открытым для познания сущего.</w:t>
      </w:r>
      <w:r>
        <w:rPr>
          <w:rFonts w:cs="Times New Roman" w:ascii="Times New Roman" w:hAnsi="Times New Roman"/>
          <w:sz w:val="28"/>
          <w:szCs w:val="28"/>
        </w:rPr>
        <w:t xml:space="preserve"> </w:t>
      </w:r>
      <w:r>
        <w:rPr>
          <w:rFonts w:cs="Times New Roman" w:ascii="Times New Roman" w:hAnsi="Times New Roman"/>
          <w:sz w:val="28"/>
          <w:szCs w:val="28"/>
          <w:lang w:eastAsia="ru-RU"/>
        </w:rPr>
        <w:t>Рассматривая «заботу» как «забегание вперед», философ желает подчеркнуть момент отличия человеческого бытия от всякого имеющего место в мире вещественного бытия. Человеческое бытие постоянно как бы «ускользает вперед» и таким образом заключает в себе новые возможности, которые фиксируются как «проект». Говоря иначе, человеческое бытие является проектирующим само себя. В проекте бытия реализуется осознание движения человеческого бытия во времен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eastAsia="ru-RU"/>
        </w:rPr>
        <w:t>. В этом заключается возможность рассмотрения бытия как существующего в истор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тологический поиск совпадает у Хайдеггера и Марселя, но только в общих чертах. Различие в характере онтологического вопрошания при этом не менее очевидно. В своем движении к новой онтологии Марсель усваивает проделанную Бергсоном работу мысли. </w:t>
      </w:r>
      <w:r>
        <w:rPr>
          <w:rFonts w:cs="Times New Roman" w:ascii="Times New Roman" w:hAnsi="Times New Roman"/>
          <w:sz w:val="28"/>
          <w:szCs w:val="28"/>
          <w:shd w:fill="FFFFFF" w:val="clear"/>
        </w:rPr>
        <w:t>Хайдеггер, в противоположность Марселю, расходится с Бергсоном в отношении основополагающей позиции человека в мире. При этом человек принимает свои пределы, так как они в действительности выступают опорой его свободы.</w:t>
      </w:r>
      <w:r>
        <w:rPr>
          <w:rFonts w:cs="Times New Roman" w:ascii="Times New Roman" w:hAnsi="Times New Roman"/>
          <w:sz w:val="28"/>
          <w:szCs w:val="28"/>
        </w:rPr>
        <w:t xml:space="preserve"> По мысли же Марселя, учитывающего опыт Бергсона, философия не может отказаться от рефлексивных подходов к интуитивному опыту человека. Главным критерием человечности индивида, по Марселю, является disponibilité (открытость, «расположенность»). Это - позиция деятельного сознания. Быть «disponible» значит отдавать себя и связывать себя этим дарением (s`engager).</w:t>
      </w:r>
    </w:p>
    <w:p>
      <w:pPr>
        <w:pStyle w:val="Style22"/>
        <w:spacing w:lineRule="auto" w:line="360"/>
        <w:ind w:firstLine="709"/>
        <w:jc w:val="both"/>
        <w:rPr/>
      </w:pPr>
      <w:r>
        <w:rPr>
          <w:rFonts w:cs="Times New Roman" w:ascii="Times New Roman" w:hAnsi="Times New Roman"/>
          <w:sz w:val="28"/>
          <w:szCs w:val="28"/>
        </w:rPr>
        <w:t xml:space="preserve">Очевидно, что Марсель не видел смысла отождествлять себя ни с феноменологическим движением в целом, ни с какими-либо его ведущими представителями. На деле он скорее относился к ним как к самостоятельным мыслителям и мало обращал внимания на их феноменологическую ориентацию. С другой стороны, Марсель, в отличие от Ясперса, не противостоял феноменологии. </w:t>
      </w:r>
    </w:p>
    <w:p>
      <w:pPr>
        <w:pStyle w:val="Style22"/>
        <w:spacing w:lineRule="auto" w:line="360"/>
        <w:ind w:firstLine="709"/>
        <w:jc w:val="both"/>
        <w:rPr/>
      </w:pPr>
      <w:r>
        <w:rPr>
          <w:rFonts w:cs="Times New Roman" w:ascii="Times New Roman" w:hAnsi="Times New Roman"/>
          <w:sz w:val="28"/>
          <w:szCs w:val="28"/>
        </w:rPr>
        <w:t>Все упоминания Марселем феноменологии как таковой - это случайные замечания, сделанные в связи с конкретными анализами, на которые в то время или уже позднее были навешаны ярлыки феноменологических. Марсель не часто ссылался на работы других философов, которые служили бы для него образцом. Поэтому его понимание феноменологии может быть определено лишь опосредованно - через изучение его собственных работ, главным образом периода создания книг «Быть и иметь» и «От отказа к мольбе». Это поворотные пункты, до которых феноменология Марселя, как представляется, совместима с начальной фазой версии Гуссерля. Однако, с самого начала следует рассмотреть одно важное различие: противостояние Марселя Декарту с его принципом сомнения и с его реконструкцией философии на основе несомненности cogito. Для Марселя фундаментальной установкой являлось не сомнение, но удивление, изумление и даже восхищение. Сомнение - это деградация всего этого. Аналогичным образом концепция развоплощенного cogito базируется на искусственном разделении, поскольку когитирующее эго представляет собой по сути воплощенное бытие, включенное и участвующее в Быт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ысль Марселя о личности развивается, но при этом сохраняется ее инвариантное ядро. Меняется тональность, углубляется проработка онтологического основания понятия личности. В 1930-е годы оформляются основы понимания личности французским философом. В 1940-е это понятие прорабатывается на феноменологическом уровне анализа личности через выявление ее связей с другими личностями. Наконец, в 1950-е относящемся к позднему творчеству Марселя, окончательно оформляется его интерсубъективная онтология как метафизика личност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b/>
          <w:b/>
          <w:color w:val="000000"/>
          <w:sz w:val="28"/>
          <w:szCs w:val="28"/>
        </w:rPr>
      </w:pPr>
      <w:bookmarkStart w:id="8" w:name="__RefHeading___Toc40819896"/>
      <w:bookmarkEnd w:id="8"/>
      <w:r>
        <w:rPr>
          <w:rFonts w:cs="Times New Roman" w:ascii="Times New Roman" w:hAnsi="Times New Roman"/>
          <w:b/>
          <w:color w:val="000000"/>
          <w:sz w:val="28"/>
          <w:szCs w:val="28"/>
        </w:rPr>
        <w:t>Выводы по главе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ряд выводов в результате анализа, проведенного в первой главе:</w:t>
      </w:r>
    </w:p>
    <w:p>
      <w:pPr>
        <w:pStyle w:val="NoSpacing"/>
        <w:numPr>
          <w:ilvl w:val="0"/>
          <w:numId w:val="3"/>
        </w:numPr>
        <w:spacing w:lineRule="auto" w:line="360"/>
        <w:jc w:val="both"/>
        <w:rPr/>
      </w:pPr>
      <w:r>
        <w:rPr>
          <w:rFonts w:cs="Times New Roman" w:ascii="Times New Roman" w:hAnsi="Times New Roman"/>
          <w:sz w:val="28"/>
          <w:szCs w:val="28"/>
        </w:rPr>
        <w:t xml:space="preserve">Анализируя варианты субъектности Марсель выделяет два типа субъектов: трансцендентальное «Я», лежащее в основе науки и научной истории, и индивидуальное «Я», лежащее в основании религии и религиозной истории. В связи с тем, что мылить веру невозможно, Г. Марсель заключает, что сам акт веры есть выражение божественной свободы. Между выделенными типами субъектов – мыслящим и верующим пролегает огромное различие, и их совместить в рамках идеалистической метафизики вряд ли представляется возможным. </w:t>
      </w:r>
    </w:p>
    <w:p>
      <w:pPr>
        <w:pStyle w:val="NoSpacing"/>
        <w:numPr>
          <w:ilvl w:val="0"/>
          <w:numId w:val="3"/>
        </w:numPr>
        <w:spacing w:lineRule="auto" w:line="360"/>
        <w:jc w:val="both"/>
        <w:rPr/>
      </w:pPr>
      <w:r>
        <w:rPr>
          <w:rFonts w:cs="Times New Roman" w:ascii="Times New Roman" w:hAnsi="Times New Roman"/>
          <w:sz w:val="28"/>
          <w:szCs w:val="28"/>
        </w:rPr>
        <w:t xml:space="preserve">Марсель вводит такие категории бытия, как надежда, вера, верность и другие. В связи с тем, что объективировать веру невозможно, Марсель заключает, что сам акт веры есть выражение божественной свободы.  Самым важным вопросом бытия, по мнению философа, является вопрос о смерти. Жизнь человека Марсель сравнивает с жизнью приговоренного к казни, который изо дня в день, с минуты на минуту ждет, когда его поведут к месту казни. Однако такая постановка вопроса негуманна и эгоистична, поэтому философ говорит о том, что смерть любимого существа для него бесконечно важнее его собственной смерти.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сль Марселя о личности развивается, но при этом сохраняется ее инвариантное ядро. Меняется тональность, углубляется проработка онтологического основания понятия личности. В 1930-е годы оформляются основы понимания личности французским философом. В 1940-е это понятие прорабатывается на феноменологическом уровне анализа личности через выявление ее связей с другими личностями. Наконец, в 1950-е в работах, относящимся к позднему творчеству Марселя, окончательно оформляется его интерсубъективная онтология как метафизика личности. </w:t>
      </w:r>
    </w:p>
    <w:p>
      <w:pPr>
        <w:pStyle w:val="NoSpacing"/>
        <w:numPr>
          <w:ilvl w:val="0"/>
          <w:numId w:val="3"/>
        </w:numPr>
        <w:spacing w:lineRule="auto" w:line="360"/>
        <w:jc w:val="both"/>
        <w:rPr/>
      </w:pPr>
      <w:r>
        <w:rPr>
          <w:rFonts w:cs="Times New Roman" w:ascii="Times New Roman" w:hAnsi="Times New Roman"/>
          <w:sz w:val="28"/>
          <w:szCs w:val="28"/>
        </w:rPr>
        <w:t xml:space="preserve">Осознание себя как воплощенного, основа экзистенциального взгляда на реальность, «вписанность» в пространственно-временные рамки/границы и временность прежде всего, как конечность, постоянное движение в сторону смерти. Марсель обращается к христианской идеи умерщвления плоти как пути к освобождающей смерти. Бытие связывается с ценностью и отлично от существования. Быть означает инаковость по отношению просто к существованию, но существующего не может быть без бытия. Эти мысли, заложенные в дневнике в последующем найдут свое развитие в книге «Быть и иметь».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b/>
          <w:color w:val="000000"/>
          <w:sz w:val="28"/>
          <w:szCs w:val="28"/>
        </w:rPr>
      </w:pPr>
      <w:bookmarkStart w:id="9" w:name="__RefHeading___Toc40819897"/>
      <w:bookmarkEnd w:id="9"/>
      <w:r>
        <w:rPr>
          <w:rFonts w:cs="Times New Roman" w:ascii="Times New Roman" w:hAnsi="Times New Roman"/>
          <w:b/>
          <w:color w:val="000000"/>
          <w:sz w:val="28"/>
          <w:szCs w:val="28"/>
        </w:rPr>
        <w:t>Глава 2. Феноменология человеческого существования: основные пробле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tabs>
          <w:tab w:val="clear" w:pos="708"/>
          <w:tab w:val="left" w:pos="576" w:leader="none"/>
        </w:tabs>
        <w:suppressAutoHyphens w:val="true"/>
        <w:spacing w:lineRule="auto" w:line="360"/>
        <w:ind w:left="576" w:hanging="576"/>
        <w:jc w:val="center"/>
        <w:rPr>
          <w:rFonts w:ascii="Times New Roman" w:hAnsi="Times New Roman" w:cs="Times New Roman"/>
        </w:rPr>
      </w:pPr>
      <w:bookmarkStart w:id="10" w:name="__RefHeading___Toc40819898"/>
      <w:bookmarkEnd w:id="10"/>
      <w:r>
        <w:rPr>
          <w:rFonts w:cs="Times New Roman" w:ascii="Times New Roman" w:hAnsi="Times New Roman"/>
          <w:b/>
          <w:color w:val="000000"/>
          <w:sz w:val="28"/>
          <w:szCs w:val="28"/>
        </w:rPr>
        <w:t>2.1.Феноменология бытия и обладания как исследование важнейших смысловых структур экзистенции</w:t>
      </w:r>
    </w:p>
    <w:p>
      <w:pPr>
        <w:pStyle w:val="Normal"/>
        <w:rPr>
          <w:rFonts w:ascii="Times New Roman" w:hAnsi="Times New Roman" w:cs="Times New Roman"/>
        </w:rPr>
      </w:pPr>
      <w:r>
        <w:rPr>
          <w:rFonts w:cs="Times New Roman" w:ascii="Times New Roman" w:hAnsi="Times New Roman"/>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образие философии Марселя в рамках экзистенциальной мысли состоит в том, что, не отрицая трагизма человеческого удела, она предстает как «метафизика надежды», онтологические основания которой он исследовал в книге «Быть и иметь» (1934), а феноменологические - в работе «Homo viator. Пролегомены к метафизике надежды» (1944). Главный персонаж его философии - homo viator, человек-странник, который на пути поиска истины восходит ко все новым вершинам духовного самораскрытия, постигая в этом процессе и сокровенные основы бытия, что отражено в работе Г. Марселя «Люди против человечности», где высказана идея о противостоянии «быть» и «облада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ценностного измерения любого феномена неизбежно вызывает острую полемику в связи с широтой, субъективностью и вариативностью выбранного подхода. В случае с таким объектом культурфилософского анализа, как массовая культура, ситуация многократно обостряется. Однако актуальность такой постановки проблемы является достаточно очевидной - тотальность массовой культуры не позволяет оставаться вне ее влияния, а ценностный дискурс позволяет выявить наиболее значимые «точки напряжения» по ходу траектории движения личности в пространстве культуры. Рассматривая культуру в самом широком значении как эстафету опыта, бесконечно разветвленную сеть коммуникаций-общений, смысловой континуум человеческого бытия, невозможно обойти тему места и роли ценностей в архитектонике культуры (и массовой в част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я «субъект» и «объект», появившиеся в средневековой западноевропейской схоластической философии, в современном их значении представляют максимально-общую констатацию действенно-познавательных отношений человека с противостоящей ему природной и социальной реальностью, выражая запросы и деятельность его ума, сердца, тела. Конечно, такое определение философии, вполне адекватное и для мировоззрения, от нее неотделимого, слишком общее, широко, но, как увидим, с самого их появления идеи философов и даже многих мыслителей, не считавших себя таковыми, в принципе объемлются этой формул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максимальных универсалий материи и духа, противопоставленных друг другу в их «первичности» и «вторичности», субъект-объектность - констатация двуединства духовно-телесного человека как действующего и познающего существа. Правда, принимая во внимание огромную роль наук, взаимодействие коих с философией составляет важнейшую компоненту ее предмета, необходимо подчеркнуть, что в силу аналитизма этой роли при углублении наук в природу, при редукционистском ее исследовании происходит как бы отделение субъекта от объекта, постижение их не столько в единстве, сколько в раздельности. Тем самым природный объект становится более ясным для человека, открывая перед ним возможность эффективного использования действительно объективных, независимых от него фактор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ом магистральном пути возникает и растет грандиозный феномен цивилизации - и посредник между субъектом и природным объектом, и новый, все более сложный объект, субъект-объектная реальность. Вместе с цивилизацией разрастается сфера духа самого человека и его культуры, множество компонентов и сторон которой можно трактовать как аспекты философ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человека есть осознание себя как «воплощенного», основа экзистенциального взгляда на реальность, «вписанность» в пространственно-временные рамки/границы и временность, прежде всего, как конечность, постоянное движение к смерти. Марсель обращается к христианской идее умерщвления плоти как пути к освобождающей смерти. Бытие человека связывается с ценностью и отлично от просто существования. Быть означает инаковость по отношению просто к существованию, но существующего не может быть без бытия. Эти мысли, заложенные в первом дневнике, в последующем найдут свое развитие в книге «Быть и име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отношения обладания Г. Марсель делает принципиальный вывод: «Нужно признать, что это напряжение, эта фатальная взаимосвязь ежеминутно угрожает превратить нашу жизнь в какое-то непостижимое и невыносимое рабство &lt;…&gt; …И в той самой степени, в какой меня привлекают эти вещи, они имеют нужно мной власть &lt;…&gt; Наша собственность нас поглощает…» Τᴀᴋᴎᴍ ᴏϬᴩᴀᴈᴏᴍ, отношение владения (обладания) неизбежно порождает зависимость человека от собственности.</w:t>
      </w:r>
    </w:p>
    <w:p>
      <w:pPr>
        <w:pStyle w:val="Style22"/>
        <w:spacing w:lineRule="auto" w:line="360"/>
        <w:ind w:firstLine="709"/>
        <w:jc w:val="both"/>
        <w:rPr/>
      </w:pPr>
      <w:r>
        <w:rPr>
          <w:rFonts w:cs="Times New Roman" w:ascii="Times New Roman" w:hAnsi="Times New Roman"/>
          <w:sz w:val="28"/>
          <w:szCs w:val="28"/>
        </w:rPr>
        <w:t>Обе установки - иметь и быть - коренятся в природе человека, представляющего собой</w:t>
      </w:r>
      <w:r>
        <w:rPr>
          <w:rStyle w:val="Appleconvertedspace"/>
          <w:rFonts w:cs="Times New Roman" w:ascii="Times New Roman" w:hAnsi="Times New Roman"/>
          <w:color w:val="475B69"/>
          <w:sz w:val="28"/>
          <w:szCs w:val="28"/>
        </w:rPr>
        <w:t xml:space="preserve"> </w:t>
      </w:r>
      <w:r>
        <w:rPr>
          <w:rFonts w:cs="Times New Roman" w:ascii="Times New Roman" w:hAnsi="Times New Roman"/>
          <w:i/>
          <w:iCs/>
          <w:sz w:val="28"/>
          <w:szCs w:val="28"/>
        </w:rPr>
        <w:t>живое</w:t>
      </w:r>
      <w:r>
        <w:rPr>
          <w:rStyle w:val="Appleconvertedspace"/>
          <w:rFonts w:cs="Times New Roman" w:ascii="Times New Roman" w:hAnsi="Times New Roman"/>
          <w:color w:val="475B69"/>
          <w:sz w:val="28"/>
          <w:szCs w:val="28"/>
        </w:rPr>
        <w:t xml:space="preserve"> </w:t>
      </w:r>
      <w:r>
        <w:rPr>
          <w:rFonts w:cs="Times New Roman" w:ascii="Times New Roman" w:hAnsi="Times New Roman"/>
          <w:sz w:val="28"/>
          <w:szCs w:val="28"/>
        </w:rPr>
        <w:t>существо, наделенное</w:t>
      </w:r>
      <w:r>
        <w:rPr>
          <w:rStyle w:val="Appleconvertedspace"/>
          <w:rFonts w:cs="Times New Roman" w:ascii="Times New Roman" w:hAnsi="Times New Roman"/>
          <w:color w:val="475B69"/>
          <w:sz w:val="28"/>
          <w:szCs w:val="28"/>
        </w:rPr>
        <w:t xml:space="preserve"> </w:t>
      </w:r>
      <w:r>
        <w:rPr>
          <w:rFonts w:cs="Times New Roman" w:ascii="Times New Roman" w:hAnsi="Times New Roman"/>
          <w:i/>
          <w:iCs/>
          <w:sz w:val="28"/>
          <w:szCs w:val="28"/>
        </w:rPr>
        <w:t>духом</w:t>
      </w:r>
      <w:r>
        <w:rPr>
          <w:rFonts w:cs="Times New Roman" w:ascii="Times New Roman" w:hAnsi="Times New Roman"/>
          <w:sz w:val="28"/>
          <w:szCs w:val="28"/>
        </w:rPr>
        <w:t>; выбор же между ними имеет фундаментальное значение для определения отношения человека к миру, другим людям, себе самому. «Тенденция</w:t>
      </w:r>
      <w:r>
        <w:rPr>
          <w:rStyle w:val="Appleconvertedspace"/>
          <w:rFonts w:cs="Times New Roman" w:ascii="Times New Roman" w:hAnsi="Times New Roman"/>
          <w:i/>
          <w:iCs/>
          <w:color w:val="475B69"/>
          <w:sz w:val="28"/>
          <w:szCs w:val="28"/>
        </w:rPr>
        <w:t xml:space="preserve"> </w:t>
      </w:r>
      <w:r>
        <w:rPr>
          <w:rFonts w:cs="Times New Roman" w:ascii="Times New Roman" w:hAnsi="Times New Roman"/>
          <w:i/>
          <w:iCs/>
          <w:sz w:val="28"/>
          <w:szCs w:val="28"/>
        </w:rPr>
        <w:t>иметь</w:t>
      </w:r>
      <w:r>
        <w:rPr>
          <w:rStyle w:val="Appleconvertedspace"/>
          <w:rFonts w:cs="Times New Roman" w:ascii="Times New Roman" w:hAnsi="Times New Roman"/>
          <w:color w:val="475B69"/>
          <w:sz w:val="28"/>
          <w:szCs w:val="28"/>
        </w:rPr>
        <w:t xml:space="preserve"> </w:t>
      </w:r>
      <w:r>
        <w:rPr>
          <w:rFonts w:cs="Times New Roman" w:ascii="Times New Roman" w:hAnsi="Times New Roman"/>
          <w:sz w:val="28"/>
          <w:szCs w:val="28"/>
        </w:rPr>
        <w:t>- обладать - в конечном счете черпает силу в биологическом факторе, в стремлении к самосохранению; вторая тенденция -</w:t>
      </w:r>
      <w:r>
        <w:rPr>
          <w:rStyle w:val="Appleconvertedspace"/>
          <w:rFonts w:cs="Times New Roman" w:ascii="Times New Roman" w:hAnsi="Times New Roman"/>
          <w:color w:val="475B69"/>
          <w:sz w:val="28"/>
          <w:szCs w:val="28"/>
        </w:rPr>
        <w:t xml:space="preserve"> </w:t>
      </w:r>
      <w:r>
        <w:rPr>
          <w:rFonts w:cs="Times New Roman" w:ascii="Times New Roman" w:hAnsi="Times New Roman"/>
          <w:i/>
          <w:iCs/>
          <w:sz w:val="28"/>
          <w:szCs w:val="28"/>
        </w:rPr>
        <w:t>быть</w:t>
      </w:r>
      <w:r>
        <w:rPr>
          <w:rFonts w:cs="Times New Roman" w:ascii="Times New Roman" w:hAnsi="Times New Roman"/>
          <w:sz w:val="28"/>
          <w:szCs w:val="28"/>
        </w:rPr>
        <w:t>, а значит, отдавать, жертвовать собой - обретает свою силу в специфических условиях человеческого существования и внутренне присущей человеку потребности в преодолении одиночества посредством единения с другими. Учитывая, что эти два противоположных стремления живут в каждом человеке, можно сделать вывод, что социальная структура, ее ценности и нормы определяют, какое из этих двух стремлений станет доминирующим».</w:t>
      </w:r>
    </w:p>
    <w:p>
      <w:pPr>
        <w:pStyle w:val="Style22"/>
        <w:spacing w:lineRule="auto" w:line="360"/>
        <w:ind w:firstLine="709"/>
        <w:jc w:val="both"/>
        <w:rPr/>
      </w:pPr>
      <w:r>
        <w:rPr>
          <w:rFonts w:cs="Times New Roman" w:ascii="Times New Roman" w:hAnsi="Times New Roman"/>
          <w:sz w:val="28"/>
          <w:szCs w:val="28"/>
        </w:rPr>
        <w:t>Особая ситуация «неаутентичного» существования человека в мире складывается, когда его несвобода возникает не из-за «объективных» причин (так, к примеру, человек бессилен перед стихией), а, по сути дела, им самим и порождается, то есть является следствием его собственного выбора. Речь идет о том, что различные порождения человеческого духа - идеи и образы либо их воплощения в вещах, организациях -</w:t>
      </w:r>
      <w:r>
        <w:rPr>
          <w:rStyle w:val="Appleconvertedspace"/>
          <w:rFonts w:cs="Times New Roman" w:ascii="Times New Roman" w:hAnsi="Times New Roman"/>
          <w:color w:val="475B69"/>
          <w:sz w:val="28"/>
          <w:szCs w:val="28"/>
        </w:rPr>
        <w:t xml:space="preserve"> </w:t>
      </w:r>
      <w:r>
        <w:rPr>
          <w:rFonts w:cs="Times New Roman" w:ascii="Times New Roman" w:hAnsi="Times New Roman"/>
          <w:i/>
          <w:iCs/>
          <w:sz w:val="28"/>
          <w:szCs w:val="28"/>
        </w:rPr>
        <w:t>могут</w:t>
      </w:r>
      <w:r>
        <w:rPr>
          <w:rStyle w:val="Appleconvertedspace"/>
          <w:rFonts w:cs="Times New Roman" w:ascii="Times New Roman" w:hAnsi="Times New Roman"/>
          <w:color w:val="475B69"/>
          <w:sz w:val="28"/>
          <w:szCs w:val="28"/>
        </w:rPr>
        <w:t xml:space="preserve"> </w:t>
      </w:r>
      <w:r>
        <w:rPr>
          <w:rFonts w:cs="Times New Roman" w:ascii="Times New Roman" w:hAnsi="Times New Roman"/>
          <w:sz w:val="28"/>
          <w:szCs w:val="28"/>
        </w:rPr>
        <w:t>поработить человека. Такие ситуации обозначаются термином «отчужде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орот в постановке вопроса от существования к бытию можно считать одним из главных моментов «Метафизического дневника», открывающего проблему экзистенции. Как отмечает сам Марсель, вопрос о бытии ставится нашей жизнью, и бытие проблематизируется как одна из главнейших «онтологических потребностей». Здесь также необходимо отметить, что дневник писался во время первой мировой войны, когда сам Марсель находился на фронте, занимаясь поисками пропавших без вести. Естественно, жизненный опыт, переживания не могли не наложить отпечаток на его дневниковых записях. Может быть, именно эти факты повлияли на то, что во главу опыта бытия Марсель поставит счастье, любовь и вдохновение. Вопрос бытия он переносит из сферы научной в сферу человеческого, непосредственно данного, и этот вопрос может ставиться только на определенном духовном уровне высоты. Вопрос о бытии становится вопросом о полноте жизни и ее смысле, о человеческой природе, чаяниях и заботах человека. </w:t>
      </w:r>
    </w:p>
    <w:p>
      <w:pPr>
        <w:pStyle w:val="Style22"/>
        <w:spacing w:lineRule="auto" w:line="360"/>
        <w:ind w:firstLine="709"/>
        <w:jc w:val="both"/>
        <w:rPr/>
      </w:pPr>
      <w:r>
        <w:rPr>
          <w:rFonts w:cs="Times New Roman" w:ascii="Times New Roman" w:hAnsi="Times New Roman"/>
          <w:sz w:val="28"/>
          <w:szCs w:val="28"/>
        </w:rPr>
        <w:t>Антиподом бытия выступает понятие «иметь». Иметь – погруженность в мир, привязанность к объектному миру, отягощенность телом, материей, собственностью, всем, что заслоняет подлинное бытие, бытие в Боге. Собственность поглощает нашу свободу и наше бытие. Согласно философии Марселя, современное «общество потребления» (в терминологии Ж. Бодрийяра) – это общество небытия и новой формы несвободы и рабства. Продолжая аналогию с Бодрийяром, можно провести параллели «небытия» у Марселя с «симулякрами» Бодрийяра. Идеология рассматривается как форма обладания и власть над идеями и мыслями других людей и как наихудшая форма рабства – рабства духовного. Знание у Марселя выступает также общественным видом обладания, при этом оно не имеет ничего общего с духовной истиной, так как последняя есть результат веры</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Центральная человеческая способность, лежащая в основании культуры как оппозиция натуре - творческая, созидательная, - в ценностной иерархии массовой культуры занимает периферийные позиции. Основное отличие массовой культуры от культуры народной заключается в том, что первая создается как технологический проект, а вторая - творится, являясь концентрированным выражением «души культуры»</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 xml:space="preserve">Поэтому исходным модусом, феноменом существования человека, является </w:t>
      </w:r>
      <w:r>
        <w:rPr>
          <w:rFonts w:cs="Times New Roman" w:ascii="Times New Roman" w:hAnsi="Times New Roman"/>
          <w:i/>
          <w:sz w:val="28"/>
          <w:szCs w:val="28"/>
        </w:rPr>
        <w:t>нахождение в ситуации</w:t>
      </w:r>
      <w:r>
        <w:rPr>
          <w:rFonts w:cs="Times New Roman" w:ascii="Times New Roman" w:hAnsi="Times New Roman"/>
          <w:sz w:val="28"/>
          <w:szCs w:val="28"/>
        </w:rPr>
        <w:t xml:space="preserve">, </w:t>
      </w:r>
      <w:r>
        <w:rPr>
          <w:rFonts w:cs="Times New Roman" w:ascii="Times New Roman" w:hAnsi="Times New Roman"/>
          <w:i/>
          <w:sz w:val="28"/>
          <w:szCs w:val="28"/>
        </w:rPr>
        <w:t>участие в ней</w:t>
      </w:r>
      <w:r>
        <w:rPr>
          <w:rFonts w:cs="Times New Roman" w:ascii="Times New Roman" w:hAnsi="Times New Roman"/>
          <w:sz w:val="28"/>
          <w:szCs w:val="28"/>
        </w:rPr>
        <w:t>. Речь здесь идет не о единичной ситуации, а о ситуации в мире. «Каковой же будет отправная точка философского поиска…? – формулирует вопрос основоположник неосократизма. – Это будет рассмотрение фундаментальной ситуации, в которой я нахожусь как человеческое существо благодаря моему уделу быть человеком»</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так и говорит, «проблема - то, что передо мной и подобно шлагбауму загораживает мне проход». К проблемной сфере относятся неживая и живая природа, общество и человек в их объективном рассмотрении. Наука объявляет все вопросы, относящиеся к витальной экзистенциальной сфере, лишенными смысла. Метапроблема, по мнению Марселя, - то, что объемлет меня, во что я погружен, во что я втянут, то, что охватывает меня со всех сторон. Философия, согласно Марселю, должна заниматься исключительно метапроблемами. Главная задача философии, по существу, остается одной и той же во все времена и заключается в решении вопроса о смысле жизни, а все попытки позитивистов выдавать философию за объективную науку типа физики есть большая ошибка. Феномены, относящиеся к области метапроблемного, имеют особенность - они являются высшими формами человеческого духовного опыта. Духовный опыт, который в них выражается, составляет основание понятия человеческое достоинство. Философия, по Марселю, в долгу перед этой сферой духовной жизни, которой до сих пор не уделялось достаточно внимания. В этом он видит главную причину сегодняшнего бедственного положения, в котором оказался современный человек европейского тип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ьным в марселевском категориальном аппарате является термин «экзистенц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я мира, отличного от его объективных характеристик как лишь предметностей нашего мышления». Марсель четко определяет свою позицию: «Отправной точкой моего исследования является то, что неоспоримым оказывается не логическое и рациональное, а экзистенциальное». Его интересуют феномены нерепрезентативные, т. е. те, которые нельзя увидеть извне, беспристрастно, нейтрально так, как, например, это делает сторонний наблюдатель эксперимента. Это такие фундаментальные онтологические данности, как присутствие, воплощение, смерть близкого человека, надежда, встреча, любовь, таинство, дар и др. Здесь имеем дело с особым миром, который рассматриваем не объективно, нейтрально, а с субъективной точки зрения. Марсель солидарен с Кьеркегором. Он, как и автор «Философских крох», считает, что истина есть не объект, а субъект. Это не субъект-объектные, а субъект-субъектные отношения. Разумеется, подчеркивает французский философ, все эти значения имеют место лишь по отношению к живым человеческим существам. У человека в жизни сплошь встречаются ситуации, которые невозможно ни экспериментально повторить, ни тем более показать. Марсель использует для обозначения сферы метапроблемного термин «тайна», который переводят еще как таинств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мысль Марселя заключается в том, что каждый человек имеет лежащую в основании человеческого достоинства фундаментальную онтологическую потребность. Эта потребность является важнейшей чертой человека. Сегодня человек перестает ее осознавать, так как его внимание рассеивается. В настоящее время существуют мощные средства, которые умышленно уводят человека от подлинного в сторону неподлинного, проявляющегося, в частности, в различных искаженных формах существова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онтологическая потребность никуда не исчезает, она время от времени глухо дает о себе знать в виде смутных порывов. Она напоминает о себе тем, что периодически наша привычная однообразная жизнь взрывается такими глубинными событиями как рождение ребенка, встреча, любовь, тяжелая болезнь, смерть близкого человека и т. д. Волнение, пережитое каждым человеком при встрече с этими реальностями, Марсель с уверенностью относит к зачатку, зародышу настоящего философского опы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вводит специальный термин «бытие-в-ситуации», т. е. «сущность человека в том, чтобы быть в ситуации». Под термином «бытие-в-ситуации» следует понимать не место в пространстве в географическом смысле, когда речь идет о том, чтобы занимать сочетание внешнего и внутреннего. Прояснения марселевского концепта «бытие-в-ситуации» можно достичь с помощью метода компаративного анализа. У Хайдеггера есть близкое понятие «бытие-в-мире». В философии Гуссерля родственным марселевскому «бытие-в-ситуации» можно назвать термин «горизонт». Когда речь идет о духовных явлениях, надо мыслить не априорные формы Канта, а представить на «заднем плане» историю конкретной человеческой жизни, которая всегда присутствует и от которой нельзя абстрагироватьс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ллюстрации своей мысли Марсель анализирует понятие «между». Это понятие играет важную роль в жизни человека. С первой точки зрения Марселя: если человек живет в долине, зажатой между двух горных хребтов, то в своем подсознании он может ощущать себя как бы «зажатым между». Существует другой взгляд на реальность, потому что возможно другое чувство, исходя из которого можно увидеть по-другому происходящее. Со второй точки зрения Марселя: его можно представить себе, как посредника, в виде точки пересечения враждующих сил, как инстанцию их взаимной коммуника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живого существа быть в ситуации, значит, по мнению Марселя, испытывать влияние, быть предоставленным влиянию. Это влияние человек может не воспринимать или воспринимать пассивно, как воск от свечи или пластилин, на которых оставляют отпечаток жизненные перипетии. Марсель задает в ходе философского поиска важный вопрос: при каких условиях достигается коммуникация с другой реальностью? Ответ на этот вопрос лежит не в лингвистической плоскости, где для общения, как известно, нужно знать и говорить на одном языке - английском, французском, русском и т. д. Это условие обозначается термином «диспонибельность», который занимает важное место в категориальном аппарате французского философ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понибельность можно определить как незанятость, пористость, открытость, проницаемость. Быть диспонибельным значит быть восприимчивым, не быть полностью погруженным в себя в свои мысли, чувства, заботы, дела. Если я буду таким занятым и полностью погруженным, то, по мнению Марселя, «мне явно будет невозможно уловить, расслышать послание другого». Только при этих условиях можно вступить в это общение с другой реальность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конкретного единства духовных и телесных феноменов – исходная точка философско-антропологического анализа Марселя. «Я» не сводится только к «моему телу», утверждает он, это – «моя жизнь»: не нечто объективное, рассудочное, познаваемое, а осознаваемое, переживаемое, волевое. Данный через тело, мир предстает как реальность, существующая независимо от нас. </w:t>
      </w:r>
    </w:p>
    <w:p>
      <w:pPr>
        <w:pStyle w:val="Style22"/>
        <w:spacing w:lineRule="auto" w:line="360"/>
        <w:ind w:firstLine="709"/>
        <w:jc w:val="both"/>
        <w:rPr/>
      </w:pPr>
      <w:r>
        <w:rPr>
          <w:rFonts w:cs="Times New Roman" w:ascii="Times New Roman" w:hAnsi="Times New Roman"/>
          <w:sz w:val="28"/>
          <w:szCs w:val="28"/>
        </w:rPr>
        <w:t xml:space="preserve">Следовательно, экзистенциал </w:t>
      </w:r>
      <w:r>
        <w:rPr>
          <w:rFonts w:cs="Times New Roman" w:ascii="Times New Roman" w:hAnsi="Times New Roman"/>
          <w:i/>
          <w:sz w:val="28"/>
          <w:szCs w:val="28"/>
        </w:rPr>
        <w:t>духовности</w:t>
      </w:r>
      <w:r>
        <w:rPr>
          <w:rFonts w:cs="Times New Roman" w:ascii="Times New Roman" w:hAnsi="Times New Roman"/>
          <w:sz w:val="28"/>
          <w:szCs w:val="28"/>
        </w:rPr>
        <w:t xml:space="preserve"> служит для Марселя выражением бóльшей полноты бытия, чем экзистенциал </w:t>
      </w:r>
      <w:r>
        <w:rPr>
          <w:rFonts w:cs="Times New Roman" w:ascii="Times New Roman" w:hAnsi="Times New Roman"/>
          <w:i/>
          <w:sz w:val="28"/>
          <w:szCs w:val="28"/>
        </w:rPr>
        <w:t>телесности</w:t>
      </w:r>
      <w:r>
        <w:rPr>
          <w:rFonts w:cs="Times New Roman" w:ascii="Times New Roman" w:hAnsi="Times New Roman"/>
          <w:sz w:val="28"/>
          <w:szCs w:val="28"/>
        </w:rPr>
        <w:t>. Телесность предполагает существование человека в конкретной пространственно-временнóй ситуации; она основана на его врéменности</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xml:space="preserve">. Поэтому телесная чувственность принципиально необъективируема. В структуре «Я» тело вторично, полагает философ, а душа как «чистое бытие» первична. В акте </w:t>
      </w:r>
      <w:r>
        <w:rPr>
          <w:rFonts w:cs="Times New Roman" w:ascii="Times New Roman" w:hAnsi="Times New Roman"/>
          <w:i/>
          <w:sz w:val="28"/>
          <w:szCs w:val="28"/>
        </w:rPr>
        <w:t>трансцендирования</w:t>
      </w:r>
      <w:r>
        <w:rPr>
          <w:rFonts w:cs="Times New Roman" w:ascii="Times New Roman" w:hAnsi="Times New Roman"/>
          <w:sz w:val="28"/>
          <w:szCs w:val="28"/>
        </w:rPr>
        <w:t xml:space="preserve">, противоположном наличному существованию, осуществляется соединение конечного человека с вечностью, с трансцендентным миром, выявляется связь его души с Богом.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ть» ведет человека к служению людям, самопожертвованию и мудрости сострадания. Это жизнеутверждающий путь во всей полноте его духовно-телестного опыта, где основными посредниками восхождения к Богу становятся вера, надежда, любовь, верность. В этом, по мысли философа, заключается истина внутреннего христианства, обретение экзистенциальной зрелости. «Марсель. пытается постигнуть метафизическое значение любви или надежды скорее изнутри опыта как такового, чем рассматривая его. в «объективной» манере, как это сделал бы психоаналитик. Он пытается соединить непосредственность опыта с философской рефлексией. Марсель рассуждает о метафизическом опыте любви не только как о переживании личностей в их совместном единстве, но и как о причастности их быт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ознания индивида в конструировании духовного пространства данного ему мира раскрывается у Марселя через сравнительную феноменологию двух онтологических состояний – «бытия» и «обладания». «Быть» для него – категория, значимая в духовном пространстве субъективности, а «обладать» – категория, связанная с объективностью. В зависимости от личного выбора человек конституирует сферу своей экзистенции как «мир бытия» или «мир обладания». </w:t>
      </w:r>
    </w:p>
    <w:p>
      <w:pPr>
        <w:pStyle w:val="Style22"/>
        <w:spacing w:lineRule="auto" w:line="360"/>
        <w:ind w:firstLine="709"/>
        <w:jc w:val="both"/>
        <w:rPr/>
      </w:pPr>
      <w:r>
        <w:rPr>
          <w:rFonts w:cs="Times New Roman" w:ascii="Times New Roman" w:hAnsi="Times New Roman"/>
          <w:sz w:val="28"/>
          <w:szCs w:val="28"/>
        </w:rPr>
        <w:t xml:space="preserve">Поэтому </w:t>
      </w:r>
      <w:r>
        <w:rPr>
          <w:rFonts w:cs="Times New Roman" w:ascii="Times New Roman" w:hAnsi="Times New Roman"/>
          <w:i/>
          <w:sz w:val="28"/>
          <w:szCs w:val="28"/>
        </w:rPr>
        <w:t>бытие</w:t>
      </w:r>
      <w:r>
        <w:rPr>
          <w:rFonts w:cs="Times New Roman" w:ascii="Times New Roman" w:hAnsi="Times New Roman"/>
          <w:sz w:val="28"/>
          <w:szCs w:val="28"/>
        </w:rPr>
        <w:t xml:space="preserve"> и </w:t>
      </w:r>
      <w:r>
        <w:rPr>
          <w:rFonts w:cs="Times New Roman" w:ascii="Times New Roman" w:hAnsi="Times New Roman"/>
          <w:i/>
          <w:sz w:val="28"/>
          <w:szCs w:val="28"/>
        </w:rPr>
        <w:t>обладание</w:t>
      </w:r>
      <w:r>
        <w:rPr>
          <w:rFonts w:cs="Times New Roman" w:ascii="Times New Roman" w:hAnsi="Times New Roman"/>
          <w:sz w:val="28"/>
          <w:szCs w:val="28"/>
        </w:rPr>
        <w:t xml:space="preserve"> в концепции Марселя выступают двумя основными модусами существования, фундаментальными экзистенциалами человеческого бытия. Однако их антропологический, онтологический, гносеологический и аксиологический статус явно неравнозначен. Модус обладания является бледной копией модуса бытия, а производные от обладания экзистенциалы, составляющие базу отчуждения людей друг от друга, – деформированными, упрощенными подобиями экзистенциалов истинного бытия</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 xml:space="preserve">В отличие от подлинного бытия, которое дает полноту общения человека с Богом и другими людьми, обладание проявляется как отношение к вещи, как господство и подчинение, т. е. </w:t>
      </w:r>
      <w:r>
        <w:rPr>
          <w:rFonts w:cs="Times New Roman" w:ascii="Times New Roman" w:hAnsi="Times New Roman"/>
          <w:i/>
          <w:sz w:val="28"/>
          <w:szCs w:val="28"/>
        </w:rPr>
        <w:t>разобщенность</w:t>
      </w:r>
      <w:r>
        <w:rPr>
          <w:rFonts w:cs="Times New Roman" w:ascii="Times New Roman" w:hAnsi="Times New Roman"/>
          <w:sz w:val="28"/>
          <w:szCs w:val="28"/>
        </w:rPr>
        <w:t xml:space="preserve"> отчужденных людей. «Иметь» или «обладать» – значит погрузиться в телесную жизнь, в мир материальных объектов, заслоняющих истинное бытие индивида и его бытие в Боге. «...Если в экзистенциальном мире </w:t>
      </w:r>
      <w:r>
        <w:rPr>
          <w:rFonts w:cs="Times New Roman" w:ascii="Times New Roman" w:hAnsi="Times New Roman"/>
          <w:i/>
          <w:sz w:val="28"/>
          <w:szCs w:val="28"/>
        </w:rPr>
        <w:t>все есть как бы мое тело</w:t>
      </w:r>
      <w:r>
        <w:rPr>
          <w:rFonts w:cs="Times New Roman" w:ascii="Times New Roman" w:hAnsi="Times New Roman"/>
          <w:sz w:val="28"/>
          <w:szCs w:val="28"/>
        </w:rPr>
        <w:t xml:space="preserve">, то в мире объектов </w:t>
      </w:r>
      <w:r>
        <w:rPr>
          <w:rFonts w:cs="Times New Roman" w:ascii="Times New Roman" w:hAnsi="Times New Roman"/>
          <w:i/>
          <w:sz w:val="28"/>
          <w:szCs w:val="28"/>
        </w:rPr>
        <w:t>ни одно тело – не мое</w:t>
      </w:r>
      <w:r>
        <w:rPr>
          <w:rFonts w:cs="Times New Roman" w:ascii="Times New Roman" w:hAnsi="Times New Roman"/>
          <w:sz w:val="28"/>
          <w:szCs w:val="28"/>
        </w:rPr>
        <w:t xml:space="preserve"> (поскольку и за собственным здесь закреплен статус вещи)»</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Наглядным примером модуса обладания служит собственность, которая порабощает человека, считает Марсель. Она поглощает истинное бытие, упраздняет нашу свободу, заменяя ее видимостью. Кажется, что вещи принадлежат нам, но на самом деле мы всецело подчинены им. Подавляющее большинство действий и мыслей человека направлено на заботу о теле и его потребностях. Его желания проявляют себя как стремления обладать чем-то отчужденным: чужими вещами, свойствами, телом и т. п.</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ругим примером модуса обладания является жажда власти. Противоположность обладания и бытия проявляется в противоположности желания и любви, физической разобщенности и духовной сосредоточенност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ю сферу «обладания» Марсель делит на обладание внешнее и внутреннее. Главный признак внешнего обладания – принципиальное наличие разрыва, дистанции между обладающим и обладаемым. Марсель сознательно избегает употребления традиционных терминов субъект и объект из-за придаваемого им логико- эпистемологического значения. Первым случаем обладания является владение вещам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разные модусы обладания-владения, Марсель обращает внимание, что при желании их можно выстроить в виде иерархии. Так в смысле своего влияния на духовное начало человека, абстрактная собственность оказывается опаснее конкретной. Среди таких экономических абстракций философ обращает особое внимание на развращающую роль денег.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опасных видов обладания выступает идеология – власть над мыслями и идеями других людей. Сформулированные и выраженные в идеологемах рассудочные псевдоистины обедняют и искажают человеческий опыт. Даже обладание своим телом и сознанием делает нас другими, не такими, каковы мы в себе. Но произвол в мире власти и обладания – это иллюзорная свобода, подчеркивает Марсель. Подлинная свобода есть аутентичное бытие человека, которое раскрывается в ответ на его выбор: устремиться к Богу или отказаться от Него. Согласно Марселю, на протяжении веков осуществлялось взаимопроникновение христианства и гуманистического мироощущения. Особенно ярко это проявилось в античности и средневековье. В Новое время, по мысли философа, такие связи начинают значительно ослабева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Марсель переходит к внутреннему типу обладания, который называется «обладание-включение». Ситуация здесь определяется переходом в сферу, где нет пространственного разделения между вещью и ее владельцем. Марсель начинает с выражений «иметь головную боль» или «иметь нужду в чем-то». Классическим примером для данного типа будет выражение «иметь секрет». Его надо хранить, держать в себе и нельзя выдавать и демонстрировать другим. В этой герметичности «секрет», подобен заключенному, ибо раскрытый секрет перестает существовать. Главный минус обладания, по Марселю - «предательство и отступничество» в том смысле, что все мое, со временем, может перестать быть моим. Здесь же можно рассмотреть псевдособственность, как «мои идеи» или «мои мнения». Идеи могут оказать тираническое влияние, если автор ими загордился как, например, гордятся своей оранжереей или конюшней. Под пером Марселя в этом месте возникает зловещая фигура «идеолога» - одного из самых опасных человеческих типов, который заключает что- то типа сделки и становится рабом умерщвленной части самого себя: «Здесь, по-моему, - пишет Марсель, – заключена разница между идеологом, с одной стороны, и мыслителем или художником – с другой…Мыслитель, напротив, постоянно остерегается этой сделки, этой возможной окаменелости своей мысли; он постоянно находится в процессе творч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арсель противопоставляет два аксиологических принципа – «быть» и «иметь». «Быть» ведет человека к служению людям, самопожертвованию и мудрости сострадания. Это жизнеутверждающий путь во всей полноте его духовно-телестного опыта, где основными посредниками восхождения к Богу становятся вера, надежда, любовь, верность. В этом, по мысли философа, заключается истина внутреннего христианства, обретение экзистенциальной зрелост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конечности, смертности ни в коем случае не является чем-то вторичным, субъективным или само собой разумеющимся. Отношение к смерти - это фундаментальная характеристика, выражающая способ расположения человека в реальности социальной коммуникации и интеракции. Поэтому важно отметить весьма показательную эволюцию в отношении к смерти разных типов социумов - от первобытных к современным,. А именно, в ходе этой эволюции смерть постепенно вытесняется на обочину социальной жизни, утрачивает свои социальные индикаторы, мертвые выводятся за рамки символического оборота социальных групп. Такое отношение к умершим закрепляется в социальной практике и различных знаковых системах, особенно в моде, одним из самых значительных элементов которых является постоянное подчеркивание отсутствия или преодоления смерти. Человек в современной системе социальной коммуникации находится в такой среде, которая заставляет его забывать о своей смертности и симулировать бессмерти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оянная жизнь в долг, следование тенденциям моды, распад вертикальных связей в структуре семьи и общая атомизация и массовизация социума - это и многое другое скрывают собственную реальность смерти, симулируют ее отсутствие или преодоление. А это и означает распад существования, выпадение человека из естественного времени своего бытия и расположение в искусственной знаково-символической реальности, утратившей временное измерение. Это состояние, инспирированное и постоянно воспроизводимое системой интеракции и коммуникации современного европейского постхристианского социума, является одной из фундаментальных причин цивилизационного кризиса, наличием которого характеризуется и современная историческая эпох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иметь» ведет к утрате подлинности бытия, разрушению человека и мира, в котором он живет. Погружаясь в собственнические инстинкты, в вещизм, человек отчуждается от самого себя, от людей и коммуникации с ними, превращается в социальную функцию, обезличенного члена коллектива. Марсель решительно противостоит всем тем социальным и политическим силам, которые стремятся объективировать человека, нивелировать в нем человеческие качества.  Причину этой утраты Марсель усматривает в гуманистическом кризисе философского мышления, куда все больше проникает функционализм объективистского научного рационализма, утратившего конкретного челове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идентичность понимается философией как проблема тождества индивидуального и коллективного, их соотношения и взаимодействия. Интенсивность социальных изменений, характерных для информационного общества, провоцирует кризис социального бытия, важнейшими чертами которого становятся разнонаправленность и противоречивость процессов развития, а также проблематичность их прогнозирования и регулирования. Возникший общий климат неопределенности вызывает нестабильность как коллективной, так и индивидуальной идентич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активизируются процессы конструирования, изменения и реактуализации идентичностей. Прежние социальные механизмы идентификации не соответствуют потребностям общества, а новые еще только формируются. С одной стороны, новый тип социальности основан на сети микросообществ, которые соединены между собой все время развивающимися информационными связями и часто не зависят от социальной стратификации, уровня материального достатка, возраста участников и даже их мировоззрения. С другой стороны, мировая глобализация вовлекает во взаимодействие разные сообщества и культуры и требует развития идентичностей, диалектически противоположных социальной стандартизации. В связи с названными процессами основными характеристиками социального бытия становятся толерантность, плюрализм, космополитизм, глобализ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вы условия «открытого общества», где в индивидуальном и общественном сознании возрастает неуверенность, рушатся традиционные ценности и фундаментальные социальные структуры. Проблема выбора и самоопределения индивида усложняется, он «вынужден находить собственные решения в ответ на возникающие коллективные противоречия». Речь идет не просто об индивидуализации, а о «массовом субъективном повороте: люди стремятся найти собственный путь к самореализации, Методологический смысл феноменологической дескрипции состоит в понимании и толковании, поскольку феноменология - это герменевтика в начальном смысле этого сло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и феноменологии и философские концепции экзистенциализма, взаимообогащаясь, сформулировали новое направление - экзистенциальную феноменологию, которая направлена на осмысление различных аспектов повседневного существования человека. Именно экзистенциальная феноменология выводит смысл вещей из субъективности (правда, в ее обусловленности миром, физиологией и множественностью), а не из сущностно обоснованной объективности. И именно поэтому она становится сегодня адекватным инструментарием для выявления, понимания и концептуализации наиболее важных аспектов бытия современного человека, они определили новый неклассический стиль философствования, способствовали рождению новых идеалов и норм философского и научного знания. Все это делает феноменологию одним из наиболее значимых и популярных в современной философии направ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нам представляется, что возможности феноменологической дескрипции как стратегии философских исследований бытия современного человека велики, хотя специфика экзистенциальной феноменологии как самостоятельного направления на сегодняшний день недостаточно изуче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убина философской мысли в экзистенциальной феноменологии определена ограниченностью предмета исследования: человеческая экзистенция и ее феномены. Смысл вещей выводится из субъективности, поскольку все вещи обретают смысл в зависимости от бытия-в-мире самого субъекта. Экзистенциальная феноменология, в отличие от феноменологии, отказывается от позиции незаинтересованного наблюдателя и преодолевает дуализм субъекта и объекта познания, что особенно подкупает. Феноменологический опыт рассматривается как источник взаимного преобразования человека и вещи. Интерпретация результатов феноменологических исследований подразумевает самостоятельную активность людей, вещей и самого исследоват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экзистенциальных феноменологов, жизнь всегда требует осуществления выбора, а следствием этого становится существование человека в одном из модусов: модусе «собственного» или модусе «несобственного». Значит, поскольку человеческое существование всегда подразумевает выбор, оно рассматривается феноменологической философией исключительно как возможность. Одной из конститутивных характеристик экзистенции человека в экзистенциальной феноменологии становится «со-бытийность»: бытие с другими и темпоральность одновременно, - что имеет как позитивный, так и негативный смыслы. Негативный смысл связан с постоянным существованием человека в пространстве публичности, что ведет к отказу от реализации своих возможностей бытия. Позитивный смысл заключается в признании возможности индивидуализации человека не в самоизоляции, а в со-бытии с другими, где только и возможно постижение уникальности каждо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отказ экзистенциальной феноменологии от субъект-объектных методических приемов естественных наук и развитие гусслеровской идеи интуитивного видения сущности привели к решению «мировоззренческой» задачи преодоления духовного и культурного кризиса человечества в целом и личности в частности посредством процесса взаимного раскрытия и преобразования, результатом которого явятся перемены целостного мировосприятия человека. Экзистенциальный выбор, переход от одного модуса к другому требуют изменения образа мышления, осознания человеком самого себя и своей роли в общей системе, а также - проявления вол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создается людьми, его история - это деятельность человека, преследующего свои цели. Любое первичное действие принадлежит индивиду, включенному своим происхождением, воспитанием и профессией в определенные группы и в общество в целом. Внутренний мотив - это прежде всего потребности (материальные и духовные; индивидуальные и общественные; стратегические и сиюминутные; здоровые и нездоровые), которые часто вступают в противоречие. Для формирования гражданственности необходимым условием является совпадение индивидуальных и общественных потребностей, чтобы сиюминутные порывы не побеждал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ы ХХ в. пришли к общему мнению, что две известные концепции смысла жизни «Иметь» или «Быть» не противоречат друг другу, они взаимообусловлены. В каждом человеке присутствует и то, и другое, главное - что преобладает... В своей работе «Иметь или быть» Э. Фромм, ссылаясь на З. Фрейда и его «Неудовлетворенность культурой», подчеркивает, что личность, чья ориентированность на обладание и владение превалирует и по достижению половой зрелости остается постоянной, является патологической личностью, а значит, и общество, где членов с такой ориентацией большинство, - больное обществ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склонен как к добру, так и ко злу. Казалось бы, он волен выбирать, но его выбор обусловлен ситуацией в его идентификационной группе и обществе в целом. В каждом обществе преобладают определенные стремления и способы их удовлетворения, следовательно, решение жизненных проблем и экзистенциальный выбор зависят не только от личности, но и от условий ее существован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обладания заложен в инстинкте самосохранения, значит ли это, что концепция «Иметь» всегда будет превалировать? Вовсе нет, поскольку ей противостоят особые человеческие качества: потребность в общении с другими, потребность в самореализации, в социальной активности и даже готовность жертвовать собой ради общественных интерес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экзистенциальной феноменологии соглашались, что человек в итоге всегда одинок и мало что зависит от него, поскольку мир неустойчив: он постоянно предстает в разных интерпретациях. Но они оставили Человеку выбор. И сегодня мы его понимаем следующим образом: Человек может выбрать не только, как ему жить, но и, как ему относиться к миру. Именно выбор этого отношения к миру кажется нам самым важным в самоопределении формирующейся личности. Человек может рассчитывать только на выражение своей позиции (отношения) или отстаивать ее и тем самым оптимизировать социальную среду.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ет вопрос: каким образом личность, наделенная правом выбора и долгом ответственности, может повлиять на общественную ситуацию? Каково сопряжение индивидуального и коллективного как основы идентичности? Очевидно, что разные формы коллективного предполагают и разные формы индивидуализации людей. Это определяет отличия одной социальной системы от другой, особенности которых на основе феноменологического метода можно четко описать посредством сопоставления преобладающих способов связи индивидуального и коллективного бытия люд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тношения индивида и социума эластичны и многогранны, а значит, созданы условия для более широкого проявления его индивидуальности. Автономия индивида растет, что, с одной стороны, ведет к одиночеству и возможности манипулировать его сознанием и поведением, а с другой стороны, способствует возвышению самости Человека, раскрепощает его творчес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противоречивость отражается на развитии потребностей и мотивов современного человека. В развитых слоях общества, где забота о пропитании уходит на второй план, материальное богатство уже «не обожествляется», Человек ищет другие точки приложения своим силам, например, распространяются антииндустриальные, антиглобалистические теории, растет активность экологических движений и т. п. Меняется характер требований к содержанию и результатам труда, наступает глубокий перелом в общественных настроениях. Но опыт прошлого как образец для подражания сегодня не совсем годится, хотя в ответах ряда студентов акцент с количества (степень материального достатка) переносится на качество и новизну благ и услуг, на возможности проявить свою самостоятельность и способности в профессии и общественной жизни. Очевидно, что нужны новые способы ориентации молодых в действи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совый стандарт, в отличие от ценностей традиционной групповой культуры, не закрепляет личную идентичность, не дает готового ответа на вопросы: кто Я и с кем Я? К чему Я должен стремиться и почем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одому человеку приходится делать собственный выбор из возможных вариантов, определять свое отношение к себе и к миру. Кроме того, следует помнить, что в самой молодежной среде в связи с недоверием к интеллектуальной компетентности общественных и политических институтов и их информации идет поиск новых форм социальной активности и общения, который выражается в повсеместном распространении неформальных движ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астающее поколение, которое мы учим, необходимо прежде всего хорошо знать и понимать, убеждать делом и привлекать к делу. Социальная феноменология способствует этому, утверждая, что каждый человек видит мир по- своему, отражая собственную субъективность. Экзистенциально-феноменологический подход в психологии ориентирует на изучение «жизненной» феноменологии, на объяснение своеобразия интерпретации «жизни» с позиций конкретного челове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кризиса современного человека, сведенного к его безличным, численно-функциональным проявлениям, Марсель видит в его самоабсолютизации, отказе от трансцендентного начала, разрыве с онтологически высшими уровнями существования. Установка на абсолютную свободу, опору на собственные силы и познающий разум, на не знающее пределов овладение природой привела к тому, что человек лишился корней, замкнулся на себе самом, а в итоге «закрылся» от бытия. Размышляя об этом, Марсель спорит не только с классическим рационализмом, позитивизмом и материализмом, но и со своим современником Сартром, представлявшим иной тип экзистенциальной мысли. «В такой экзистенциалистской перспективе склонны определять свободного человека как человека, лишенного корней, знающего об этом и не хотящего их». Для Марселя свобода - нечто совершенно иное: свободен человек, устремленный к духовному началу, который сумел придать своему существованию наивысший возможный для него смысл, сумел вырваться из оков чисто утилитарных функций и открыться бытию, снимающему противопоставление субъекта и объекта.</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left" w:pos="576" w:leader="none"/>
        </w:tabs>
        <w:suppressAutoHyphens w:val="true"/>
        <w:spacing w:lineRule="auto" w:line="360"/>
        <w:ind w:left="0" w:hanging="0"/>
        <w:jc w:val="center"/>
        <w:rPr>
          <w:rFonts w:ascii="Times New Roman" w:hAnsi="Times New Roman" w:cs="Times New Roman"/>
          <w:b/>
          <w:b/>
          <w:color w:val="000000"/>
          <w:sz w:val="28"/>
          <w:szCs w:val="28"/>
        </w:rPr>
      </w:pPr>
      <w:bookmarkStart w:id="11" w:name="__RefHeading___Toc40819899"/>
      <w:r>
        <w:rPr>
          <w:rFonts w:cs="Times New Roman" w:ascii="Times New Roman" w:hAnsi="Times New Roman"/>
          <w:b/>
          <w:color w:val="000000"/>
          <w:sz w:val="28"/>
          <w:szCs w:val="28"/>
        </w:rPr>
        <w:t>2.2.Трансцендирование экзистенции и невозможность проблематизации трансцендентного. Марсель о доказательствах существования Бога</w:t>
      </w:r>
      <w:bookmarkEnd w:id="11"/>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360"/>
        <w:ind w:firstLine="709"/>
        <w:jc w:val="both"/>
        <w:rPr/>
      </w:pPr>
      <w:r>
        <w:rPr>
          <w:rFonts w:cs="Times New Roman" w:ascii="Times New Roman" w:hAnsi="Times New Roman"/>
          <w:sz w:val="28"/>
          <w:szCs w:val="28"/>
        </w:rPr>
        <w:t xml:space="preserve">В современном определении в философии понятие экзистенции обозначает конкретное существование индивидов. В нем осуществляется противопоставление специфически человеческого бытия непосредственному бытию вещи, а также способа понимания и самоосуществления человека, как принципиально незавершенного, свободного и творческого существа, объективирующему познанию, которое сводит индивида к совокупности природных или социальных процессов. «Философия экзистенциалов» как экзистенциальное учение о </w:t>
      </w:r>
      <w:r>
        <w:rPr>
          <w:rFonts w:cs="Times New Roman" w:ascii="Times New Roman" w:hAnsi="Times New Roman"/>
          <w:i/>
          <w:sz w:val="28"/>
          <w:szCs w:val="28"/>
        </w:rPr>
        <w:t>человеческом присутстви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акцентирует внимание на модусах бытия индивидов в их конкретной взаимосвяз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12"/>
        <w:spacing w:lineRule="auto" w:line="360"/>
        <w:ind w:firstLine="708"/>
        <w:jc w:val="both"/>
        <w:rPr/>
      </w:pPr>
      <w:r>
        <w:rPr>
          <w:rFonts w:cs="Times New Roman" w:ascii="Times New Roman" w:hAnsi="Times New Roman"/>
          <w:sz w:val="28"/>
          <w:szCs w:val="28"/>
        </w:rPr>
        <w:t xml:space="preserve">Экзистенциальная или </w:t>
      </w:r>
      <w:r>
        <w:rPr>
          <w:rStyle w:val="22"/>
          <w:rFonts w:eastAsia="Arial Unicode MS"/>
          <w:sz w:val="28"/>
          <w:szCs w:val="28"/>
        </w:rPr>
        <w:t xml:space="preserve">жизненная </w:t>
      </w:r>
      <w:r>
        <w:rPr>
          <w:rFonts w:cs="Times New Roman" w:ascii="Times New Roman" w:hAnsi="Times New Roman"/>
          <w:sz w:val="28"/>
          <w:szCs w:val="28"/>
        </w:rPr>
        <w:t xml:space="preserve">установка характеризует то, каким образом личность выбирает себя (свою свободу), как, в частности, определяет свои жизненные приоритеты. С точки зрения логики аргументации экзистенциальная установка фиксирует </w:t>
      </w:r>
      <w:r>
        <w:rPr>
          <w:rStyle w:val="22"/>
          <w:rFonts w:eastAsia="Arial Unicode MS"/>
          <w:sz w:val="28"/>
          <w:szCs w:val="28"/>
        </w:rPr>
        <w:t>безусловное</w:t>
      </w:r>
      <w:r>
        <w:rPr>
          <w:rFonts w:cs="Times New Roman" w:ascii="Times New Roman" w:hAnsi="Times New Roman"/>
          <w:sz w:val="28"/>
          <w:szCs w:val="28"/>
        </w:rPr>
        <w:t xml:space="preserve"> в человеческом бытии в отличие от обусловленного. Пониманию и объяснению подлежит факт множественности типов личности и, соответственно множественности типов верований, мировоззрения, мышления, индивидуального опыта, вкусов. Понятие экзистенциальной установки призвано к тому, чтобы понять Другого (Ближнего), оставаясь самим собо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12"/>
        <w:spacing w:lineRule="auto" w:line="360"/>
        <w:ind w:firstLine="708"/>
        <w:jc w:val="both"/>
        <w:rPr/>
      </w:pPr>
      <w:r>
        <w:rPr>
          <w:rFonts w:cs="Times New Roman" w:ascii="Times New Roman" w:hAnsi="Times New Roman"/>
          <w:sz w:val="28"/>
          <w:szCs w:val="28"/>
        </w:rPr>
        <w:t>Принципиальная позиция экзистенциального понимания человека состоит в том, что человек сам себя выбирает. В той или ином виде явно или неявно, но каждое разумное существо должно для себя решить, что значит быть человеком. Поступки человека будут сильно зависеть от того, как субъект понимает, что значит быть человеком, как должно жить по-человечески. Можно назвать четыре базовых типа экзистенциальных установок в своем самоопределении. Эти установки соответствуют тому, какое из жизненных отношений данный субъект (явно или неявно) считает для себя приоритетным. Точнее - эти установки фиксируют значение одной из четырех граней опыта для данного индивида. А вопрос о том, почему именно эта грань опыта стала для данного индивида приоритетной, относится к области «конкретной ситуации человека», - утверждает Марсель.</w:t>
      </w:r>
    </w:p>
    <w:p>
      <w:pPr>
        <w:pStyle w:val="12"/>
        <w:spacing w:lineRule="auto" w:line="360"/>
        <w:ind w:firstLine="709"/>
        <w:jc w:val="both"/>
        <w:rPr/>
      </w:pPr>
      <w:r>
        <w:rPr>
          <w:rFonts w:cs="Times New Roman" w:ascii="Times New Roman" w:hAnsi="Times New Roman"/>
          <w:sz w:val="28"/>
          <w:szCs w:val="28"/>
        </w:rPr>
        <w:t>Понятие «трансцендирование» обычно соотносится с понятием «трансценденция» и является производным от него. «Трансценденция» («трансцендентное») происходит от латинского слова «transcendens» и означает «перешагивающий», «выходящий за пределы» чувственного опыта и теоретического познания. Под трансценденцией (трансцендентным) в религиозной мысли понимается Абсолют, Бог, т.е. некое совершенство, полнота, превосходящая возможности человека, непостижимая для него. Следовательно, трансцендирование - это соотнесение себя с трансценденцией как с наивысшим критерием, попытка приблизиться к ней, постичь её, выйти на более высокий уровень бытия и познания.</w:t>
      </w:r>
    </w:p>
    <w:p>
      <w:pPr>
        <w:pStyle w:val="12"/>
        <w:spacing w:lineRule="auto" w:line="360"/>
        <w:ind w:firstLine="709"/>
        <w:jc w:val="both"/>
        <w:rPr/>
      </w:pPr>
      <w:r>
        <w:rPr>
          <w:rFonts w:cs="Times New Roman" w:ascii="Times New Roman" w:hAnsi="Times New Roman"/>
          <w:sz w:val="28"/>
          <w:szCs w:val="28"/>
        </w:rPr>
        <w:t xml:space="preserve">Анализ историко-философского наследия не обнаруживает наличия многовековой традиции употребления термина «трансцендирование», однако, несомненно, семантика данного термина там присутствует, что позволяет выявить различные аналоги и метафоры трансцендирования. Примерами тому являются: мысль о любви к целостности, благу и бессмертию у Платона, понятия энтелехии у Аристотеля, развертывания у Н. Кузанского, идея пребывания в абсурдной ситуации у С. Кьеркегора и т.д. Но и эти характеристики отнюдь не в полной мере отражают содержание исследуемого термина. В философских источниках ХХ столетия трансцендирование не истолковывается подчас как тяга к высшему бытию. У М. Хайдеггера, в частности, оно выступает своего рода технологией «пре-восхождения» мира, устремленности в «ничто» (к смерти). </w:t>
      </w:r>
    </w:p>
    <w:p>
      <w:pPr>
        <w:pStyle w:val="12"/>
        <w:spacing w:lineRule="auto" w:line="360"/>
        <w:ind w:firstLine="709"/>
        <w:jc w:val="both"/>
        <w:rPr/>
      </w:pPr>
      <w:r>
        <w:rPr>
          <w:rFonts w:cs="Times New Roman" w:ascii="Times New Roman" w:hAnsi="Times New Roman"/>
          <w:sz w:val="28"/>
          <w:szCs w:val="28"/>
        </w:rPr>
        <w:t>Для Марселя трансцендирование означает прорыв к «другому» (любовь) - выход за пределы эгоистического «я». То есть в религиозном экзистенциализме выбор человека осуществляется перед лицом Бога, свобода человека и аутентичность его существования связываются с актом веры в Бог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нимании над-разумного, трансцендентного Марсель начинает с исследования способов и методов, которыми сознание может постичь и понять непосредственное существование, приходит к непосредственному отношению сознания к своему предмету, к «вере вообще», и лишь позже понимает, что вера, которую он имел в виду, и была христианской. Хотя он сознательно избегал систематического изложения своих взглядов (и введение к «Метафизическому дневнику», где он объясняет, почему решил издать в одной книге две части дневника, отчасти противоположные друг другу своим содержанием, - это только один из примеров «анти-системного» подхода в его философии), да и сами его взгляды эволюционировали, хотя некоторым убеждениям Марсель хранил верность всю жизнь. Одно из таких убеждений - уверенность в том, что научное мышление опустошает человеческий опыт и закрывает путь к Богу. Главные характеристики этого мышления – редукционизм, отсюда стремление, обнаруживающее себя уже в первой части «Дневника», найти нечто нередуцируемое, несводимое ни к чему иному, непосредственное, стремление, частично удовлетворенное приоритетом существования перед идеей, и ориентация на технику - нацелены на упразднение таинства жизни, на его замену формулировкой каких-либо проблем и поиском их решения.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по сути дела романтической позиции кроется основное противоречие мышления Марселя, которое не только осталось неразрешенным после обращения, но еще и приняло более острые формы. Условно, не выходя за рамки послесловия, его можно обозначить как противоречие мистического и спекулятивного. Известно, что вопрос о тождестве спекулятивного и мистического решен в философии Гегеля в «Феноменологии Духа». Согласно этому решению спекулятивное и религиозно-мистическое имеют одно и то же содержание и различаются как всеобщее и особенное. Спекулятивное есть всеобщая (разумная) форма мистического. Оно есть истинное, выступающее в истинной форме. Тогда как мистическое - это лишь явление истинного в форме еще не опосредованной достоверности. Это духовный опыт, не очищенный еще от субъективной случайности и чувственной особенности. Предметом истинного философского познания является то, что в мистическом опыте дано еще лишь в форме непосредственной достоверности: «...то, что имеется налицо как прочувствованная истина, как вечное, внутренне данное в откровении, как составляющее предмет веры священное...»</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В рамках согласования своей философии с католическим богословием Марсель не мог не стремиться выработать положительное отношение к тысячелетней традиции рациональной теологии в католицизме. Однако исходный мотив доказательства ставится им под сомнение, так как доказывать что-либо - значит принуждать себя принять некую истину так, как если бы она была дана не мне, а Другому. Доказательство адресовано мне как некому Он, третьему лицу, которым может быть кто угодно. Но третье лицо исключено из отношений человека с Богом, которые разворачиваются только в плоскости Я и Ты. Следовательно, опыт, непосредственное существование и здесь должны заявить о своем приоритете. «Существование - это то, от чего может отталкиваться мышление, в том смысле, что оно может определять себя лишь в движении, благодаря которому оно возвышается над непосредственно данным. Следовательно, существование ни в коей мере нельзя рассматривать как demonstrandum, как завершающий пункт</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Мышление не может обосновать непосредственное отношение, оно может его лишь превзойти, поэтому идея доказательства существования Бога является противоречивой идеей, и ее следует отбросить. Если существует опыт встречи с Богом (и только в этом смысле и можно говорить о существовании Бога), то такой опыт должен быть лишь точкой отсчета и ничем более; впрочем, нам известно, что такой опыт должен представать перед разумом как разрушающий сам себя. Но это не исчерпывающий ответ. Ведь если все дело в том, состоялась эта встреча или нет (и только в этой фактичности), то того, для кого она по каким-то причинам не состоялась, «надо лечить» (в этой формуле можно услышать и призыв к милосердию, и намек на педагогическую антиутопию с применением генной инженерии). И хотя может показаться, что Марсель отталкивается чаще и энергичнее от «телеграфного сообщения», чем от «медицинской операции», сам факт, что он делает это неоднократно, говорит, что существует и другой, тайный, противоположный импульс</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12"/>
        <w:spacing w:lineRule="auto" w:line="360"/>
        <w:ind w:firstLine="709"/>
        <w:jc w:val="both"/>
        <w:rPr/>
      </w:pPr>
      <w:r>
        <w:rPr>
          <w:rFonts w:cs="Times New Roman" w:ascii="Times New Roman" w:hAnsi="Times New Roman"/>
          <w:sz w:val="28"/>
          <w:szCs w:val="28"/>
        </w:rPr>
        <w:t>Экзистенциализм Марселя отличается и от неотомистского рационализма, и от объективного идеализма. Ее исходным пунктом является не картезианское cogito, a percipio и existo. Метафизика вырастает из внутреннего беспокойства. Человек сознательно и добровольно переживает свою жизнь, вопрошая о ее смысле и о смысле смерти. Творческое беспокойство заставляет человека искать истину, но ее невозможно найти в каких-либо формулах, она тождественна самому реальному бытию</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Религиозный экзистенциализм зовет человека от мира к Богу, к самоуглублению, позволяющему обрести новое, трансцендентное измерение бытия. Самоуглубление есть вместе с тем и расширение границ индивидуального «Я». Марсель определяет природу иного как трансценденцию, открывающуюся в акте веры. Божественное трактуется в духе «апофатической теологии», не признающей никаких позитивных определений. Определение трансценденции через отрицание особенно характерно для Хайдеггера, у которого трансценденция выступает как «ничто». У христианских мыслителей (Бердяева, Марселя) характеристика трансценденции носит отпечаток ценностей веры веры, надежды, любви; так, например, по Марселю, Бог есть «абсолютное Ты» - самый интимный и надежный друг.</w:t>
      </w:r>
    </w:p>
    <w:p>
      <w:pPr>
        <w:pStyle w:val="12"/>
        <w:spacing w:lineRule="auto" w:line="360"/>
        <w:ind w:firstLine="709"/>
        <w:jc w:val="both"/>
        <w:rPr/>
      </w:pPr>
      <w:r>
        <w:rPr>
          <w:rFonts w:cs="Times New Roman" w:ascii="Times New Roman" w:hAnsi="Times New Roman"/>
          <w:sz w:val="28"/>
          <w:szCs w:val="28"/>
        </w:rPr>
        <w:t>При всех различиях между собой религиозные экзистенциалисты не мыслят существования Бога для человека вне акта веры и отвергают догматическое постулирование существования Бога как предпосылки веры. Божественное реально существует лишь в акте веры. Вне устремления к трансценденции происходит деградация человеческой реальност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Для Марселя отношение человека и бытия имеет сакральный смысл. Онтологическое чувство является важнейшей составляющей эффективного присутствия индивида в мире. Он говорит об онтологической потребности человека, о его стремлении быть причастным, он уподобляет бытие свету, и ставит вопрос о проникновении этого света в человеческую жизнь, об «озаряемости». Бытие в контексте философии Марселя - это основание таких ценностей, как верность, любовь, братство человеческое, основание, в котором отношения смертных как бы заимствуют нечто от вечности.</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ия Г. Марселя относятся к теистическому виду экзистенциально-религиозного опыта, поскольку, согласно философу, в акте религиозной веры Бог действительно выступает как высшее и в то же время наиболее близкое личности бытие.</w:t>
      </w:r>
    </w:p>
    <w:p>
      <w:pPr>
        <w:pStyle w:val="12"/>
        <w:spacing w:lineRule="auto" w:line="360"/>
        <w:ind w:firstLine="709"/>
        <w:jc w:val="both"/>
        <w:rPr/>
      </w:pPr>
      <w:r>
        <w:rPr>
          <w:rFonts w:cs="Times New Roman" w:ascii="Times New Roman" w:hAnsi="Times New Roman"/>
          <w:sz w:val="28"/>
          <w:szCs w:val="28"/>
        </w:rPr>
        <w:t>Рассуждая о существовании Бога, Марсель различает такие онтологические понятия, как «есть» и «присутствует». Так, в одном месте он пишет, что Бога нет, но Он присутствует. Можно сказать, что у «есть» и у «присутствует» разные онтологические статусы, разные модусы бытия. Можно было бы даже предположить, что у присутствия более высокий статус в этом отношении, чем у просто бытия. Можно было бы уточнить, что в присутствии мы имеем дело с бытием мистическим, невыразимым объективно. «Есть» - знак приравнивания субъекта суждения к его предикату. «Присутствие» же выражает экзистенциальную тайну как таковую, несказанную тайну «быть». Разумеется, в языке «есть» обозначает и «существует». «У нас в лесу есть дубы» - это значит, что в близлежащем от нашего дома лесу существуют дубы. Именно этот смысл и звучит в словах «Бог есть». Но Марсель предпочитает говорить о «присутствии» Бога (в молитве Его присутствие более открыто, чем без нее, хотя это не означает, что вне молитвы у Бога нет присутствия, что Он присутствует только в ней, посредством нее). Марселю важен акцент на присутствии и на отстранении от привычного для схоластики тематизирования бытия как сущности потому, что Бога он мыслит экзистенциально-личностно, а не объективно. Бог - не есть объект. Его невозможно объективировать. Для того, чтобы отделить христианского Бога от аристотелевских и платоновских сущностей и идей, Марсель акцентирует выражение «присутствие»</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Антропологический кризис как проблема вызывал особый интерес у представителей религиозного экзистенциализма. Так, Марсель и М. Бубер видели раскрытие человеческой сущности во взаимоотношениях человека и Бога. Бытие человека реализуется через его связь с Богом. Вопрос «что есть человек?» возникает в результате космической катастрофы, когда человек отпадает от Бога. По этому поводу М. Бубер пишет: «антропологический вопрос, подразумевающий человека в его специфической проблематике, прозвучал в ту пору, когда был расторгнут изначальный договор Вселенной и человека, и человек почувствовал, что он в этом мире пришелец и одиночка. Конец этого образа мира и, следовательно, его надежности повлек за собой и новые вопросы беззащитного, бездомного и потому проблематичного для самого себя человека. Но можно ясно показать, что и этот, и последующие кризисы – вехи одного и того же пути». Выход из тупика антропологического кризиса возможен только лишь в живом, межличностном диалоге «Я – Ты» между человеком и Богом. Сущность человека раскрывается в его стремлении к Другому, любви к Другому. Одиночество углубляет антропологический кризис. В то же время соединение «Я – Ты», соединение в любви человека с другим человеком выводит его на новый уровень бытия. Марсель считал фундаментальным в философии М.Бубера момент, «что человек, поскольку он человек, наделен стремлением к другому, то есть в конце концов стремлением к Богу, и если современный кризис, тот самый антропологический кризис, о котором я уже говорил и мысль о котором буквально преследовала нашего философа, и может быть преодолен, то это возможно лишь при условии, что вышесказанное не только будет понято чисто интеллектуально, но будет и воплощаться в реально проживаемую жизнь людей».</w:t>
      </w:r>
    </w:p>
    <w:p>
      <w:pPr>
        <w:pStyle w:val="12"/>
        <w:spacing w:lineRule="auto" w:line="360"/>
        <w:ind w:firstLine="709"/>
        <w:jc w:val="both"/>
        <w:rPr/>
      </w:pPr>
      <w:r>
        <w:rPr>
          <w:rFonts w:cs="Times New Roman" w:ascii="Times New Roman" w:hAnsi="Times New Roman"/>
          <w:sz w:val="28"/>
          <w:szCs w:val="28"/>
        </w:rPr>
        <w:t>В своих философских построениях и Бубер, и Марсель ссылались на категорию «единственный» (Einzelne), предложенную С. Кьеркегором. По мнению философов, термин «индивид» обезличивает человека. В то же время понятие «единственный» указывает на уникальность, неповторимость человеческой личности. Эта неповторимость дает возможность вступать в диалог «Я – Ты» как между людьми, так и между человеком и Богом. Представители религиозного экзистенциализма Марсель и Бубер выражают согласие с С. Кьеркегором в том, что для того, чтобы стать «единственным» необходимо «вступить в эксклюзивную связь с Богом, такую, которая отсылает все другие связи в сферу несущественного (unwesentlich)». Вместе с тем, Бубер не соглашается с утверждением Кьеркегора, что абсолютный Ты не может быть эксклюзивным, исключающим, но, напротив, является инклюзивным, включающим</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12"/>
        <w:spacing w:lineRule="auto" w:line="360"/>
        <w:ind w:firstLine="737"/>
        <w:jc w:val="both"/>
        <w:rPr/>
      </w:pPr>
      <w:r>
        <w:rPr>
          <w:rFonts w:cs="Times New Roman" w:ascii="Times New Roman" w:hAnsi="Times New Roman"/>
          <w:sz w:val="28"/>
          <w:szCs w:val="28"/>
        </w:rPr>
        <w:t xml:space="preserve">Последовательно рассуждая, представитель экзистенциальной антропологии должен признать, что помещенный в глубину человеческой экзистенции </w:t>
      </w:r>
      <w:r>
        <w:rPr>
          <w:rFonts w:cs="Times New Roman" w:ascii="Times New Roman" w:hAnsi="Times New Roman"/>
          <w:i/>
          <w:sz w:val="28"/>
          <w:szCs w:val="28"/>
        </w:rPr>
        <w:t>Бог</w:t>
      </w:r>
      <w:r>
        <w:rPr>
          <w:rFonts w:cs="Times New Roman" w:ascii="Times New Roman" w:hAnsi="Times New Roman"/>
          <w:sz w:val="28"/>
          <w:szCs w:val="28"/>
        </w:rPr>
        <w:t xml:space="preserve"> выступает экзистенциалом конкретного бытия индивида. «Вот почему, в сущности, нет никакого смысла спрашивать: верите ли вы в Бога? – замечает Марсель. – Если веру в Бога понимают как способ существования (личности.), а не как мнение о существовании какой-то персоны (личного Бога)»</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Но будучи религиозным мыслителем, уже в зрелом возрасте принявшим католичество, Марсель также вынужден был допустить существование личного Бога: «В конечном счете между верующим и Богом имеются лишь личные отношения…»</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Поэтому в его концепции Бог как бы «раздваивается»: с одной стороны, это экзистенциал, а с другой – Абсолютная Личность, вступающая в диалог с теми, кто в Него верит. </w:t>
      </w:r>
    </w:p>
    <w:p>
      <w:pPr>
        <w:pStyle w:val="12"/>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Следует пробудить в человеке внутреннюю силу взаимной связи, чей источник – Божественный Свет. </w:t>
      </w:r>
    </w:p>
    <w:p>
      <w:pPr>
        <w:pStyle w:val="12"/>
        <w:spacing w:lineRule="auto" w:line="360"/>
        <w:ind w:firstLine="737"/>
        <w:jc w:val="both"/>
        <w:rPr/>
      </w:pPr>
      <w:r>
        <w:rPr>
          <w:rFonts w:cs="Times New Roman" w:ascii="Times New Roman" w:hAnsi="Times New Roman"/>
          <w:sz w:val="28"/>
          <w:szCs w:val="28"/>
        </w:rPr>
        <w:t xml:space="preserve">Эта вовлеченность индивидов в </w:t>
      </w:r>
      <w:r>
        <w:rPr>
          <w:rFonts w:cs="Times New Roman" w:ascii="Times New Roman" w:hAnsi="Times New Roman"/>
          <w:i/>
          <w:sz w:val="28"/>
          <w:szCs w:val="28"/>
        </w:rPr>
        <w:t>любовь</w:t>
      </w:r>
      <w:r>
        <w:rPr>
          <w:rFonts w:cs="Times New Roman" w:ascii="Times New Roman" w:hAnsi="Times New Roman"/>
          <w:sz w:val="28"/>
          <w:szCs w:val="28"/>
        </w:rPr>
        <w:t xml:space="preserve">, приобщение к </w:t>
      </w:r>
      <w:r>
        <w:rPr>
          <w:rFonts w:cs="Times New Roman" w:ascii="Times New Roman" w:hAnsi="Times New Roman"/>
          <w:i/>
          <w:sz w:val="28"/>
          <w:szCs w:val="28"/>
        </w:rPr>
        <w:t>вере</w:t>
      </w:r>
      <w:r>
        <w:rPr>
          <w:rFonts w:cs="Times New Roman" w:ascii="Times New Roman" w:hAnsi="Times New Roman"/>
          <w:sz w:val="28"/>
          <w:szCs w:val="28"/>
        </w:rPr>
        <w:t xml:space="preserve">, порождает </w:t>
      </w:r>
      <w:r>
        <w:rPr>
          <w:rFonts w:cs="Times New Roman" w:ascii="Times New Roman" w:hAnsi="Times New Roman"/>
          <w:i/>
          <w:sz w:val="28"/>
          <w:szCs w:val="28"/>
        </w:rPr>
        <w:t>надежду</w:t>
      </w:r>
      <w:r>
        <w:rPr>
          <w:rFonts w:cs="Times New Roman" w:ascii="Times New Roman" w:hAnsi="Times New Roman"/>
          <w:sz w:val="28"/>
          <w:szCs w:val="28"/>
        </w:rPr>
        <w:t xml:space="preserve">. Экзистенциал веры представлен у Марселя производными экзистенциалами </w:t>
      </w:r>
      <w:r>
        <w:rPr>
          <w:rFonts w:cs="Times New Roman" w:ascii="Times New Roman" w:hAnsi="Times New Roman"/>
          <w:i/>
          <w:sz w:val="28"/>
          <w:szCs w:val="28"/>
        </w:rPr>
        <w:t>доверия</w:t>
      </w:r>
      <w:r>
        <w:rPr>
          <w:rFonts w:cs="Times New Roman" w:ascii="Times New Roman" w:hAnsi="Times New Roman"/>
          <w:sz w:val="28"/>
          <w:szCs w:val="28"/>
        </w:rPr>
        <w:t xml:space="preserve"> и </w:t>
      </w:r>
      <w:r>
        <w:rPr>
          <w:rFonts w:cs="Times New Roman" w:ascii="Times New Roman" w:hAnsi="Times New Roman"/>
          <w:i/>
          <w:sz w:val="28"/>
          <w:szCs w:val="28"/>
        </w:rPr>
        <w:t>верности</w:t>
      </w:r>
      <w:r>
        <w:rPr>
          <w:rFonts w:cs="Times New Roman" w:ascii="Times New Roman" w:hAnsi="Times New Roman"/>
          <w:sz w:val="28"/>
          <w:szCs w:val="28"/>
        </w:rPr>
        <w:t xml:space="preserve">. Верность (fidelite) выступает как согласие с Богом, устремление к высшей реальности, ибо человек, верный Высшему Существу, творит себя в свободе. Вере противостоит </w:t>
      </w:r>
      <w:r>
        <w:rPr>
          <w:rFonts w:cs="Times New Roman" w:ascii="Times New Roman" w:hAnsi="Times New Roman"/>
          <w:i/>
          <w:sz w:val="28"/>
          <w:szCs w:val="28"/>
        </w:rPr>
        <w:t>неверие</w:t>
      </w:r>
      <w:r>
        <w:rPr>
          <w:rFonts w:cs="Times New Roman" w:ascii="Times New Roman" w:hAnsi="Times New Roman"/>
          <w:sz w:val="28"/>
          <w:szCs w:val="28"/>
        </w:rPr>
        <w:t xml:space="preserve"> как экзистенциал отчужденного состояния индивида, отказ (refus) от призыва (invocation) к Божественной благодати, что представляет собой результат псевдосвободы. Надежда основывается на убеждении, что существует Абсолютное Существо, от которого исходит спасение. Это порыв к Высшему Бытию, от которого струится к людям Любовь. </w:t>
      </w:r>
    </w:p>
    <w:p>
      <w:pPr>
        <w:pStyle w:val="12"/>
        <w:spacing w:lineRule="auto" w:line="360"/>
        <w:ind w:firstLine="737"/>
        <w:jc w:val="both"/>
        <w:rPr/>
      </w:pPr>
      <w:r>
        <w:rPr>
          <w:rFonts w:cs="Times New Roman" w:ascii="Times New Roman" w:hAnsi="Times New Roman"/>
          <w:sz w:val="28"/>
          <w:szCs w:val="28"/>
        </w:rPr>
        <w:t xml:space="preserve">Завершает концепцию экзистенциальной свободы Марселя </w:t>
      </w:r>
      <w:r>
        <w:rPr>
          <w:rFonts w:cs="Times New Roman" w:ascii="Times New Roman" w:hAnsi="Times New Roman"/>
          <w:i/>
          <w:sz w:val="28"/>
          <w:szCs w:val="28"/>
        </w:rPr>
        <w:t>метафизика надежды.</w:t>
      </w:r>
      <w:r>
        <w:rPr>
          <w:rFonts w:cs="Times New Roman" w:ascii="Times New Roman" w:hAnsi="Times New Roman"/>
          <w:sz w:val="28"/>
          <w:szCs w:val="28"/>
        </w:rPr>
        <w:t xml:space="preserve"> Надежда проистекает из </w:t>
      </w:r>
      <w:r>
        <w:rPr>
          <w:rFonts w:cs="Times New Roman" w:ascii="Times New Roman" w:hAnsi="Times New Roman"/>
          <w:i/>
          <w:sz w:val="28"/>
          <w:szCs w:val="28"/>
        </w:rPr>
        <w:t xml:space="preserve">веры </w:t>
      </w:r>
      <w:r>
        <w:rPr>
          <w:rFonts w:cs="Times New Roman" w:ascii="Times New Roman" w:hAnsi="Times New Roman"/>
          <w:sz w:val="28"/>
          <w:szCs w:val="28"/>
        </w:rPr>
        <w:t xml:space="preserve">отдельного индивида в возможность Божьей помощи, из </w:t>
      </w:r>
      <w:r>
        <w:rPr>
          <w:rFonts w:cs="Times New Roman" w:ascii="Times New Roman" w:hAnsi="Times New Roman"/>
          <w:i/>
          <w:sz w:val="28"/>
          <w:szCs w:val="28"/>
        </w:rPr>
        <w:t>доверия</w:t>
      </w:r>
      <w:r>
        <w:rPr>
          <w:rFonts w:cs="Times New Roman" w:ascii="Times New Roman" w:hAnsi="Times New Roman"/>
          <w:sz w:val="28"/>
          <w:szCs w:val="28"/>
        </w:rPr>
        <w:t xml:space="preserve"> и </w:t>
      </w:r>
      <w:r>
        <w:rPr>
          <w:rFonts w:cs="Times New Roman" w:ascii="Times New Roman" w:hAnsi="Times New Roman"/>
          <w:i/>
          <w:sz w:val="28"/>
          <w:szCs w:val="28"/>
        </w:rPr>
        <w:t>верности</w:t>
      </w:r>
      <w:r>
        <w:rPr>
          <w:rFonts w:cs="Times New Roman" w:ascii="Times New Roman" w:hAnsi="Times New Roman"/>
          <w:sz w:val="28"/>
          <w:szCs w:val="28"/>
        </w:rPr>
        <w:t xml:space="preserve"> Совершенному Существу, которое творит окружающий мир и проявляет Себя в душе человека: «Вера не есть нечто такое, что имеют… чем обладают... Верность противоположна привычному конформизму. Она есть активное признание некоторого присутствия…»</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Истинная верность основана на вере в Абсолютную Личность, которая взывает к личной ответственности индивидов. «Здесь рядом с верой встает любовь. ...Любовь – это условие веры…»</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 пишет французский мыслитель. Мир, в котором моральное сознание допускает абсолютное признание власти смерти, где личное бессмертие – иллюзия или суеверие, представляется Марселю абсурдным и неправильным: «Любить человека – значит сказать ему: </w:t>
      </w:r>
      <w:r>
        <w:rPr>
          <w:rFonts w:cs="Times New Roman" w:ascii="Times New Roman" w:hAnsi="Times New Roman"/>
          <w:i/>
          <w:sz w:val="28"/>
          <w:szCs w:val="28"/>
        </w:rPr>
        <w:t>«Ты не умрешь»</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Любовь справедливо можно считать одним из фундаментальных свойств человека, которые стоят наряду с такими свойствами, как совесть, ум, честь</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Если учесть, что любовь является одним из ближайших и глубочайших свойств духовности личности, то логично предположить, что современная безлюбовность теоретического языка есть в значительной степени не только отражение практической безлюбовности, но и бездуховности, характерных для нашей эпохи, когда электронные технологии, симулякры и виртуальности оказались единственно достойными предметами новаторской мысли. Если философия - это «любовь к истине», то популярное ныне новое мифотворчество представляет собой уход от этих ценностей в сторону ложных (фальсифицируемых) принципов</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12"/>
        <w:spacing w:lineRule="auto" w:line="360"/>
        <w:ind w:firstLine="709"/>
        <w:jc w:val="both"/>
        <w:rPr/>
      </w:pPr>
      <w:r>
        <w:rPr>
          <w:rFonts w:cs="Times New Roman" w:ascii="Times New Roman" w:hAnsi="Times New Roman"/>
          <w:sz w:val="28"/>
          <w:szCs w:val="28"/>
        </w:rPr>
        <w:t>Проблема, скорее всего, в том, что бездуховный человек, как правило, стремится в первую очередь к обладанию: вещью, предметом, да и самим другим человеком. Налицо, таким образом, целевая установка не «быть», а «иметь», причем зачастую иметь любой ценой. Отсюда стирание граней между морально дозволенным и морально, а не только юридически, запрещенным. О какой любви к человеку может идти речь в таком случае; ведь любовь - это стремление, прежде всего, отдавать, т.е. действие по принципу: что я могу дать, а не что я могу получить.</w:t>
      </w:r>
    </w:p>
    <w:p>
      <w:pPr>
        <w:pStyle w:val="12"/>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Посредством личного выбора душа человека признает (или не признает) Абсолютное Существо, творящее ее и дающее ей подлинное бытие, благодаря чему она устремляется к Трансцендентному, без которого ничего не значит. Это демонстрирует сверхрациональную метафизическую парадоксальность, осуществляющуюся в сердце человека посредством веры</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Каждая личность способна ответить на Зов Абсолюта; и хотя сам индивид выбирает, откликнуться ли ему на этот Призыв, в надежде человека коренится то бесконечное бытие, которое превышает его. Этот подход перекликается с подходом </w:t>
      </w:r>
      <w:r>
        <w:rPr>
          <w:rFonts w:cs="Times New Roman" w:ascii="Times New Roman" w:hAnsi="Times New Roman"/>
          <w:sz w:val="28"/>
        </w:rPr>
        <w:t>Хайдеггера и его «бытием-в-мире». Референтность и автореферентность используемых понятий и терминов в данном случае является фактом, свидетельствующем об отрыве, изоляции и новизне научного направления от классических философских систем. В случае Марселя это не только философская, но и сложная теолого-антропологическая система, которую даже сам автор определял далеко неоднозначно, используя термины «антропологический сократизм», «неосократизм». При этом феноменология для него являлась лишь шагом, как верно отметил Г. Шпигельберг, на пути к метафизической рефлексии.</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xml:space="preserve"> «Марсель мало интересовался феноменологией как таковой, ее сущностями и сущностными отношениями и, в частности, изучением феноменологической структуры» - отмечает в своем исследовании Г. Шпигельберг.</w:t>
      </w:r>
      <w:r>
        <w:rPr>
          <w:rStyle w:val="FootnoteCharacters"/>
          <w:rStyle w:val="FootnoteAnchor"/>
          <w:rFonts w:cs="Times New Roman" w:ascii="Times New Roman" w:hAnsi="Times New Roman"/>
          <w:sz w:val="28"/>
        </w:rPr>
        <w:footnoteReference w:id="76"/>
      </w:r>
    </w:p>
    <w:p>
      <w:pPr>
        <w:pStyle w:val="12"/>
        <w:spacing w:lineRule="auto" w:line="360"/>
        <w:ind w:firstLine="709"/>
        <w:jc w:val="both"/>
        <w:rPr/>
      </w:pPr>
      <w:r>
        <w:rPr>
          <w:rFonts w:cs="Times New Roman" w:ascii="Times New Roman" w:hAnsi="Times New Roman"/>
          <w:sz w:val="28"/>
          <w:szCs w:val="28"/>
        </w:rPr>
        <w:t>В отношении понимания бытия Бога феноменологический подход Г. Марселя мало сходен с феноменологией Гуссерля, он идет в самобытном русле, хотя на близость феноменологии Марселя Гуссерлю указывал. Рикер: «мы можем сказать, что феноменологию Габриэля Марселя сближает с феноменологией Гуссерля склонность к описанию, дескрипции, вкус к эйдетическому анализу, даже к искусству воображаемых вариаций. Но внутренний переход от характеризуемого к не характеризуемому, проводящий к тому, что проблема «вторгается в свои собственные исходные данные, внедряется в них и тем самым превосходит себя саму как проблему».</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верит, что человеческий позыв к самоосуществлению толкает его по направлению к Богу, настаивает, что оно лежит не в преходящих вещах этого мира и не в самом человеке, и что путь к Богу кульминируется в личных отношениях с Богочеловеком.</w:t>
      </w:r>
    </w:p>
    <w:p>
      <w:pPr>
        <w:pStyle w:val="12"/>
        <w:spacing w:lineRule="auto" w:line="360"/>
        <w:ind w:firstLine="709"/>
        <w:jc w:val="both"/>
        <w:rPr/>
      </w:pPr>
      <w:r>
        <w:rPr>
          <w:rFonts w:cs="Times New Roman" w:ascii="Times New Roman" w:hAnsi="Times New Roman"/>
          <w:sz w:val="28"/>
          <w:szCs w:val="28"/>
        </w:rPr>
        <w:t>Марсель делает акцент на позитивных моментах социального опыта, межсубъектных отношениях, надежде, вере и любви, которые, как он считает, прямо ведут к Богу, верит, что реальный опыт переживаний может случаться и случается. Его маршрут к Богу проходит через переживание творения. Хотя творения и не обладают полнотой ценности, но они в ней участвуют, и могут доставлять смыслы для контакта с Абсолютным Ты. Более того, хотя присутствие Божества в человеческом опыте - это Его подарок, человек может сам осознать это своими собственными способностями к рефлексии. Бытие, говорит он, это, строго говоря, не полностью другой мир, а самое глубокое измерение этого. Поэтому человек не должен отрекаться от своих сил, а использовать их для более глубокого проникновения в это измерение. Глубинное понимание своей природы и опыта может даже привести его к правде христианства, ибо он увидит совместимость с ним и того, и другого, и даже его необходимость</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12"/>
        <w:spacing w:lineRule="auto" w:line="360"/>
        <w:ind w:firstLine="709"/>
        <w:jc w:val="both"/>
        <w:rPr/>
      </w:pPr>
      <w:r>
        <w:rPr>
          <w:rFonts w:cs="Times New Roman" w:ascii="Times New Roman" w:hAnsi="Times New Roman"/>
          <w:sz w:val="28"/>
          <w:szCs w:val="28"/>
        </w:rPr>
        <w:t>Таким образом, для экзистенциальной метафизики Марселя характерна попытка соединить мир посюсторонний и мир трансцендентный, выявить базовую дуальность бытия и обладания, «подлинного» и «неподлинного» существования, «положительных» и «отрицательных» экзистенциалов. Главное для него – «человек во плоти» как единство телесного и духовного, формирующий условия своего бытия. При этом экзистенциал духовности содержит бóльшую полноту бытия, чем экзистенциал телесности. В целом в учении Марселя «восходящая диалектика»</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xml:space="preserve"> веры, любви и надежды направлена на «преодоление» «отрицательных» сторон экзистенциалов одиночества, смерти, тревоги, страха и отчаяния, что возможно на пути открытия Бога. </w:t>
      </w:r>
    </w:p>
    <w:p>
      <w:pPr>
        <w:pStyle w:val="Heading2"/>
        <w:numPr>
          <w:ilvl w:val="0"/>
          <w:numId w:val="0"/>
        </w:numPr>
        <w:tabs>
          <w:tab w:val="clear" w:pos="708"/>
          <w:tab w:val="left" w:pos="576" w:leader="none"/>
        </w:tabs>
        <w:suppressAutoHyphens w:val="true"/>
        <w:spacing w:lineRule="auto" w:line="360"/>
        <w:ind w:left="576" w:hanging="5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tabs>
          <w:tab w:val="clear" w:pos="708"/>
          <w:tab w:val="left" w:pos="576" w:leader="none"/>
        </w:tabs>
        <w:suppressAutoHyphens w:val="true"/>
        <w:spacing w:lineRule="auto" w:line="360"/>
        <w:ind w:left="576" w:hanging="576"/>
        <w:jc w:val="center"/>
        <w:rPr>
          <w:rFonts w:ascii="Times New Roman" w:hAnsi="Times New Roman" w:cs="Times New Roman"/>
        </w:rPr>
      </w:pPr>
      <w:bookmarkStart w:id="12" w:name="__RefHeading___Toc40819900"/>
      <w:bookmarkEnd w:id="12"/>
      <w:r>
        <w:rPr>
          <w:rFonts w:cs="Times New Roman" w:ascii="Times New Roman" w:hAnsi="Times New Roman"/>
          <w:b/>
          <w:color w:val="000000"/>
          <w:sz w:val="28"/>
          <w:szCs w:val="28"/>
        </w:rPr>
        <w:t>2.3. «Таинства» человеческого существования и способ их исследования в философии Марселя</w:t>
      </w:r>
    </w:p>
    <w:p>
      <w:pPr>
        <w:pStyle w:val="Normal"/>
        <w:rPr>
          <w:rFonts w:ascii="Times New Roman" w:hAnsi="Times New Roman" w:cs="Times New Roman"/>
        </w:rPr>
      </w:pPr>
      <w:r>
        <w:rPr>
          <w:rFonts w:cs="Times New Roman" w:ascii="Times New Roman" w:hAnsi="Times New Roman"/>
        </w:rPr>
      </w:r>
    </w:p>
    <w:p>
      <w:pPr>
        <w:pStyle w:val="Style19"/>
        <w:spacing w:lineRule="auto" w:line="360"/>
        <w:ind w:firstLine="709"/>
        <w:jc w:val="both"/>
        <w:rPr/>
      </w:pPr>
      <w:r>
        <w:rPr>
          <w:rFonts w:cs="Times New Roman" w:ascii="Times New Roman" w:hAnsi="Times New Roman"/>
          <w:sz w:val="28"/>
          <w:szCs w:val="28"/>
        </w:rPr>
        <w:t>Идея воплощения значима прежде всего потому, что не позволяет мне нацело отождествиться с моим телом. Нет, она не дает и не может дать мне указаний на иные инкарнации моего духа, на его возможные метаморфозы и т. п. Но она может сказать: к телу ты не сводим. Объективации эта несводимость, видимо, недоступна. Когда возникает догматическая объективация в указанном смысле, то это - квазидуховная наука, невысокого сорта спиритуализм, неглубокая мистика и расхожая эзотерика. И подобную зону следует обходить: ни настоящий религиозно живой мистицизм, ни настоящую философию удовлетворить она не может.</w:t>
      </w:r>
    </w:p>
    <w:p>
      <w:pPr>
        <w:pStyle w:val="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противопоставления «быть» и «иметь», Марсель в свою концепцию диалога вводит понятие «таинство», которое стирает грань между «вне меня» и «во мне». Таинство - это понятие, которое Марселем противопоставляется понятию «проблема». Таинство не противопоставляет субъект объекту, «Я» - «не-Я», познающего - познаваемому. Оно включает, вовлекает меня самого, мое существование, сливает воедино «Я» и «не-Я», выводит за границы созерцательности, стирает грань между «вне меня» и «во мне». Тем самым оно преодолевает объективный, логический подход: в сфере «существования» мир перестает быть «проблемой» и становится «таинством». Объективность всячески исключается из понимания отношений, связей, зависимостей. </w:t>
      </w:r>
    </w:p>
    <w:p>
      <w:pPr>
        <w:pStyle w:val="12"/>
        <w:spacing w:lineRule="auto" w:line="360"/>
        <w:ind w:firstLine="708"/>
        <w:jc w:val="both"/>
        <w:rPr>
          <w:rFonts w:ascii="Times New Roman" w:hAnsi="Times New Roman" w:cs="Times New Roman"/>
          <w:sz w:val="28"/>
          <w:szCs w:val="28"/>
        </w:rPr>
      </w:pPr>
      <w:r>
        <w:rPr>
          <w:rFonts w:cs="Times New Roman" w:ascii="Times New Roman" w:hAnsi="Times New Roman"/>
          <w:sz w:val="28"/>
        </w:rPr>
        <w:t>Понятие тайны бытия следует из следующего логического рассуждения Марселя: «Постижимое, вовсе не тождественно доступному объяснению, и, следовательно, между подлинной постижимостью и тайной надо признать нечто вроде скрытого родства»</w:t>
      </w:r>
      <w:r>
        <w:rPr>
          <w:rStyle w:val="Style18"/>
          <w:rStyle w:val="FootnoteAnchor"/>
          <w:rFonts w:cs="Times New Roman" w:ascii="Times New Roman" w:hAnsi="Times New Roman"/>
          <w:sz w:val="28"/>
        </w:rPr>
        <w:footnoteReference w:id="80"/>
      </w:r>
      <w:r>
        <w:rPr>
          <w:rFonts w:cs="Times New Roman" w:ascii="Times New Roman" w:hAnsi="Times New Roman"/>
          <w:sz w:val="28"/>
        </w:rPr>
        <w:t>. Тайна у философа есть духовный опыт, опыт милосердия «во всей его конкретности». «Я имею право сказать тебе: «Это – тайна», - только в том случае, если я участвую в твоем страдании, если только принимаю его таким образом, что оно становится также и моим».</w:t>
      </w:r>
      <w:r>
        <w:rPr>
          <w:rStyle w:val="Style18"/>
          <w:rStyle w:val="FootnoteAnchor"/>
          <w:rFonts w:cs="Times New Roman" w:ascii="Times New Roman" w:hAnsi="Times New Roman"/>
          <w:sz w:val="28"/>
        </w:rPr>
        <w:footnoteReference w:id="81"/>
      </w:r>
      <w:r>
        <w:rPr>
          <w:rFonts w:cs="Times New Roman" w:ascii="Times New Roman" w:hAnsi="Times New Roman"/>
          <w:sz w:val="28"/>
        </w:rPr>
        <w:t xml:space="preserve"> Использование феноменологии как метода исследования как раз неразрывно оказывается связанным с понятием тайны. Чтобы найти и обозначить подходы к исследованию проблемы «онтологического таинства» необходимо что-то новое, и здесь Марсель начинает использовать метод феноменологической редукции или рефлексию второго порядка. «Вторая рефлексия, или рефлексия, поднимающая до второй степени, имеет своей главной задачей разрушить жесткую границу между тем, что стоит перед нами в качестве объективной проблемы, и тем что внутри нас живет как «таинство».</w:t>
      </w:r>
      <w:r>
        <w:rPr>
          <w:rStyle w:val="Style18"/>
          <w:rStyle w:val="FootnoteAnchor"/>
          <w:rFonts w:cs="Times New Roman" w:ascii="Times New Roman" w:hAnsi="Times New Roman"/>
          <w:sz w:val="28"/>
        </w:rPr>
        <w:footnoteReference w:id="82"/>
      </w:r>
      <w:r>
        <w:rPr>
          <w:rFonts w:cs="Times New Roman" w:ascii="Times New Roman" w:hAnsi="Times New Roman"/>
          <w:sz w:val="28"/>
        </w:rPr>
        <w:t xml:space="preserve"> </w:t>
      </w:r>
    </w:p>
    <w:p>
      <w:pPr>
        <w:pStyle w:val="Style19"/>
        <w:spacing w:lineRule="auto" w:line="360"/>
        <w:ind w:firstLine="709"/>
        <w:jc w:val="both"/>
        <w:rPr/>
      </w:pPr>
      <w:r>
        <w:rPr>
          <w:rFonts w:cs="Times New Roman" w:ascii="Times New Roman" w:hAnsi="Times New Roman"/>
          <w:sz w:val="28"/>
          <w:szCs w:val="28"/>
        </w:rPr>
        <w:t>Наука идет к понятию существования через логику: противоречиво - значит не может существовать. Экзистенциальная мысль Марселя идет к понятию существования (экзистенции) через тематизацию тела и ощущения. Через тело (и значит, через ощущение) я связываюсь с миром и получаю существование, которое совсем другое, чем описываемое наукой (хотя связь между ними есть). И таким путем Марсель пришел и к ответу на вопрос: что значит для Бога существовать? Ориентиром ему была мысль не существует (нужно уточнить - как объект), но эго отнюдь не означает отрицания Его реальности. Марсель выстраивает свою идею существования Бога, исходя из опыта человеческой экзистенции как противопонятия по отношению к научной объективности. И Бог ведь воплощен, стал человеком - вот Его существование! Человек и Бог сблизились благодаря чуду Боговоплощения. И такого Бога Марсель смог принять.</w:t>
      </w:r>
    </w:p>
    <w:p>
      <w:pPr>
        <w:pStyle w:val="Style19"/>
        <w:spacing w:lineRule="auto" w:line="360"/>
        <w:ind w:firstLine="709"/>
        <w:jc w:val="both"/>
        <w:rPr/>
      </w:pPr>
      <w:r>
        <w:rPr>
          <w:rFonts w:cs="Times New Roman" w:ascii="Times New Roman" w:hAnsi="Times New Roman"/>
          <w:sz w:val="28"/>
          <w:szCs w:val="28"/>
        </w:rPr>
        <w:t>Я тут хотел бы только пояснить один, на мой взгляд, важный момент. Воплощение может по-настоящему сблизить человека и Бога только в том случае, если человек встал на путь, векторно могущий быть обозначенным как «обожение». Вочеловечиванию Бога сопараллельно обожение человека - только в случае такой взаимонаправленной динамики (она, конечно, несимметрична) можно действительно говорить о том (искомом) сближении человека и Бога, о котором я сказал выше.</w:t>
      </w:r>
    </w:p>
    <w:p>
      <w:pPr>
        <w:pStyle w:val="Style19"/>
        <w:spacing w:lineRule="auto" w:line="360"/>
        <w:ind w:firstLine="709"/>
        <w:jc w:val="both"/>
        <w:rPr/>
      </w:pPr>
      <w:r>
        <w:rPr>
          <w:rFonts w:cs="Times New Roman" w:ascii="Times New Roman" w:hAnsi="Times New Roman"/>
          <w:sz w:val="28"/>
          <w:szCs w:val="28"/>
        </w:rPr>
        <w:t>Сама ситуация воплощенности есть ситуация, говоря языком Марселя, не уровня проблем, а уровня таинства. Ведь факт воплощенности означает реальность участия - меня в моем теле и, видимо, и наоборот, моего тела во мне. Но воплощенность не означает ни полного тождества «плоти» и «духа», ни сведения «духа» к «плоти».</w:t>
      </w:r>
    </w:p>
    <w:p>
      <w:pPr>
        <w:pStyle w:val="Style19"/>
        <w:spacing w:lineRule="auto" w:line="360"/>
        <w:ind w:firstLine="709"/>
        <w:jc w:val="both"/>
        <w:rPr/>
      </w:pPr>
      <w:r>
        <w:rPr>
          <w:rFonts w:cs="Times New Roman" w:ascii="Times New Roman" w:hAnsi="Times New Roman"/>
          <w:sz w:val="28"/>
          <w:szCs w:val="28"/>
        </w:rPr>
        <w:t>Иногда чтобы преодолеть, например, состояние стеснительности, мы задерживаем в представлении свой объективированный образ: я как бы созерцаю себя самого со стороны, и этот свой внешний образ - «другого человека» - я удерживаю. Объективировав себя, я могу себе позволить не стесняться, например, грязных брюк или оторванной пуговицы: ведь сколько раз мы видели других людей с подобным или еще более значительным «непорядком»! И они были спокойны. И вообще, ничего в этом страшного не было. Здесь есть и иная, подспудная, мысль: другой мыслится, слегка хотя бы, как живой автомат, а автомат - вне ответственности. Вот эта способность смотреть на себя со стороны как на другого кажется указанием на то, что мы полностью с нашим телом не совпадаем. Нет, отстраняясь от себя как тела, дух наш не развоплощается. Нет, он вряд ли при этом буквально покидает наше тело и смотрит на него как на отпавшую оболочку. Здесь, однако, важен факт отстранения, сам жест отделения моего духа от моего тела. Даже одно то, что я такое отделение допускаю и даже практически использую, значит много. И прежде всего, то, что абсолютного тождества моего духа и моего тела нет.</w:t>
      </w:r>
    </w:p>
    <w:p>
      <w:pPr>
        <w:pStyle w:val="Style19"/>
        <w:spacing w:lineRule="auto" w:line="360"/>
        <w:ind w:firstLine="709"/>
        <w:jc w:val="both"/>
        <w:rPr/>
      </w:pPr>
      <w:r>
        <w:rPr>
          <w:rFonts w:cs="Times New Roman" w:ascii="Times New Roman" w:hAnsi="Times New Roman"/>
          <w:sz w:val="28"/>
          <w:szCs w:val="28"/>
        </w:rPr>
        <w:t xml:space="preserve">Время недружественно нам, ибо его следы - следы нападения чего-то нам явно чужого. Можно сравнить последствия травмы (от удара о камень, например) и последствия возрастные. Что-то каменное, механическое, кажется, есть в самом времени. Движется и движется - и превращает живое в мертвое. Но будем осторожны: это сравнение «хромает». Время есть и условие созревания духа. </w:t>
      </w:r>
    </w:p>
    <w:p>
      <w:pPr>
        <w:pStyle w:val="Style19"/>
        <w:spacing w:lineRule="auto" w:line="360"/>
        <w:ind w:firstLine="709"/>
        <w:jc w:val="both"/>
        <w:rPr/>
      </w:pPr>
      <w:r>
        <w:rPr>
          <w:rFonts w:cs="Times New Roman" w:ascii="Times New Roman" w:hAnsi="Times New Roman"/>
          <w:sz w:val="28"/>
          <w:szCs w:val="28"/>
        </w:rPr>
        <w:t>Приоткрываемый идеей воплощения просвет (условно: между духом и телом, но выражение - это крайне неловко) нельзя овеществить, объективировать, так сказать, «отелеснить». Но вот слово «просвет» здесь, как мне представляется, уместно, ибо указывает на светоносность этой идеи. Но не только: в «просвете» светит нам еще и идея открытости, простора, в котором можно летать, идея свободы и воли (вольности). Если повернуться к измерению времени, то в «просвете» время всегда мыслится открытым (1е temps ouvert, как говорит Марсель, критикуя историцизм). У хорошо «поставленных умов» (les esprits poses) время всегда плотно закрыто, потому что до конца истолковано, будучи всецело определяемым законами природы. В таком времени немыслим эсхатологический просвет. Он здесь недопустим как неадекватная разуму религиозная эмоц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лощение существует как тайна двойственности себя и своего другого - развоплощения. Декарт набрел на точку развоплощения в cogito. И набросал свою дуалистическую метафизик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природа воплощения (выражение - это условно, ибо воплощение - тайна) сверхметафизична. Ибо его тайна упирается в сверхзнание веры: наше тело, как и весь телесный, вещественный мир, есть полигон для испытаний - нас Богом, в конце концов.</w:t>
      </w:r>
    </w:p>
    <w:p>
      <w:pPr>
        <w:pStyle w:val="Style19"/>
        <w:spacing w:lineRule="auto" w:line="360"/>
        <w:ind w:firstLine="709"/>
        <w:jc w:val="both"/>
        <w:rPr/>
      </w:pPr>
      <w:r>
        <w:rPr>
          <w:rFonts w:cs="Times New Roman" w:ascii="Times New Roman" w:hAnsi="Times New Roman"/>
          <w:sz w:val="28"/>
          <w:szCs w:val="28"/>
        </w:rPr>
        <w:t>Статусу тайны скорее подобает логика метафоры, чем - рассудка. В нашем теле - в моем, в теле каждого - маленькой, но цельной частичкой всплывает целый мир. Всплытие есть движение к свету, в пространство его лучей. Отсюда и сознание, и духовное бытие, с ним связанное. Всплывшая часть-целое означена в качестве всплывшей сознанием «я существую», «я есмь» (sum), а не «я мыслю» (cogito). «Я существую» - это говорит о себе тело или дух? Вот здесь и проявляется отмеченная выше двойственность воплощения. Наверное, точнее ответить на этот непростой вопрос нужно так: это говорит воплощенное сознающее себя и мир существо, тело-дух, «всплывшее» к свету, или, лучше сказать, всплытием своим («рождением») получившее возможность стремления к свету. Рассудок спрашивает о необходимости тела, воплощенности. Но важнее вопрос о свободе тела и воплощения. Тело, наперекор склонному к объективизму уму, скорее залог свободы, чем необходимости. Но понять эту антигностнческую мысль можно только в горизонте христианской веры и метафизики, с нею (не жестко) связанной.</w:t>
      </w:r>
    </w:p>
    <w:p>
      <w:pPr>
        <w:pStyle w:val="Style19"/>
        <w:spacing w:lineRule="auto" w:line="360"/>
        <w:ind w:firstLine="709"/>
        <w:jc w:val="both"/>
        <w:rPr/>
      </w:pPr>
      <w:r>
        <w:rPr>
          <w:rFonts w:cs="Times New Roman" w:ascii="Times New Roman" w:hAnsi="Times New Roman"/>
          <w:sz w:val="28"/>
          <w:szCs w:val="28"/>
        </w:rPr>
        <w:t>Смерть - нырок к невсплывшей громадине мира. Но понимать его надо не в активном, а в пассивном залоге: не я пырнул, а меня поглотил Океан существования. Но остался ли я при этом в свете и со светом? Вот в чем вопрос. Океан волнуется: рождения и смерти. Он окружен Тайной. И есть Тайна. Будучи «под водой», мы предъявляем Богу результаты того испытания, каким было наше существование на Земле.</w:t>
      </w:r>
    </w:p>
    <w:p>
      <w:pPr>
        <w:pStyle w:val="Style19"/>
        <w:spacing w:lineRule="auto" w:line="360"/>
        <w:ind w:firstLine="709"/>
        <w:jc w:val="both"/>
        <w:rPr/>
      </w:pPr>
      <w:r>
        <w:rPr>
          <w:rFonts w:cs="Times New Roman" w:ascii="Times New Roman" w:hAnsi="Times New Roman"/>
          <w:sz w:val="28"/>
          <w:szCs w:val="28"/>
        </w:rPr>
        <w:t>Важно равновесие между «я» индивидуальным (я, имярек такой-то, с такой-то, совершенно определенной анкетой) и «я» всеобщим (я как некто вообще, без фиксированного имени и без определенной анкеты). Живое воплощенное «я» сразу и «такое-то» и «не такое-то»: я есть, говоря словами Марселя, сразу quelqu’un и non-quelqu’un. Мне хочется свести эту двойственность к сочетанию воплощения и рефлексии: как воплощенное существо я есть такой-то, а как рефлектирующее - не такой-то Рефлексия означает, что я отслаиваюсь от себя как индивидуально определенного, такого-то. Саму рефлексию можно понимать и как симптом недовоплощенности и как средство до-воплотиться. Ведь я и рефлектирую в виду образа полной воплощенности (идеал). Рефлексия указывает мне на мое расхождение с возможной для меня глубиной и полнотой воплощения. Зов сбыться, стать собой слышен во мне как голос рефлексии.</w:t>
      </w:r>
    </w:p>
    <w:p>
      <w:pPr>
        <w:pStyle w:val="Style19"/>
        <w:spacing w:lineRule="auto" w:line="360"/>
        <w:ind w:firstLine="709"/>
        <w:jc w:val="both"/>
        <w:rPr/>
      </w:pPr>
      <w:r>
        <w:rPr>
          <w:rFonts w:cs="Times New Roman" w:ascii="Times New Roman" w:hAnsi="Times New Roman"/>
          <w:sz w:val="28"/>
          <w:szCs w:val="28"/>
        </w:rPr>
        <w:t>Воплощение и рефлексия мыслятся онтологически: это реальности онтологического уровня. Но сам этот уровень соприкасается с уровнем психологическим, на котором можно рассматривать указанное равновесие и его деформации. Чрезмерная чувствительность, мнительность и другие подобные психические состояния фиксируют смещение равновесия в сторону тяжелой воплощенное™, что выступает на самом деле преградой действительному воплощению - преградой для полной жизни, для творчества. «Я знаю, гвоздь у меня в башмаке кошмарней, чем фантазия у Гете!» - то есть моя случайная боль делает меня неспособным восхищаться искусством, чувствовать красоту поэзии. Рефлексия же зовет меня к преодолению груза «тяжелой воплощенности» - негативности, исходящей из факта телесности, случайности, материальности. Если я, подобно Гете, претворяю негатив моего «гвоздя» в позитив всеобще-значимого произведения, то я превращаю тяжесть воплощения в его легкость - я одухотворяю низины воплощенного состояния.</w:t>
      </w:r>
    </w:p>
    <w:p>
      <w:pPr>
        <w:pStyle w:val="Style19"/>
        <w:spacing w:lineRule="auto" w:line="360"/>
        <w:ind w:firstLine="709"/>
        <w:jc w:val="both"/>
        <w:rPr/>
      </w:pPr>
      <w:r>
        <w:rPr>
          <w:rFonts w:cs="Times New Roman" w:ascii="Times New Roman" w:hAnsi="Times New Roman"/>
          <w:sz w:val="28"/>
          <w:szCs w:val="28"/>
        </w:rPr>
        <w:t>Базовый смысл воплощения: будучи телесными существами, хотя и не только ими, мы связаны со своим телом нерасторжимой связью. Тем самым мы являемся воплощенными существами. Воплощенность соединяет нас как с другими воплощенными существами, так и с миром в целом. Вот этот основной смысл слова «воплощения» и исследуется Марселем.</w:t>
      </w:r>
    </w:p>
    <w:p>
      <w:pPr>
        <w:pStyle w:val="Style19"/>
        <w:spacing w:lineRule="auto" w:line="360"/>
        <w:ind w:firstLine="709"/>
        <w:jc w:val="both"/>
        <w:rPr/>
      </w:pPr>
      <w:r>
        <w:rPr>
          <w:rFonts w:cs="Times New Roman" w:ascii="Times New Roman" w:hAnsi="Times New Roman"/>
          <w:sz w:val="28"/>
          <w:szCs w:val="28"/>
        </w:rPr>
        <w:t>Умирание здесь мыслится как развоплощение, компенсируемое другим, воплощением, на смысл которого мы и хотели бы обратить внимание. Умирая, мы утрачиваем нерасторжимую - пока мы живы - связь с нашим телом (слово «связь», впрочем, есть не более чем своего рода метафора самого воплощения). Но подобное развоплощение, при определенных условиях, по крайней мере, может быть скомпенсировано другим воплощением: в оставленном нами мире мы, после смерти, приобретаем другое тело - «пароходы, строчки и другие долгие дела». Точнее, его обретает наше имя. Ведь эти «пароходы» и т. п. суть тела именно нашего имени, которое поэтому хочется писать с прописной буквы: например, станция метро Имени (Маяковского). Генитив здесь, как обычно, служит указанием на собственника - на имя. После смерти человека возникает новый собственник с новой «недвижимостью». Имя человека, таким образом, и есть существо, живущее после развоплощения, вызванного его смертью. Распорядительная сила, скрытая в подписанном и заверенном завещании, показывает нам, что эта ситуация вовсе не исключение, имеющее место только для великих люде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адку времени и движения, а значит, и пространства невозможно отделить от феномена воплощения. Мы, люди - воплощенные духовные существа. Для христиан Бог существует, прежде всего, в ипостаси Сына как воплощенный Бог-Слово. Воплощение есть такое таинство, которое любые научные прогрессы отменить в качестве тайны бессильны. Как бы ни росло наше знание физиологии мозга, тайна духа и его воплощения останется тайной. Бросая свет на свой объект, наш разум сам по себе отбрасывает тень, затеняя свет Божественного разума. И сколько бы света он ни пробросил вперед, в зону объективируемого им, эта его тень ничуть от того не уменьшится. И только на фоне такой тени, самим разумом отбрасываемой, существует рациональное объективное знание.</w:t>
      </w:r>
    </w:p>
    <w:p>
      <w:pPr>
        <w:pStyle w:val="Style19"/>
        <w:spacing w:lineRule="auto" w:line="360"/>
        <w:ind w:firstLine="709"/>
        <w:jc w:val="both"/>
        <w:rPr/>
      </w:pPr>
      <w:r>
        <w:rPr>
          <w:rFonts w:cs="Times New Roman" w:ascii="Times New Roman" w:hAnsi="Times New Roman"/>
          <w:sz w:val="28"/>
          <w:szCs w:val="28"/>
        </w:rPr>
        <w:t>Будучи воплощенными духами, мы можем себя представить в качестве таковых как суперпозицию центростремительных и тангенциальных сил. Дух мы при этом апроксимируем силой, направленной к центру - к источнику духовного. А тангенциальная составляющая есть символ нашей воплощенности, то есть нашей телесности (плоти): мы удаляемся от центра, разносимся ветром соблазнов, рассеиваемся случаем и материей, подвержены сомнениям, страхам, негативным аффектам всякого рода. Складывая эти силы, мы получаем движение по кругу вокруг «центрального огня», своего рода «гестии» древних пифагорейцев. И такую модель не могут отменить никакие прогрессы.</w:t>
      </w:r>
    </w:p>
    <w:p>
      <w:pPr>
        <w:pStyle w:val="Style19"/>
        <w:spacing w:lineRule="auto" w:line="360"/>
        <w:ind w:firstLine="709"/>
        <w:jc w:val="both"/>
        <w:rPr/>
      </w:pPr>
      <w:r>
        <w:rPr>
          <w:rFonts w:cs="Times New Roman" w:ascii="Times New Roman" w:hAnsi="Times New Roman"/>
          <w:sz w:val="28"/>
          <w:szCs w:val="28"/>
        </w:rPr>
        <w:t xml:space="preserve">Из ситуации воплощения вытекает и время, и пространство: ведь ими задается плоть, или тело. Плоть телесна - и отсюда пространство. Плоть бренча - и отсюда время. Но речь идет о воплощенном духе, поэтому мы - подвижные символы вечности: тянемся центростремительными силами к центру, который трансцендентен миру. </w:t>
      </w:r>
    </w:p>
    <w:p>
      <w:pPr>
        <w:pStyle w:val="12"/>
        <w:spacing w:lineRule="auto" w:line="360"/>
        <w:ind w:firstLine="709"/>
        <w:jc w:val="both"/>
        <w:rPr/>
      </w:pPr>
      <w:r>
        <w:rPr>
          <w:rFonts w:cs="Times New Roman" w:ascii="Times New Roman" w:hAnsi="Times New Roman"/>
          <w:sz w:val="28"/>
          <w:szCs w:val="28"/>
        </w:rPr>
        <w:t>Философия познает человека в самых значимых зонах его реальности как человека. Ведущей оппозицией в философии Марселя выступает противопоставление существования человека (</w:t>
      </w:r>
      <w:r>
        <w:rPr>
          <w:rFonts w:cs="Times New Roman" w:ascii="Times New Roman" w:hAnsi="Times New Roman"/>
          <w:sz w:val="28"/>
          <w:szCs w:val="28"/>
          <w:lang w:val="en-US"/>
        </w:rPr>
        <w:t>l</w:t>
      </w:r>
      <w:r>
        <w:rPr>
          <w:rFonts w:cs="Times New Roman" w:ascii="Times New Roman" w:hAnsi="Times New Roman"/>
          <w:sz w:val="28"/>
          <w:szCs w:val="28"/>
        </w:rPr>
        <w:t xml:space="preserve">’existence) объективности. Реальность как целое предстает у него в виде неравноправных по значимости «полусфер» - объективной и экзистенциальной, мира объектов и мира субъектов, при этом экзистенциальное измерение обладает несомненным ценностным и онтологическим преимуществом по отношению к объективному миру. Объекты существуют. Но то, что Марсель называет экзистенцией, представляет собой сверхинтеллектуальное, сверхпонятийное в существовании человека. </w:t>
      </w:r>
    </w:p>
    <w:p>
      <w:pPr>
        <w:pStyle w:val="12"/>
        <w:spacing w:lineRule="auto" w:line="360"/>
        <w:ind w:firstLine="709"/>
        <w:jc w:val="both"/>
        <w:rPr/>
      </w:pPr>
      <w:r>
        <w:rPr>
          <w:rFonts w:cs="Times New Roman" w:ascii="Times New Roman" w:hAnsi="Times New Roman"/>
          <w:sz w:val="28"/>
          <w:szCs w:val="28"/>
        </w:rPr>
        <w:t xml:space="preserve">Итак, марселевская идея экзистенции раскрывается через ее сопоставление с другими идеями, среди которых первой должна быть названа идея объекта. Объект - это то, что меня никак не воспринимает, то, для чего я совершенно не существую. Экзистенция же, напротив, есть то, что я не могу отделить ни от себя, ни от мира. «Быть-в-мире» - способ бытия экзистенции. Поэтому ее невозможно вывести на экран объективирующего сознания, свести к объекту. И в этом смысле она сверхпонятийна, сверхинтеллектуальна. Действительно, интеллектуализм вообще и идеализм в частности сводят экзистенцию к мысленному существованию, к существованию в мысли. Но философия Марселя как раз подчеркивает незаконность такого сведения до минимума роль существования как такового в познании истины ради того, чтобы целиком посвятить свои усилия формулированию рациональных определений познаваемых объектов.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сль же Марселя о личности развертывается как раз в феноменологическом режиме своей работы. Феноменологический метод воспринимается им как экзистенциально-философская альтернатива идеалистически-диалектическому понятийному конструированию. Существование первично, обладает приоритетом по отношению ко всем объектным определениям, таким определением не являясь. </w:t>
      </w:r>
    </w:p>
    <w:p>
      <w:pPr>
        <w:pStyle w:val="12"/>
        <w:spacing w:lineRule="auto" w:line="360"/>
        <w:ind w:firstLine="709"/>
        <w:jc w:val="both"/>
        <w:rPr/>
      </w:pPr>
      <w:r>
        <w:rPr>
          <w:rFonts w:cs="Times New Roman" w:ascii="Times New Roman" w:hAnsi="Times New Roman"/>
          <w:sz w:val="28"/>
          <w:szCs w:val="28"/>
        </w:rPr>
        <w:t>Ощущение, чувство, телесность - зоны причастности меня (самости) к миру, свидетельствующие о нерасторжимой связи личности и мира. Свести эти феномены исключительно к интеллектуальному плану невозможно. Марсель решительно отвергает теорию ощущения как сообщения между двумя объектами, осуществляемого по аналогии с работой почтового телеграфа. Точно так же он отвергает вместе с тем и представление о теле человека (данного в качестве моего тела) как инструменте чего-то иного, чем оно само. Марсель различает «тело-объект» (к нему как раз относится представление о теле как об инструменте чего-то иного) и «тело-субъект», с которым связана важная для него идея воплощения. Неотделимый от человеческого удела феномен телесной воплощенности встает тем самым в центр философской мысли Марселя о человеке.</w:t>
      </w:r>
    </w:p>
    <w:p>
      <w:pPr>
        <w:pStyle w:val="1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так, человеческое существование, напряженно вопрошающее о своем смысле и подлинности - вот что такое экзистенция. Поэтому экзистенциальное философствование по сути своей представляет собой антропологически и персонологически ориентированную мысль. Познающий человека дух должен расположиться в таком универсуме, который не является миром интеллектуальных теней, чистых идей. Он не может не участвовать в реальном мире, не может отделять себя от него и противопоставлять чувству и ощущению, не может абстрагироваться от феномена воплощения. Таков первичный горизонт мысли Марселя о личности. </w:t>
      </w:r>
    </w:p>
    <w:p>
      <w:pPr>
        <w:pStyle w:val="12"/>
        <w:spacing w:lineRule="auto" w:line="360"/>
        <w:ind w:firstLine="709"/>
        <w:jc w:val="both"/>
        <w:rPr/>
      </w:pPr>
      <w:r>
        <w:rPr>
          <w:rFonts w:cs="Times New Roman" w:ascii="Times New Roman" w:hAnsi="Times New Roman"/>
          <w:sz w:val="28"/>
          <w:szCs w:val="28"/>
        </w:rPr>
        <w:t>Итак, для взглядов Марселя характерно противопоставление двух понятий - проблемы и таинства. Первое характеризует «мир объективности», второе - сферу «существования». В работе «Я и Другие» в центре внимания Марселя - соотношение «я», личности (personne) и другого или других (autrui). Личность, утверждает Марсель, томится, как в своей тюрьме, - где бы вы думали? - в «я»! «Я» - узилище личности. В том, что и «я», и личность - присутствия (presences), то есть такие духовные реальности, которые в отличие от объектов внешнего мира не поддаются Нельзя сказать, где начинаются и где кончаются «я» и личность. Формальный статус присутствия - их общая основа.локализации. Неотъемлемость связи с другими - второй аспект их сходства. Но где же тогда проходит разделяющая их граница, через какую решающую точку пролегает «водораздел» между ними? Вот эта точка: у «я» центром его проявлений оказывается подспудная снисходительность к себе, даже самолюбование (la complaisance a soi), в то время как личность формируется вокруг светящейся линии любви, самоотвержения, причастности к сверхличному через творчество, веру и верность.</w:t>
      </w:r>
    </w:p>
    <w:p>
      <w:pPr>
        <w:pStyle w:val="12"/>
        <w:spacing w:lineRule="auto" w:line="360"/>
        <w:ind w:firstLine="709"/>
        <w:jc w:val="both"/>
        <w:rPr/>
      </w:pPr>
      <w:r>
        <w:rPr>
          <w:rFonts w:cs="Times New Roman" w:ascii="Times New Roman" w:hAnsi="Times New Roman"/>
          <w:sz w:val="28"/>
          <w:szCs w:val="28"/>
        </w:rPr>
        <w:t>«Я» в своем существе двойственно, есть живой «парадокс»: оно устремлено к себе, делая себя центром универсума, и в то же время целиком зависит от других. «Самое сосредоточенное на себе „я “», - говорит Марсель, - в конце концов ожидает поддержки и признания (investiture) только от Другого». «Я» уязвимо, обидчиво, все в нем тревога и «рана». Оно не только носит в себе боль, но и само есть боль. Марсель показывает, что «я» проявляет себя в таких, например, восклицаниях перед лицом других, как «это я (я сам) собрал этот букет!». Другие, к которым адресованы это восклицание и букет, выступают для данного «я» как его «резонаторы и амплификаторы», разносящие вширь присущее ему самолюбование. Другой тем самым овеществляется, превращаясь в инструмент для нарциссизма самости, отделить который от сущности «я», оставаясь в ее пределах, невозможно.</w:t>
      </w:r>
    </w:p>
    <w:p>
      <w:pPr>
        <w:pStyle w:val="12"/>
        <w:spacing w:lineRule="auto" w:line="360"/>
        <w:ind w:firstLine="709"/>
        <w:jc w:val="both"/>
        <w:rPr/>
      </w:pPr>
      <w:r>
        <w:rPr>
          <w:rFonts w:cs="Times New Roman" w:ascii="Times New Roman" w:hAnsi="Times New Roman"/>
          <w:sz w:val="28"/>
          <w:szCs w:val="28"/>
        </w:rPr>
        <w:t xml:space="preserve">Марсель указывает ту связку понятий, в поле притяжения которых личность развертывает свое бытие. Реальность в конце пути в бытие, как развернутая антитеза самости, ибо в «я» мы имеем дело по преимуществу с неверным миром ирреальности, кажимости, роли и позы, самозамыкания и изоляции. Марсель развивает высказанное им ранее понимание личности. Это проявляется в том, что, как и прежде, он отличает личность (в личности, здесь особенно, уже в самом слове, ее обозначающем, слышится ее отличие от других ей подобных существ) от индивида, который есть лишь «частичка стихии безличности» (именованной здесь также безличным местоимением on). Личность - это прежде всего ответственные поступки, всегда имеющие личную «подпись». </w:t>
      </w:r>
    </w:p>
    <w:p>
      <w:pPr>
        <w:pStyle w:val="12"/>
        <w:spacing w:lineRule="auto" w:line="360"/>
        <w:ind w:firstLine="709"/>
        <w:jc w:val="both"/>
        <w:rPr/>
      </w:pPr>
      <w:r>
        <w:rPr>
          <w:rFonts w:cs="Times New Roman" w:ascii="Times New Roman" w:hAnsi="Times New Roman"/>
          <w:sz w:val="28"/>
          <w:szCs w:val="28"/>
        </w:rPr>
        <w:t>Марсель пишет, что «склонен отрицать действительно философскую качество по каждому произведению, в котором нельзя распознать то, что я называю ожогом от реальности»</w:t>
      </w:r>
      <w:r>
        <w:rPr>
          <w:rStyle w:val="Style18"/>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После экзистенциальной аналитики уже нельзя было философствовать на тему человека, как ранее. Теперь необходимо подробнее присмотреться к экзистенциальной попытки решения проблемы «человек» с тем, чтобы сепарировать взгляды, касающиеся проблемы идентификации. Если внимательнее присмотреться к философии экзистенции, то первое, что бросается в глаза, - это одно общий вопрос о смысле бытия. </w:t>
      </w:r>
    </w:p>
    <w:p>
      <w:pPr>
        <w:pStyle w:val="12"/>
        <w:spacing w:lineRule="auto" w:line="360"/>
        <w:ind w:firstLine="709"/>
        <w:jc w:val="both"/>
        <w:rPr/>
      </w:pPr>
      <w:r>
        <w:rPr>
          <w:rFonts w:cs="Times New Roman" w:ascii="Times New Roman" w:hAnsi="Times New Roman"/>
          <w:sz w:val="28"/>
          <w:szCs w:val="28"/>
        </w:rPr>
        <w:t>Марсель, детализируя и конкретизируя эту ситуацию, предлагает вариант целой философемы «в чём-то» и «с чем-то». В «феноменологической заметках о бытии в ситуации» он отмечает, что предлог «в» был недооценен философами, хотя именно он позволяет почувствовать всю интимность ситуации в экзистенции. Потому что, например, принимая гостей у себя дома, человек допускает другого в самое сокровенное, раскрываясь в мистичности события - интимного диалога, где и проявляется в полноте бытия-с, становясь Я. «Отношение» в «возможно только для того, кто может сказать о себе «я». В-себе, в таком случае, означает в-мире между Я и Ты. В «онтологической таинстве и конкретном приближении к нему» Марсель продолжает опыт конкретной философии. Размышляя над ситуацией «с чем-то», французский философ подчеркивает, что только в такой ситуации и есть просвет бытия</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ая пограничная ситуация является ответом на запрос: это испытание. Жизнь испытывается перед лицом смерти. И здесь не может быть неискренности, в такой ситуации отпадает все «феноменальное», неважно, все то, что имеет отношение к Dasien</w:t>
      </w:r>
      <w:r>
        <w:rPr>
          <w:rFonts w:cs="Times New Roman" w:ascii="Times New Roman" w:hAnsi="Times New Roman"/>
          <w:sz w:val="28"/>
          <w:szCs w:val="28"/>
          <w:highlight w:val="yellow"/>
        </w:rPr>
        <w:t>.</w:t>
      </w:r>
      <w:r>
        <w:rPr>
          <w:rFonts w:cs="Times New Roman" w:ascii="Times New Roman" w:hAnsi="Times New Roman"/>
          <w:sz w:val="28"/>
          <w:szCs w:val="28"/>
        </w:rPr>
        <w:t xml:space="preserve"> Марсель считал, что в такой ситуации человек перестает быть функцией. Борьба в отличие от смерти и страдания является активным средством коммуникации в испытании. Самый высокий уровень борьбы - это борьба в любви, и экзистенция не признаёт здесь компромиссов. Единственный способ стать тождественным своему истинному Я - это отвечать на призыв. </w:t>
      </w:r>
    </w:p>
    <w:p>
      <w:pPr>
        <w:pStyle w:val="12"/>
        <w:spacing w:lineRule="auto" w:line="360"/>
        <w:ind w:firstLine="709"/>
        <w:jc w:val="both"/>
        <w:rPr>
          <w:rFonts w:ascii="Times New Roman" w:hAnsi="Times New Roman" w:cs="Times New Roman"/>
          <w:sz w:val="28"/>
        </w:rPr>
      </w:pPr>
      <w:r>
        <w:rPr>
          <w:rFonts w:cs="Times New Roman" w:ascii="Times New Roman" w:hAnsi="Times New Roman"/>
          <w:sz w:val="28"/>
          <w:szCs w:val="28"/>
        </w:rPr>
        <w:t>Марсель отмечает: «Я предшествую по отношению к самому себе». Он предлагает совершить прыжок в «Мистерии Бытия», совершить прорыв к трансцендентному. Он выступает против антигуманизма общества, которое исказило все привычные нормы человеческих отношений, что повлекло за собой отчуждение во всех сферах жизни. Марсель представляет возможным восстановить аутентичные связи с Бытием и традицией с помощью философии «нового орфизма» - благоговения пред всем живым, единства макро- и микрокосмоса. Это - приближение к поэтическому космосу древних, приближение к метаценностям, восстанавливающим целостность и единство культурно-исторического Бытия.</w:t>
      </w:r>
    </w:p>
    <w:p>
      <w:pPr>
        <w:pStyle w:val="12"/>
        <w:spacing w:lineRule="auto" w:line="360"/>
        <w:ind w:firstLine="709"/>
        <w:jc w:val="both"/>
        <w:rPr/>
      </w:pPr>
      <w:r>
        <w:rPr>
          <w:rFonts w:cs="Times New Roman" w:ascii="Times New Roman" w:hAnsi="Times New Roman"/>
          <w:sz w:val="28"/>
        </w:rPr>
        <w:t xml:space="preserve">У Марселя понятие «надежда» рассматривается как наличное бытие индивида, дающее ему шанс, возможность выхода в трансцендентное, опять же понятие динамическое, подразумевающее активность со стороны субъекта, вовлеченность, его глубокую внутреннюю работу по самопознанию и самосовершенствованию. Опять же как в случае с тайной, надежда предполагает рефлексию, внутреннюю, «вторичную» рефлексию. </w:t>
      </w:r>
    </w:p>
    <w:p>
      <w:pPr>
        <w:pStyle w:val="12"/>
        <w:spacing w:lineRule="auto" w:line="360"/>
        <w:ind w:firstLine="709"/>
        <w:jc w:val="both"/>
        <w:rPr/>
      </w:pPr>
      <w:r>
        <w:rPr>
          <w:rFonts w:cs="Times New Roman" w:ascii="Times New Roman" w:hAnsi="Times New Roman"/>
          <w:sz w:val="28"/>
        </w:rPr>
        <w:t xml:space="preserve">Понятие тайны и надежды наделяют субъекта своим особенным онтологическим статусом бытия. Эта экзистенциальная онтология находится по ту сторону объективной и научной онтологии. Наше присутствие, экзистенция по мысли философа располагается между объективированным миром и миром владения с одной стороны и бытием как присутствием и призывом, с другой. В этой ситуации человек вопрошает о своем собственном бытии и тождественен тому, о чем он спрашивает.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rPr>
        <w:t>Самым великим вопросом бытия, по мнению философа является вопрос о смерти. Жизнь человека Марсель сравнивает с жизнью приговоренного к казни, который со дня на день, с минуты на минуту ждет, когда его поведут к месту казни. Однако такая постановка вопроса негуманна и эгоистична, поэтому философ говорит о том, что смерть любимого существа для него бесконечно важнее его собственной смерти. Отвечая на вопрос о смерти в достаточно метафорической форме, Марсель говорит, что с одной стороны вопрос о смерти «блокирует поезд надежды», с другой – это трамплин, отталкиваясь от которого мы набираем свой разгон; «в смерти мы откроемся тому, чем жили на земле», отмечает философ.</w:t>
      </w:r>
      <w:r>
        <w:rPr>
          <w:rStyle w:val="Style18"/>
          <w:rStyle w:val="FootnoteAnchor"/>
          <w:rFonts w:cs="Times New Roman" w:ascii="Times New Roman" w:hAnsi="Times New Roman"/>
          <w:sz w:val="28"/>
        </w:rPr>
        <w:footnoteReference w:id="85"/>
      </w:r>
      <w:r>
        <w:rPr>
          <w:rFonts w:cs="Times New Roman" w:ascii="Times New Roman" w:hAnsi="Times New Roman"/>
          <w:sz w:val="28"/>
        </w:rPr>
        <w:t xml:space="preserve"> Как у верующего католика у Марселя остается надежда – надежда на спасение и надежда на воскресение. </w:t>
      </w:r>
    </w:p>
    <w:p>
      <w:pPr>
        <w:pStyle w:val="12"/>
        <w:spacing w:lineRule="auto" w:line="360"/>
        <w:ind w:firstLine="709"/>
        <w:jc w:val="both"/>
        <w:rPr/>
      </w:pPr>
      <w:r>
        <w:rPr>
          <w:rFonts w:cs="Times New Roman" w:ascii="Times New Roman" w:hAnsi="Times New Roman"/>
          <w:sz w:val="28"/>
          <w:szCs w:val="28"/>
        </w:rPr>
        <w:t>Все произведения Марселя написаны в форме отдельных размышлений и дневниковых записей, что отражает характер его мышления как ищущего, диалогического, коммуникативного. Марсель пишет: «Я считаю, что всегда был философом порога, то есть философом, действующим в промежуточной, кстати, достаточно неудобной зоне между верующими и неверующими, чтобы, присоединяясь некоторым образом к верующим, к христианской вере, к католической религии, в то же время быть в состоянии вести диалог с неверующими, находить у них понимание и, может, даже помогать им».</w:t>
      </w:r>
      <w:r>
        <w:rPr>
          <w:rStyle w:val="Style18"/>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Он концентрирует свое внимание на теме бытия и обладания, исходя из примата духовного опыта. В центр противоречия человеческого существования Марсель ставит понятия «быть» и «обладать». Обладание погружает нас в мир материального, отягощает, собственность поглощает нас, лишает подлинной свободы выбора. Истинная свобода заключается в том, чтобы, став самим собой, вернуться душой к Богу, частицей которого человек является. </w:t>
      </w:r>
    </w:p>
    <w:p>
      <w:pPr>
        <w:pStyle w:val="12"/>
        <w:spacing w:lineRule="auto" w:line="360"/>
        <w:ind w:firstLine="709"/>
        <w:jc w:val="both"/>
        <w:rPr/>
      </w:pPr>
      <w:r>
        <w:rPr>
          <w:rFonts w:cs="Times New Roman" w:ascii="Times New Roman" w:hAnsi="Times New Roman"/>
          <w:sz w:val="28"/>
          <w:szCs w:val="28"/>
        </w:rPr>
        <w:t>Как символы бытия Марсель вводит такие категории как надежда, вера и верность. Философию надежды он выстраивает из пережитого опыта и углубленного общения, познания себя и построения ценностной иерархии различных типов опыта. В ходе своего жизненного пути Марсель приходит к приоритетности метафизического и религиозного опыта. И здесь феноменологический метод выступает основой, так как подобный опыт не может быть объективирован и требует развития рефлексивности. В этой связи Марсель отмечал: «В своих работах я нередко отсылал к тому, что некогда называл силами, приводящими нас в изумление и восхищение. Они связаны с состоянием принимания, или созидающей восприимчивости, постичь которое исходя из категорий мира объектов невозможно».</w:t>
      </w:r>
      <w:r>
        <w:rPr>
          <w:rStyle w:val="Style18"/>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 это то, что преграждает путь нашему познанию, с чем оно сталкивается, но что не может преодолеть. Напротив, «тайна» есть то, во что вовлекается сам человек. Так, область природного бытия и свя</w:t>
        <w:softHyphen/>
        <w:t>занная с ней необходимость овладения природой с помощью техники совпадает с областью «проблем», где люди применяют общие понятия и категории. Всякое бытие индивидуального, наоборот, есть проявле</w:t>
        <w:softHyphen/>
        <w:t>ние и символ трансцендентной «тайны». Эта «тайна» уходит своими корнями в глубину бытия, которая пре</w:t>
        <w:softHyphen/>
        <w:t>восходит любое рациональное понимание. Поэтому наука никогда не сможет постигнуть экзистенцию чело</w:t>
        <w:softHyphen/>
        <w:t xml:space="preserve">века, так как понимает его не как свободное «Я», а как функционирующий определенным образом объект. «Таинство», которое стирает грань между «вне меня» и «во мне», входит в состав понимания Марселем диалога, и - в расширенном представлении – коммуникации.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что у Марселя свойственное «таинству» соучастие личности (партиципация) приводит к «сверхрациональному единству субъекта и объекта, которое не может быть выражено в понятиях и словах»</w:t>
      </w:r>
      <w:r>
        <w:rPr>
          <w:rStyle w:val="Style18"/>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Постигнуть творческую и свободную субъективность человека - значит рассмотреть его бытие не как проблему, а как </w:t>
      </w:r>
      <w:r>
        <w:rPr>
          <w:rStyle w:val="22"/>
          <w:rFonts w:eastAsia="Times New Roman"/>
          <w:sz w:val="28"/>
          <w:szCs w:val="28"/>
        </w:rPr>
        <w:t>тайну.</w:t>
      </w:r>
      <w:r>
        <w:rPr>
          <w:rFonts w:cs="Times New Roman" w:ascii="Times New Roman" w:hAnsi="Times New Roman"/>
          <w:sz w:val="28"/>
          <w:szCs w:val="28"/>
        </w:rPr>
        <w:t xml:space="preserve"> «Проблема» - это вопрос, исследуемый только объективно, в его решение не вовлечен сам спрашиваемый. Примером этого служит физическая или математическая проблема, где исследователь абстрагируется от реальных условий своего бытия, устраняя себя из конкретной ситуации. В отличие от проблемы, «тайна» («таинство») предполагает вовлечение в свое решение самого бытия вопрошающего.</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b/>
          <w:b/>
          <w:color w:val="000000"/>
          <w:sz w:val="28"/>
          <w:szCs w:val="28"/>
        </w:rPr>
      </w:pPr>
      <w:bookmarkStart w:id="13" w:name="__RefHeading___Toc40819901"/>
      <w:bookmarkEnd w:id="13"/>
      <w:r>
        <w:rPr>
          <w:rFonts w:cs="Times New Roman" w:ascii="Times New Roman" w:hAnsi="Times New Roman"/>
          <w:b/>
          <w:color w:val="000000"/>
          <w:sz w:val="28"/>
          <w:szCs w:val="28"/>
        </w:rPr>
        <w:t>Выводы по главе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ряд выводов в результате анализа, проведенного во второй главе:</w:t>
      </w:r>
    </w:p>
    <w:p>
      <w:pPr>
        <w:pStyle w:val="1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сель вводит такие категории бытия, как надежда, вера, верность и другие. В связи с тем, что объективировать веру невозможно, Марсель заключает, что сам акт веры есть выражение божественной свободы.</w:t>
      </w:r>
    </w:p>
    <w:p>
      <w:pPr>
        <w:pStyle w:val="1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ым важным вопросом бытия, по мнению философа, является вопрос о смерти. Жизнь человека Марсель сравнивает с жизнью приговоренного к казни, который изо дня в день, с минуты на минуту ждет, когда его поведут к месту казни. Однако такая постановка вопроса негуманна и эгоистична, поэтому философ говорит о том, что смерть любимого существа для него бесконечно важнее его собственной смерти. </w:t>
      </w:r>
    </w:p>
    <w:p>
      <w:pPr>
        <w:pStyle w:val="12"/>
        <w:numPr>
          <w:ilvl w:val="0"/>
          <w:numId w:val="2"/>
        </w:numPr>
        <w:spacing w:lineRule="auto" w:line="360"/>
        <w:jc w:val="both"/>
        <w:rPr/>
      </w:pPr>
      <w:r>
        <w:rPr>
          <w:rFonts w:cs="Times New Roman" w:ascii="Times New Roman" w:hAnsi="Times New Roman"/>
          <w:sz w:val="28"/>
          <w:szCs w:val="28"/>
        </w:rPr>
        <w:t xml:space="preserve">Осознание человеком себя как воплощенного является для Марселя основой его взгляда на экзистенцию. Человек «вписан» в пространственно-временные рамки/границы и во временность прежде всего, как конечность, постоянное движение в сторону смерти. Марсель обращается к христианской идеи умерщвления плоти как пути к освобождающей смерти. Бытие связывается с ценностью и отлично от существования. Быть означает инаковость по отношению просто к существованию, но существующего не может быть без бытия. Эти мысли, заложенные в дневнике, в последующем найдут свое развитие в книге «Быть и иметь». </w:t>
      </w:r>
    </w:p>
    <w:p>
      <w:pPr>
        <w:pStyle w:val="12"/>
        <w:numPr>
          <w:ilvl w:val="0"/>
          <w:numId w:val="2"/>
        </w:numPr>
        <w:spacing w:lineRule="auto" w:line="360"/>
        <w:jc w:val="both"/>
        <w:rPr>
          <w:rFonts w:ascii="Times New Roman" w:hAnsi="Times New Roman" w:cs="Times New Roman"/>
          <w:sz w:val="28"/>
        </w:rPr>
      </w:pPr>
      <w:r>
        <w:rPr>
          <w:rFonts w:cs="Times New Roman" w:ascii="Times New Roman" w:hAnsi="Times New Roman"/>
          <w:sz w:val="28"/>
          <w:szCs w:val="28"/>
        </w:rPr>
        <w:t xml:space="preserve">Антиподом бытия выступает понятие «иметь». Иметь – погруженность, привязанность к объективному миру, отягощенность телом, материей, собственностью, всем, что заслоняет подлинное бытие и бытие в Боге. Собственность поглощает нашу свободу и наше бытие. Исходя из философии Марселя современное “общество потребления” (в терминологии Ж. Бодрийяра) – это общество не-бытия и новой формы несвободы. Идеология рассматривается как форма обладания и власть над идеями и мыслями других людей и как наихудшая формы рабства – рабства духовного. Знание у Марселя, выступает также общественным видом обладания, при этом оно отлично от истины, так как последняя есть результат веры. </w:t>
      </w:r>
    </w:p>
    <w:p>
      <w:pPr>
        <w:pStyle w:val="Normal"/>
        <w:rPr>
          <w:rFonts w:ascii="Times New Roman" w:hAnsi="Times New Roman" w:cs="Times New Roman"/>
          <w:sz w:val="28"/>
        </w:rPr>
      </w:pPr>
      <w:r>
        <w:rPr>
          <w:rFonts w:cs="Times New Roman" w:ascii="Times New Roman" w:hAnsi="Times New Roman"/>
          <w:sz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b/>
          <w:b/>
          <w:color w:val="000000"/>
          <w:sz w:val="28"/>
          <w:szCs w:val="28"/>
        </w:rPr>
      </w:pPr>
      <w:bookmarkStart w:id="14" w:name="__RefHeading___Toc40819902"/>
      <w:bookmarkEnd w:id="14"/>
      <w:r>
        <w:rPr>
          <w:rFonts w:cs="Times New Roman" w:ascii="Times New Roman" w:hAnsi="Times New Roman"/>
          <w:b/>
          <w:color w:val="000000"/>
          <w:sz w:val="28"/>
          <w:szCs w:val="28"/>
        </w:rPr>
        <w:t>Глава 3. Г. Марсель о социальной ситуации западного общества и проблеме личностной коммуникации</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jc w:val="center"/>
        <w:rPr>
          <w:rFonts w:ascii="Times New Roman" w:hAnsi="Times New Roman" w:cs="Times New Roman"/>
          <w:b/>
          <w:b/>
          <w:color w:val="000000"/>
          <w:sz w:val="28"/>
          <w:szCs w:val="28"/>
        </w:rPr>
      </w:pPr>
      <w:bookmarkStart w:id="15" w:name="__RefHeading___Toc40819903"/>
      <w:bookmarkEnd w:id="15"/>
      <w:r>
        <w:rPr>
          <w:rFonts w:cs="Times New Roman" w:ascii="Times New Roman" w:hAnsi="Times New Roman"/>
          <w:b/>
          <w:color w:val="000000"/>
          <w:sz w:val="28"/>
          <w:szCs w:val="28"/>
        </w:rPr>
        <w:t>3.1.Социально-духовный кризис общества в представлении Марсе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ind w:firstLine="709"/>
        <w:jc w:val="both"/>
        <w:rPr/>
      </w:pPr>
      <w:r>
        <w:rPr>
          <w:rFonts w:cs="Times New Roman" w:ascii="Times New Roman" w:hAnsi="Times New Roman"/>
          <w:sz w:val="28"/>
          <w:szCs w:val="28"/>
        </w:rPr>
        <w:t>Особенность философии Г. Марселя состоит в том, что до конца своих дней он отвернулся от структурного замысла своей философской концепции и предпочитал всегда видеть неизмеримую бездну живого человеческого опыта. Именно из-за опыта - и, следовательно, возможных следствий и выводов из него-присущего ему качества необъятности, безграничности-он поэтому отказался заключать этот опыт в узкие рамки отношения. Он выступает против систематики, против логически жесткого хода мысли. Это определяет стиль, которым написаны его произведения: привычному философскому языку во всей его строгости он предпочитает форму дневниковых записей, с которых началась его самостоятельная философская работа. Его язык описателен, образен, его произведения содержат много конкретных примеров.</w:t>
      </w:r>
    </w:p>
    <w:p>
      <w:pPr>
        <w:pStyle w:val="Style22"/>
        <w:spacing w:lineRule="auto" w:line="360"/>
        <w:ind w:firstLine="709"/>
        <w:jc w:val="both"/>
        <w:rPr/>
      </w:pPr>
      <w:r>
        <w:rPr>
          <w:rFonts w:cs="Times New Roman" w:ascii="Times New Roman" w:hAnsi="Times New Roman"/>
          <w:sz w:val="28"/>
          <w:szCs w:val="28"/>
        </w:rPr>
        <w:t>Антропологический кризис как проблема вызывал особый интерес у представителей религиозного экзистенциализма. Так, Марсель и М. Бубер видели раскрытие человеческой сущности во взаимоотношениях человека и Бога. Бытие человека реализуется через его связь с Богом. Вопрос «что есть человек?» возникает в результате космической катастрофы, когда человек отпадает от Бога. По этому поводу М. Бубер пишет: «антропологический вопрос, подразумевающий человека в его специфической проблематике, прозвучал в ту пору, когда был расторгнут изначальный договор Вселенной и человека, и человек почувствовал, что он в этом мире пришелец и одиночка. Конец этого образа мира и, следовательно, его надежности повлек за собой и новые вопросы беззащитного, бездомного и потому проблематичного для самого себя человека. Но можно ясно показать, что и этот, и последующие кризисы – вехи одного и того же пути». Выход из тупика антропологического кризиса возможен только лишь в живом, межличностном диалоге «Я – Ты» между человеком и Богом. Сущность человека раскрывается в его стремлении к Другому, любви к Другому. Одиночество углубляет антропологический кризис. В то же время соединение «Я – Ты», соединение в любви человека с другим человеком выводит его на новый уровень бытия. Марсель считал фундаментальным в философии М.Бубера момент, «что человек, поскольку он человек, наделен стремлением к другому, то есть в конце концов стремлением к Богу, и если современный кризис, тот самый антропологический кризис, о котором я уже говорил и мысль о котором буквально преследовала нашего философа, и может быть преодолен, то это возможно лишь при условии, что вышесказанное не только будет понято чисто интеллектуально, но будет и воплощаться в реально проживаемую жизнь люд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их философских построениях и Бубер, и Марсель ссылались на категорию «единственный» (Einzelne), предложенную С. Кьеркегором. По мнению философов, термин «индивид» обезличивает человека. В то же время понятие «единственный» указывает на уникальность, неповторимость человеческой личности. Эта неповторимость дает возможность вступать в диалог «Я – Ты» как между людьми, так и между человеком и Богом. Представители религиозного экзистенциализма Марсель и Бубер выражают согласие с С. Кьеркегором в том, что для того, чтобы стать «единственным» необходимо «вступить в эксклюзивную связь с Богом, такую, которая отсылает все другие связи в сферу несущественного (unwesentlich)». Вместе с тем, Бубер не соглашается с утверждением Кьеркегора, что абсолютный Ты не может быть эксклюзивным, исключающим, но, напротив, является инклюзивным, включающим.</w:t>
      </w:r>
    </w:p>
    <w:p>
      <w:pPr>
        <w:pStyle w:val="Style22"/>
        <w:spacing w:lineRule="auto" w:line="360"/>
        <w:ind w:firstLine="709"/>
        <w:jc w:val="both"/>
        <w:rPr/>
      </w:pPr>
      <w:r>
        <w:rPr>
          <w:rFonts w:cs="Times New Roman" w:ascii="Times New Roman" w:hAnsi="Times New Roman"/>
          <w:sz w:val="28"/>
          <w:szCs w:val="28"/>
        </w:rPr>
        <w:t>В работе «Священное в эпоху техники» Марсель обращает внимание на кризисные дискурсы, которые формируются в связи с ростом технического потенциала человечества. Так, он обозначивает, с его точки зрения, одну из самых глубоких и важных проблем. Французский философ считает, что независимо от того, верующим или неверующим является человек, для него важной должна быть та перспектива, перед которой оказывается человек в связи с проблемой отношения человек–техника. Философ-экзистенциалист пишет, что эта проблема «... заставляет нас задуматься о том, что же человек, все более и более контролируемый изобретаемыми им техническими средствами, делает с самим собой». Но эта мысль, направленная на себя, с точки зрения Марселя, в данном контексте не приведет к какому-то оптимистическому выводу. В таком случае предполагается, в конце концов, десакрализация, и преобладание манипулирования в интерсубъективных отношениях, которые в результате не оказываются таковыми (интерсубъективными), так как человек не воспринимается как единственный и неповторимый. В этом, по сути, и заключается сущность приближающегося кризиса. В эпоху технократизма теряются сакральные свойства человека и сама ценность жизни: «Исходя из всецело десакрализованной и пессимистической картины жизни, люди приходят к тому... чтобы рассматривать жизнь как простой вид энергии, стать господином над которой считается важным для минимизации ее вредоносных последствий. Таким образом, Г.Марселем потенциально фиксируется не просто антропологический кризис, но и духовный кризис, который идет от упадка религиозного духа и чувства «священного». Однако он предполагает возможный выход из ситуации, которая потенциально может произойти. Г.Марсель отмечает, что мы сможем найти путь к священному лишь при условии, если отвернемся от этого мира, с тем чтобы снова обрести ту простоту, которая, быть может, имеет другое название для неповторимой единственности нашего существа, а также и для задушевности, выступающей привилегированным местом для священного.</w:t>
      </w:r>
    </w:p>
    <w:p>
      <w:pPr>
        <w:pStyle w:val="Style22"/>
        <w:spacing w:lineRule="auto" w:line="360"/>
        <w:ind w:firstLine="709"/>
        <w:jc w:val="both"/>
        <w:rPr/>
      </w:pPr>
      <w:r>
        <w:rPr>
          <w:rFonts w:cs="Times New Roman" w:ascii="Times New Roman" w:hAnsi="Times New Roman"/>
          <w:sz w:val="28"/>
          <w:szCs w:val="28"/>
        </w:rPr>
        <w:t>Решение вопроса о деперсонализации лежит в плоскости описания, определения и измерения понятия «функция» в его смысловом измерении, Марсель описывает социальный аспект экзистенциального бытия и является главой безличной жизни народа. К своему выводу о тотальном господстве обезличенности Марсель пришел, отталкиваясь от анализа процессов, организующих современную общественную жизнь: 1) социализация жизни, 2) Процесс девитализации («обезжизнивания»), 3) Невозможность, идея тесных человеческих отношений, 4) утрата для индивида - «внутренних ценностей» его жизни, 5) бюрократия, 6) полицейская диктатура и тоталитаризм, 7) превращение таких понятий, как свобода, идентичность, лозунги демократии в мир, в котором они все больше теряют свой первоначальный смысл.</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ыте конкретной философии» Марсель пишет: «On ... мне неподвластно. Оно утверждает себя как абсолют, - и оно есть сама противоположность абсолютному. Его природа противоречива, как природа фантома. Но я должен констатировать, что этот фантом существует на горизонте моего сознания и затемняет его; он окружает меня, грозя наступлением со всех сторон»</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Далее: «On по своей сути таково, что никогда не уходит Я не могу признать on, то есть приписать ему какие-либо начатки позитивности без того, чтобы не стать его соучастником, введя его в себя самого».</w:t>
      </w:r>
      <w:r>
        <w:rPr>
          <w:rStyle w:val="FootnoteCharacters"/>
          <w:rStyle w:val="FootnoteAnchor"/>
          <w:rFonts w:cs="Times New Roman" w:ascii="Times New Roman" w:hAnsi="Times New Roman"/>
          <w:sz w:val="28"/>
          <w:szCs w:val="28"/>
        </w:rPr>
        <w:footnoteReference w:id="90"/>
      </w:r>
    </w:p>
    <w:p>
      <w:pPr>
        <w:pStyle w:val="Style22"/>
        <w:spacing w:lineRule="auto" w:line="360"/>
        <w:ind w:firstLine="709"/>
        <w:jc w:val="both"/>
        <w:rPr/>
      </w:pPr>
      <w:r>
        <w:rPr>
          <w:rFonts w:cs="Times New Roman" w:ascii="Times New Roman" w:hAnsi="Times New Roman"/>
          <w:sz w:val="28"/>
          <w:szCs w:val="28"/>
        </w:rPr>
        <w:t xml:space="preserve">В своей работе» Вера и реальность» Марсель утверждает, что функция рождается как особый тип отношений в обществе: функция оказывается в определенной экономике, и с точки зрения целей этой экономики она является функционирующей частью всего механизма. </w:t>
      </w:r>
    </w:p>
    <w:p>
      <w:pPr>
        <w:pStyle w:val="Style22"/>
        <w:spacing w:lineRule="auto" w:line="360"/>
        <w:ind w:firstLine="709"/>
        <w:jc w:val="both"/>
        <w:rPr/>
      </w:pPr>
      <w:r>
        <w:rPr>
          <w:rFonts w:cs="Times New Roman" w:ascii="Times New Roman" w:hAnsi="Times New Roman"/>
          <w:sz w:val="28"/>
          <w:szCs w:val="28"/>
        </w:rPr>
        <w:t>Функция - следствие технизации мира. Кроме того, наличие функции неизбежно/ Если кто-то (делает в обществе) что-то (в общем поняли: любая целенаправленная деятельность субъекта означает), он отвечает на самом деле социальные функции. Проблема здесь рассматривается в следующем: если функция разрастается как средство деятельности (а она растет) и становится целью (и она становится целью), то результатом этой трансформации будет потеря самого существования, потеря самого человека, потеря человека в человеке и, следовательно, потеря «с того момента, когда человек осознает, что его деятельность является лишь отражением его социальной функции... он не может испытывать радость творчества. Эта радость творчества не может быть отделена от истинной свободы. Почему свобода так важна? «Свободный акт-это значимое действие, которое является одним из моих атрибутов»</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 xml:space="preserve">Описывая его как общество функциональности, в котором каждый индивид (а именно «индивид», который в философии Марселя против «личности») должен наиболее эффективно выполнять свою задачу, Марсель отмечает наличие жизненно важных и социальных функций и отсутствие психологических функций. Этому миру функциональности, понимаемому также в категории бытия, он противопоставляет мир таинства или бытия, в котором должен участвовать каждый индивид. Проблема, владение, функция, - все эти понятия по-разному, но в то же время в ключе, описывают тот сложный комплекс, который Марсель определяет как </w:t>
      </w:r>
      <w:r>
        <w:rPr>
          <w:rFonts w:cs="Times New Roman" w:ascii="Times New Roman" w:hAnsi="Times New Roman"/>
          <w:sz w:val="28"/>
          <w:szCs w:val="28"/>
          <w:lang w:val="en-US"/>
        </w:rPr>
        <w:t>on</w:t>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Инструментом, раскрывающим подлинное, является преобразованный человеческий разум, свободный от субъект-объектного деления реальности: «формулировка онтологической проблемы включает в себя вопрос о целостности бытия как целостност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Рациональное мышление встречается в мире проблем, но то, с чем оно сталкивается, является тайной, как метапроблема.</w:t>
      </w:r>
    </w:p>
    <w:p>
      <w:pPr>
        <w:pStyle w:val="Style22"/>
        <w:spacing w:lineRule="auto" w:line="360"/>
        <w:ind w:firstLine="709"/>
        <w:jc w:val="both"/>
        <w:rPr/>
      </w:pPr>
      <w:r>
        <w:rPr>
          <w:rFonts w:cs="Times New Roman" w:ascii="Times New Roman" w:hAnsi="Times New Roman"/>
          <w:sz w:val="28"/>
          <w:szCs w:val="28"/>
        </w:rPr>
        <w:t>Математические проблемы сфера совпадает со сферой любви; тайна... оно понимается только через любовь и выражает ее определенным образом. Необузданной рефлексии, которое показывает любовь анализ, удаляет себя из серии Metro блог, в результате она теряет свою ценность; чтобы выйти из этой ситуации, Марсель вводит понятие recueille ния (концентрации), который определяет, как «истинное освобождение, настоящий отрыв от всякого опыта». И это состояние концентрации открывает нам истинную реальность, которая существует.</w:t>
      </w:r>
    </w:p>
    <w:p>
      <w:pPr>
        <w:pStyle w:val="Style22"/>
        <w:spacing w:lineRule="auto" w:line="360"/>
        <w:ind w:firstLine="709"/>
        <w:jc w:val="both"/>
        <w:rPr/>
      </w:pPr>
      <w:r>
        <w:rPr>
          <w:rFonts w:cs="Times New Roman" w:ascii="Times New Roman" w:hAnsi="Times New Roman"/>
          <w:sz w:val="28"/>
          <w:szCs w:val="28"/>
        </w:rPr>
        <w:t>Рукотворное общество имеет только два варианта развития, два способа оценки реальности: путь отчаяния и путь надежды. Последнее понимается как выход из духовного кризиса современности путем преодоления разрушительных влияний бытия и подтверждения существования иной, трансцендентной реальности, включающей в себя основные ценности бытия. Марсель говорит: «истинная надежда движется не гордыней, а смирением»</w:t>
      </w:r>
      <w:r>
        <w:rPr>
          <w:rFonts w:cs="Times New Roman" w:ascii="Times New Roman" w:hAnsi="Times New Roman"/>
          <w:sz w:val="28"/>
          <w:szCs w:val="28"/>
          <w:lang w:val="en-US"/>
        </w:rPr>
        <w:t xml:space="preserve">. </w:t>
      </w:r>
      <w:r>
        <w:rPr>
          <w:rFonts w:cs="Times New Roman" w:ascii="Times New Roman" w:hAnsi="Times New Roman"/>
          <w:sz w:val="28"/>
          <w:szCs w:val="28"/>
        </w:rPr>
        <w:t>Он беспощадно критикует экзистенциально ущербное состояние, в котором живет современный человек, когда вся его личная полнота и творческая энергия сводятся к безличной цели прогресса общества, которую он называет тиранической. Но сам человек находится в опасности, не зная, что это его личная аутентичность: такая редукция личности неизбежно вызывает изменения в моем восприятии</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Где истоки безличного, превращения человека в функцию? Если государство подсознательно занимает место Бога в душе человека и ослабляющий страх вызывает, то такое состояние не говорит - прерогатива только XIX или XX вв. Марсель, что все проблемы, которые обрушились на человечество и привело к духовной деградации есть предпосылка для постепенного отхода от Бога и христианских ценностей, который длится на протяжении двух тысячелетий. Очевидной причиной «тотального распада» состоится в Марсель национализма и индустриализации, а также в послушании религия, которая своими корнями уходит в индивидуалистической философии просвещения и промышленной революции 19 века. Человек, для которого жизнь-это стало абсурдным, хранит память о прежней жизни, отмечен свойством полноты. Память об этом «сталкивается с ситуацией «сейчас», и возникает ощущение предательства со стороны самой жизни, которой человек полностью» доверился». Ценности, по словам Марселя, организованы вокруг этого незыблемого чувства единства жизни и доверия. Но, оказывается, эта базовая позиция раскрывает трещину, поэтому ценности фрагментированы, они теперь не более чем идеи, не связанные с реальностью. «Беспокойство, как фундаментальное отсутствие благодати, - это состояние поко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Г. Марсель склонен понимать личность и ее свойства в отличие от безличного: «в чем сущность личности в отличие от анонимного, непонятного, безответственного?» - спрашивает Марсель</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Он приводит в качестве примеров подчинения личности в печати, общественности, унификации общественной жизни в определенные аспекты и т. Как и бессознательное подчинение индивида он может постепенно перерасти в культ: происходит «исчезновение» индивида. Безличность on - это его существенное качество, поэтому далее называется безличной, а ее воздействие на человека-безличной. Сущность личности в выходе в сторону», по сути, в существовании, в свободе, то есть в уходе от </w:t>
      </w:r>
      <w:r>
        <w:rPr>
          <w:rFonts w:cs="Times New Roman" w:ascii="Times New Roman" w:hAnsi="Times New Roman"/>
          <w:sz w:val="28"/>
          <w:szCs w:val="28"/>
          <w:lang w:val="en-US"/>
        </w:rPr>
        <w:t>On</w:t>
      </w:r>
      <w:r>
        <w:rPr>
          <w:rFonts w:cs="Times New Roman" w:ascii="Times New Roman" w:hAnsi="Times New Roman"/>
          <w:sz w:val="28"/>
          <w:szCs w:val="28"/>
        </w:rPr>
        <w:t>, которая содержит следующие черты.</w:t>
      </w:r>
    </w:p>
    <w:p>
      <w:pPr>
        <w:pStyle w:val="Style22"/>
        <w:spacing w:lineRule="auto" w:line="360"/>
        <w:ind w:firstLine="709"/>
        <w:jc w:val="both"/>
        <w:rPr/>
      </w:pPr>
      <w:r>
        <w:rPr>
          <w:rFonts w:cs="Times New Roman" w:ascii="Times New Roman" w:hAnsi="Times New Roman"/>
          <w:sz w:val="28"/>
          <w:szCs w:val="28"/>
        </w:rPr>
        <w:t>Различения истинного и фальшивого существования находит свое выражение в философии Г. Марселя в отделение значение термина и его противоположные функции. Ценность и бытие неразделимы. Мир ценностей продолжает всесторонне разрабатываться в его работах по философии и пьесам. Именно ценность (и смысл, сущность) конкретики человек искал всю свою жизнь; он искал и в своей жизни, и в жизни тех людей, с которыми сталкивался перед судьбой, особенно в то время, когда работал в Красном Кресте. С ценностной позиции он подходит к вопросу об обществе и индивиде в обществе.</w:t>
      </w:r>
    </w:p>
    <w:p>
      <w:pPr>
        <w:pStyle w:val="Style22"/>
        <w:spacing w:lineRule="auto" w:line="360"/>
        <w:ind w:firstLine="709"/>
        <w:jc w:val="both"/>
        <w:rPr/>
      </w:pPr>
      <w:r>
        <w:rPr>
          <w:rFonts w:cs="Times New Roman" w:ascii="Times New Roman" w:hAnsi="Times New Roman"/>
          <w:sz w:val="28"/>
          <w:szCs w:val="28"/>
        </w:rPr>
        <w:t>В работах Марселя 1950-х годов значительное место занимает тема «человека из барака» (I'homme de la baraque): речь идет о социальном явлении, чей масштаб вызывал у философа беспредельную тревогу, о оявлении, принявшем массовый, повсеместный характер, – об эмигрантах, беженцах, переселенцах. Это люди, о которых экзистенциалисты могли бы сказать, что у них отнят жизненный мир. Такому человеку далеко не бессмысленно поставить вопросы: Кто же я? Зачем живу? «Человек из барака» – это человек, лишившийся всего, чем он жил: личных привязанностей, повседневного окружения, вещей, предметов, бывших неотъемлемой частью его жизни, привычного пейзажа. Правда, общество, пишет Марсель, пытается как-то компенсировать ему эту утрату, но оно не в силах предложить индивиду ничего, кроме абстракций, общих понятий: «пособие», «социальное обеспечение», «аграрная реформ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XX в. обрело характер массового, где произошел разрыв жизненных уз, деградация человеческого. Оно порождает массовый тип обездоленного, лишенного собственного жизненного мира, «человека из барака». Это - определенное собирательное обозначение типа человеческого существования. «Человек из барака» - новая порода людей, искусственно выведенная для потребления их правительством. Это - существа с оборванными жизненными связями, без привязанностей к другим людям.</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считать отсутствие ценности личности как смыслового центра культурного процесса признанным фактом. Следует учитывать все ускоряющиеся темпы общественной жизни: в условиях трансенции шансы «войти в историю» с одной стороны, есть у большего количества претендентов благодаря расширившимся возможностям репрезентаций, с другой - удержаться «впереди» все труднее.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из барака» возник не сам по себе, а как результат, с одной стороны – внешней агрессивной политики правительств самых значительных государств ХХ в., с другой – внутренней политики с планами создать «полностью управляемого человека». При этом «управляемый человек» - это не рабство древнего мира и не средневековое крепостное право, поскольку они сложились стихийно, не сразу, и отвечали своему уровню развития производительных сил общества. Создание «управляемого человека» должно было осуществиться за короткий срок. Но непосредственно попытка довести конкретных людей до «полностью управляемого состояния» провалилась (пример – концентрационные лагеря второй мировой войны; Марсель, несомненно, был знаком с записками Виктора Франкла). Поэтому в 1950-х годах создание «человека управляемого» проводилось уже более тонкими и изощрёнными методами. И понятие «человек из барака», первоначально применённое Марселем к беженцам, расширилось в своём смысле. Оно включает и противопоставляемые Марселем понятия «быть» и «иметь». Разрыв социальных связей стал осуществляться иным путём – созданием идеологии «иметь», «обладать». В этом отношении подход Марселя может быть точно передан фразой Н. Бердяева из его переписки с Марселем: «Мы желаем обладать чем-то и не дерзаем быть чем-то».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ая культура, в основе которой находится представление «иметь», воспринимается как культура социально свободного времени. Применительно к эпохе масскульта ценность труда не является базовой, но она сохранила враждебную католическим представлениям Марселя дихотомию «избранных» и «неудачников» (характеризуемых всеми чертами «людей из барака»), но если в системе взглядов Марселя это результат влияния внешних, социальных причин, то в основе «потребительства» это подаётся как некое «врождённое свойство».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такая ситуация становится самовозпроизводящейся: потребность в потреблении продуктов массовой культуры постоянно нарастает. Консюмеризм стал одной из социальных ценностей. Но развлекательность сама по себе не является ценностью, «скорее это способ приобщения к более существенным ценностям, связанным так или иначе с идеологией «иметь», но происходит противоположное - потребители потребляемы/пожираемы культом «иметь». Поскольку массовая культура базируется на структурах повседневности, отсюда - возведенные в Абсолют ценности утилитаризма и прагматизм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иметь» как бы способна предложить потребителю роскошь по доступной цене, хотя в действительности речь идёт о подделках под роскошь по завышенным ценам. В условиях перепроизводства предметов потребления эта ситуация является результатом, с одной стороны, экономических реалий, с другой - неизбывного, вневременного стремления человека к тому, что ему подаётся как лучшее («ведь вы этого достойны»). Снижение ценностей «быть» логически вписывается в актуальный социальный формат и так или иначе устраивает большинство участников процесса. Поэтому в ценностном поле массовой культуры немаловажное место занимает феномен подделки - сублимации, эрзаца, копирки, имита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Марселю, разобщенность индивидов порождается тем, что предметное бытие принимается за единственно возможно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глубоко личное отношение к другому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рывом мира «человека из барака», «человека безличного» является, согласно Марселю, не только подлинное человеческое общение, но и сфера художественного, философского, религиозного творчества. Однако истинная коммуникация (общение), как и творчество, несет в себе трагический надлом: мир объективности непрестанно грозит разрушить экзистенциальную коммуникацию.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ьтернативу «человеку массы», «человеку обезличенному» Марсель видит в персоне, личности, обладающей аристократизмом, при этом он не считает данное понятие врождённым, а допускает возможность его приобретения и, соответственно, утраты в силу конкретных обстоятельств. Фундаментом персоны служит субъективность, которая неизменно тяготеет к образу монады, на основе чего рождается интерсубъективность, межличностные связи людей на основе духа, укорененные в трансцендентном. Персона, связанная с Абсолютом, несет истинные культурные ценности, способные цементировать и упорядочивать, замазывать трещины в культурно-историческом процессе. Такие интерсубъективные связи Марсель уподоблял некоторому роду священнодействия, как причастия к священному или сакральному (communion), где причастие людей друг другу неотделимо от их соборного причащения общих для всех ценностей в исторической традиции. В этих условиях идеалы и ценности не могут превратиться в отчужденные абстракции. Возникают универсалии, диаметрально противоположные абстракциям, поскольку в универсалиях дух не лишает своих персональных черт и воистину может быть предметом любви, т. е. глубоко индивидуального, а не анонимного и безличного отношения. Марсель полагает, что только в социуме, наполненном единым духом любви, универсальное может обрести форму, здесь возможно действительное развитие духовной культуры. Интерсубъективность должна включать в себя связь не только с близкими людьми, но и с дальними, через трансценденцию. Только тогда может рождаться что-то общезначимое и универсальное. В концепции Марселя существует глубокое понимание эсхатологизма как основной черты христианского видения истории. Он считает важным элементом в своей программе спасения культуры возрождение эстетического измерения, возникающего из переживания фундаментальной необеспеченности человеческой экзистенции. Экзистенциализм Марселя - способ онтологизации трагедии творчества. Он пытается преодолеть фундаментальную саморазорванность человеческого Бытия и его ценност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к божественному человек ощущает в состояниях «озарения», которые воспринимаются им как «тайна», непостижимая рационально, но расширяющая возможности духовного познании мира. Восхождение к Богу возможно только через обращенность к другому, где «Я» становится «Ты» и наоборот.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заинтересован тем, чтобы привести человека в точку, где «Бог» встречается как абсолютное «Ты», где человек может открыть Бога как личный абсолют, который придает значение и ценность тем личностным отношениям, которые возникают в плане интерсубъективности… В его глазах открытие Бога… есть желательное мышление».</w:t>
      </w:r>
    </w:p>
    <w:p>
      <w:pPr>
        <w:pStyle w:val="Style22"/>
        <w:spacing w:lineRule="auto" w:line="360"/>
        <w:ind w:firstLine="709"/>
        <w:jc w:val="both"/>
        <w:rPr/>
      </w:pPr>
      <w:r>
        <w:rPr>
          <w:rFonts w:cs="Times New Roman" w:ascii="Times New Roman" w:hAnsi="Times New Roman"/>
          <w:sz w:val="28"/>
          <w:szCs w:val="28"/>
        </w:rPr>
        <w:t>Значительны мысли Марселя об экзистенциальной зрелости, которую формирует философ и несет за нею ответственность. Развивая эту тему, философ пишет: «В том, что мы можем в целом назвать областью духовного, показать – значит дать вызреть, иными словами содействовать росту и преображению»</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По мысли Марселя, основная цель философа, ведущего человека к экзистенциальной зрелости, «состоит в том, чтобы не только способствовать этому созреванию, но прежде определить его условия. Поэтому он должен очень тщательно различать, что является зрелым и что уже находится в процессе разложения… Таким образом мы вновь отводим место традиционной идее совершенства, однако подходим к ней с позиций и в перспективе жизни. Совершенство, отделенное от жизни, – это всего лишь eidolon, философ не должен ему доверяться. Возвращаясь еще раз к идее ответственности, я хотел бы сказать, что, быть может, именно в свете идеи экзистенциальной зрелости можно наилучшим образом постичь её природу. В самом деле, мы видим, что ответственность философа в отношении самого себя лишь ценой абстракции может быть обособлена от его ответственности в отношении других людей: никогда и ни в каком случае ему не дозволено отмежевываться от них, предоставляя себе какой-либо привилегированный статус. На мой взгляд, философ, достойный этого имени, может быть способен к творческому развитию и даже просто к самоопределению лишь под знаком этого братства»</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Г. Марсель, говоря о близости идей Бубера своим собственным, писал: «Сосредоточенность мысли на мире, как предмете, как «оно» ведёт к технократическому развитию, всё более губительному для целостного человека и даже для его физического существования, неизбежно, что там и сям появляются люди, пытающиеся противопоставить своему времени ясное и методическое «ты» … Он (Бубер) пошёл значительно дальше меня в освещении структурных аспектов этой фундаментальной человеческой ситуации». Марсель считает, что Бубер в своих концепциях человека совершил открытие, которое по значению можно сравнить с коперниковским</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Style22"/>
        <w:spacing w:lineRule="auto" w:line="360"/>
        <w:ind w:firstLine="709"/>
        <w:jc w:val="both"/>
        <w:rPr/>
      </w:pPr>
      <w:r>
        <w:rPr>
          <w:rFonts w:cs="Times New Roman" w:ascii="Times New Roman" w:hAnsi="Times New Roman"/>
          <w:sz w:val="28"/>
          <w:szCs w:val="28"/>
        </w:rPr>
        <w:t>Марсель пишет, что «склонен отрицать действительно философскую качество по каждому произведению, в котором нельзя распознать то, что я называю ожогом от реальност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После экзистенциальной аналитики уже нельзя было философствовать на тему человека, как ранее. Теперь необходимо подробнее присмотреться к экзистенциальной попытки решения проблемы «человек» с тем, чтобы сепарировать взгляды, касающиеся проблемы идентификации. Если внимательнее присмотреться к философии экзистенции, то первое, что бросается в глаза, - это одно общий вопрос о смысле бытия. Однако и попытка решения этого вопроса одинакова: переход от онтологического измерения к экзистенциально-метафизического. В рамках экзистенциальной философии проблема идентификации преломляется сквозь призму обретения своей сущности, смысла экзистенции, поиска трансцендентности. Человек находится в ситуации заброшенности в бытие, одиночества, она не знает ни себя, ни смысл бытия как таковой. И это радикальная ситуация заброшенности. Но экзистенциализм предлагает выход из такой ситуации здесь бытия: это абсолютно конкретный выход для человека, а не человека-вообще. Это встреча. Все философы-экзистенциалисты придают этой фундаментальной ситуации своих переживаний, однако сходятся в том, что бытие-с-другим способ нахождения экзистенции. В таком случае фундаментальной категорией становится призыв; отвечая на него, присутствие формирует себ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детализируя и конкретизируя эту ситуацию, предлагает вариант целой философемы «в чём-то» и «с чем-то». В «феноменологической заметках о бытии в ситуации» он отмечает, что предлог «в» был недооценен философами, хотя именно он позволяет почувствовать всю интимность ситуации в экзистенции. Потому что, например, принимая гостей у себя дома, человек допускает другого в самое сокровенное, раскрываясь в мистичности события - интимного диалога, где и проявляется в полноте бытия-с, становясь Я. «Отношение» в «возможно только для того, кто может сказать о себе «я». В-себе, в таком случае, означает в-мире между Я и Ты. В «онтологической таинстве и конкретном приближении к нему» Марсель продолжает опыт конкретной философии. Размышляя над ситуацией «с чем-то», французский философ подчеркивает, что только в такой ситуации и есть просвет бытия. Присутствующие только и приобретает свою тождества в ситуации «с». «Присутствие является то, что неопосредованным и безоговорочным образом проявляет себя во взгляде, улыбке, интонации, рукопожатии ... Присутствие предполагает взаимность, которая, без сомнения, исключена из любого отношение субъекта к объекту, или объект-объекта в субъект-объек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ая пограничная ситуация является ответом на запрос: это испытание. Жизнь испытывается перед лицом смерти. И здесь не может быть неискренности, в такой ситуации отпадает все «феноменальное», неважно, все то, что имеет отношение к Dasien. Марсель считал, что в такой ситуации человек перестает быть функцией. Борьба в отличие от смерти и страдания является активным средством коммуникации в испытании. Самый высокий уровень борьбы - это борьба в любви, и экзистенция не признаёт здесь компромиссов. Единственный способ стать тождественным своему истинному Я - это отвечать на призыв.</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подходе Марселя согласно «место «вещных» отношений занимает «интерсубъективность», прообразом которой служит отношение «Я» к «Ты»… Понимание другого как «Ты» (то есть как другого «Я») противополагается понятию «он» как объективирующему, низводящему другого до уровня вещ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отмечает: «Я предшествую по отношению к самому себе». Он предлагает совершить прыжок в «Мистерии Бытия», совершить прорыв к трансцендентному. Он выступает против антигуманизма общества, которое исказило все привычные нормы человеческих отношений, что повлекло за собой отчуждение во всех сферах жизни. Задача Марселя состоит в том, чтобы препятствовать быстро совершающемуся «забвению бытия», чему способствует трансценденция. Марсель представляет возможным восстановить аутентичные связи с Бытием и традицией с помощью философии «нового орфизма» - благоговения пред всем живым, единства макро- и микрокосмоса. Это - приближение к поэтическому космосу древних, приближение к метаценностям, восстанавливающим целостность и единство культурно-исторического Бытия.</w:t>
      </w:r>
    </w:p>
    <w:p>
      <w:pPr>
        <w:pStyle w:val="Style22"/>
        <w:spacing w:lineRule="auto" w:line="360"/>
        <w:ind w:firstLine="709"/>
        <w:jc w:val="both"/>
        <w:rPr/>
      </w:pPr>
      <w:r>
        <w:rPr>
          <w:rFonts w:cs="Times New Roman" w:ascii="Times New Roman" w:hAnsi="Times New Roman"/>
          <w:sz w:val="28"/>
        </w:rPr>
        <w:t xml:space="preserve">«Надежда» еще один термин, так же как «тайна» взятый Марселем из повседневности и наделенный глубоким философским содержанием. Надежда – это ожидание, но ожидание активное, предполагающее терпение. Надеяться – значить носить в себе глубокую внутреннюю уверенность, что, каковы бы ни были внешние обстоятельства, непереносимая ситуация, являющаяся в наше время моей ситуацией, не может быть окончательной и должна содержать выход, считает Г. Марсель. </w:t>
      </w:r>
    </w:p>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понятие «надежда» рассматривается как наличное бытие индивида дающее ему шанс, возможность выхода в трансцендентное, опять же понятие динамическое, подразумевающее активность со стороны субъекта, вовлеченность, его глубокую внутреннюю работу по самопознанию и самосовершенствованию. Опять же как в случае с тайной, надежда предполагает рефлексию, внутреннюю, «вторичную» рефлексию. </w:t>
      </w:r>
    </w:p>
    <w:p>
      <w:pPr>
        <w:pStyle w:val="Style22"/>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нятие тайны и надежды наделяют субъекта своим особенным онтологическим статусом бытия. Эта экзистенциальная онтология находится по ту сторону объективной и научной онтологии. Наше присутствие, экзистенция по мысли философа располагается между объективированным миром и миром владения с одной стороны и бытием как присутствием и призывом, с другой. В этой ситуации человек вопрошает о своем собственном бытие и тождественен тому, о чем он спрашивает.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Марсель видит, что каждый желающий может увидеть Надежду. Путь исцеления очень прост-существование должно вернуться к истокам, открыться изнутри и вернуться к сути. Это сказано теоретически; практически каждый выбирает для себя конкретные пути и пути. Функционализированный мир существует до тех пор, пока он желателен и познан. Но человек может быть вовлечен в этот мир и все же иметь силу противостоять ему. Он отвергает его в той мере, в какой ему удается очеловечить отношения, объединяющие его с начальством, подчиненными и равными. Ккакое Марсель видит решение? Сосредоточившись на своем отчаянии, я утверждаю примат несуществования, заключаю себя и, насколько могу, в этом подобии тюрьмы заключаю в тюрьму других. Однако верно и обратное, когда я заявляю, что главное-это включение лучших, предоставленных мне, пусть и на очень короткий срок. Эта приверженность к лучшему может показаться мне чем-то, о чем я не могу с уверенностью сказать, что это только в прошл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занять внутреннюю позицию, соответствующую утверждению примата бытия и преодолению он. Ценности, отделенные от бытия, ведут к нигилизму. Если я стоит со своими ценностями, то оно лишь как фактор разрушения бытия во всей его полноте. Человек, с того момента, как он хочет возвыситься до абсолюта, то есть освободиться от всякой связи, от всякой связи с чем-либо, кроме самого себя, не может, в конечном счете, уничтожить себя или впасть в идолопоклонство, развитие религиозного сознания в философской рефлексии является освободить как раз от таких понятий в одном из обезличенных сообщений ленные человеком и сосредоточиться на чисто духовные претензии. Процесс экзистенциального обнищания начался не случайно и возник не из ниоткуда: его история восходит к тысячам лет, в течение которых происходило формирование и укрепление тех опасных тенденций, результат которых мы видим сегодня. Человек сведен к функциям, и его жизнь потеряла смысл. Но и этот факт не так легко обнаружить: только оказавшись в пограничных ситуациях, есть шанс, что мы сможем не только выявить проблему, но и не только найти причину проблемы, но и принять правильное реше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left" w:pos="576" w:leader="none"/>
        </w:tabs>
        <w:suppressAutoHyphens w:val="true"/>
        <w:spacing w:lineRule="auto" w:line="360"/>
        <w:ind w:left="576" w:hanging="576"/>
        <w:jc w:val="center"/>
        <w:rPr>
          <w:rFonts w:ascii="Times New Roman" w:hAnsi="Times New Roman" w:cs="Times New Roman"/>
        </w:rPr>
      </w:pPr>
      <w:bookmarkStart w:id="16" w:name="__RefHeading___Toc40819904"/>
      <w:bookmarkEnd w:id="16"/>
      <w:r>
        <w:rPr>
          <w:rFonts w:cs="Times New Roman" w:ascii="Times New Roman" w:hAnsi="Times New Roman"/>
          <w:b/>
          <w:color w:val="000000"/>
          <w:sz w:val="28"/>
          <w:szCs w:val="28"/>
        </w:rPr>
        <w:t>3.2Личностная коммуникация в феноменологии Марселя</w:t>
      </w:r>
    </w:p>
    <w:p>
      <w:pPr>
        <w:pStyle w:val="Normal"/>
        <w:rPr>
          <w:rFonts w:ascii="Times New Roman" w:hAnsi="Times New Roman" w:cs="Times New Roman"/>
        </w:rPr>
      </w:pPr>
      <w:r>
        <w:rPr>
          <w:rFonts w:cs="Times New Roman" w:ascii="Times New Roman" w:hAnsi="Times New Roman"/>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разрабатывая проблему коммуникации и диалога, перенес акцент в исследовании с познания на сопричастность. Современную жизнь можно охарактеризовать как доминанту объективного начала в человеке, что делает его жизнь лишенной глубокого и высокого смысла. Тем не менее, по мнению Марселя, надежда существует. Так как тот, кто способен почувствовать свою связь с Абсолютом, для того основой существования становится радость, благоговение, ибо человек постигает высший смысл своей жизни. При этом Марсель отмечает: «…я всегда полагает себя перед лицом некоторого ты, для которого я сам также являюсь ты; именно в зависимости от этого диалога и по отношению к нему можно определить форму он, то есть независимый мир, или по меньшей мере мир, трактуемый».</w:t>
      </w:r>
      <w:r>
        <w:rPr>
          <w:rStyle w:val="Style18"/>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ыхода за пределы бесчеловечных связей должна существовать и в неподлинном бытии, вынуждающем индивида быть замкнутым и обособленным. </w:t>
      </w:r>
    </w:p>
    <w:p>
      <w:pPr>
        <w:pStyle w:val="12"/>
        <w:spacing w:lineRule="auto" w:line="360"/>
        <w:ind w:firstLine="709"/>
        <w:jc w:val="both"/>
        <w:rPr/>
      </w:pPr>
      <w:r>
        <w:rPr>
          <w:rFonts w:cs="Times New Roman" w:ascii="Times New Roman" w:hAnsi="Times New Roman"/>
          <w:sz w:val="28"/>
          <w:szCs w:val="28"/>
        </w:rPr>
        <w:t>Соответственно, в основе экзистенциалистского видения возможного мира человека лежит представление о том, что сама экзистенция безосновна и принципиально необъективируема. Она полагает себя из себя же самой, выступая для человека бытием-из-своей-самости (или «бытием-изнутри-себя») и налагаясь посредством матриц (экзистенциалов) на доступный ей мир. Суть же экзистенциально-феноменологического синтеза состоит в достижении единства экзистенциального и трансцендентного начал в бытии человека на более высоком, сущностном уровне их взаимодействия</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ира» используется у Марселя не как аналог некой единой и единственной среды, в которой хранится и случается все остальное (вещи, события и т.д.), наподобие картезианского эфира или ньютоновского абсолютного пространства – но в качестве совокупности каких бы то ни было содержательных определенностей – будь то эмпирические объекты, явления или высказывания, – словом, все, что имеет некую логически завершенную форму. Таким образом, элементы так понятого мира оживают и получают смысл лишь в конкретной ситуации. </w:t>
      </w:r>
    </w:p>
    <w:p>
      <w:pPr>
        <w:pStyle w:val="Style22"/>
        <w:spacing w:lineRule="auto" w:line="360"/>
        <w:ind w:firstLine="709"/>
        <w:jc w:val="both"/>
        <w:rPr/>
      </w:pPr>
      <w:r>
        <w:rPr>
          <w:rFonts w:cs="Times New Roman" w:ascii="Times New Roman" w:hAnsi="Times New Roman"/>
          <w:sz w:val="28"/>
          <w:szCs w:val="28"/>
        </w:rPr>
        <w:t xml:space="preserve">Но и такое толкование концепции ситуации как совокупности существующих объектов и явлений в пространстве и времени не полностью соответствует ее экзистенциально-феноменологическому значению. Ситуация отличается от обстоятельств как специфических и всегда уникальных элементов мира, несмотря на очевидное сходство этих понятий. С точки зрения эмпирических действий человек имеет дело только с обстоятельствами, с конкретной ситуацией. Напротив, ситуация-это цельность, в которой различие между всеми вещами и явлениями перестает быть существенным, где нас больше не заботят повседневные цели и стремления. С реализацией ситуации связано решение экзистенциальных проблем человека, поэтому, хотя он и не исчезает из мира, на самом деле он находится в мире, этот человек никоим образом не затронут. Такая онтологическая ситуация возникает еще до всякого беспокойства о «внутреннем мире». </w:t>
      </w:r>
    </w:p>
    <w:p>
      <w:pPr>
        <w:pStyle w:val="Style22"/>
        <w:spacing w:lineRule="auto" w:line="360"/>
        <w:ind w:firstLine="709"/>
        <w:jc w:val="both"/>
        <w:rPr/>
      </w:pPr>
      <w:r>
        <w:rPr>
          <w:rFonts w:cs="Times New Roman" w:ascii="Times New Roman" w:hAnsi="Times New Roman"/>
          <w:sz w:val="28"/>
          <w:szCs w:val="28"/>
        </w:rPr>
        <w:t xml:space="preserve">Однако невозможно рассматривать ситуацию отдельно от того, кто в ней находится. «Ситуация такова... пространство встречи с миром и человеком. Мир и человек в ситуации ... образуют единую структуру. Ситуация-это способ быть. Конкретная ситуация-это не то, что можно рассматривать и описывать со стороны – она всегда уникальна для меня. Но если «понятие ситуации характеризуется тем, что человек не против и поэтому не может иметь о ней материальных знаний», то лично он в ситуации не способен адекватно ее описать, так как само это описание изменяет текущую ситуацию, а затем снова предстает лишь абстракцией. </w:t>
      </w:r>
    </w:p>
    <w:p>
      <w:pPr>
        <w:pStyle w:val="Style22"/>
        <w:spacing w:lineRule="auto" w:line="360"/>
        <w:ind w:firstLine="709"/>
        <w:jc w:val="both"/>
        <w:rPr/>
      </w:pPr>
      <w:r>
        <w:rPr>
          <w:rFonts w:cs="Times New Roman" w:ascii="Times New Roman" w:hAnsi="Times New Roman"/>
          <w:sz w:val="28"/>
          <w:szCs w:val="28"/>
        </w:rPr>
        <w:t>Но и «внешний мир» можно назвать собственным телом, так как эго отличается от представлений, в которых оно дано. Я могу существовать связаны таким же образом на внешний мир все, что мне позволено, независимо от моего сознания, т. е. как весь физический мир, так и всю духовную жизнь другого. Тогда не принадлежность к внешнему миру является лишь духовной с ее идеями, восприятиями, чувствами, актами воли и т. Сознание I и его содержание являются в данном случае предметом и предметом всего того, что не является содержанием сознания, а не самого сознания. Для Марселя тело связано с воплощением, через которое человек изначально попадает в ловушку, а также само существование. Для субъекта не существует «прибежища», чтобы утвердиться вне тела. Дуализм между телом и « я « возможен только со стороны познающего субъекта; с точки зрения существования он немысли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телесность Марселя выступает как определенный вид смысла, разворачивается в культуре, а не только как элементарные, содержательные ощущения и чувства. </w:t>
      </w:r>
    </w:p>
    <w:p>
      <w:pPr>
        <w:pStyle w:val="Style22"/>
        <w:spacing w:lineRule="auto" w:line="360"/>
        <w:ind w:firstLine="709"/>
        <w:jc w:val="both"/>
        <w:rPr/>
      </w:pPr>
      <w:r>
        <w:rPr>
          <w:rFonts w:cs="Times New Roman" w:ascii="Times New Roman" w:hAnsi="Times New Roman"/>
          <w:sz w:val="28"/>
          <w:szCs w:val="28"/>
        </w:rPr>
        <w:t xml:space="preserve">Это противопоставление субъекта объекту, я-другому, обычно обозначается словами «имманентный мир «(содержание сознания) и» трансцендентный мир «(внешний мир), а независимый от сознания объект в данном случае называется «трансцендентным объекто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их двух противоположностей есть еще третья. Оно целиком лежит в сознании и возникает, когда субъект второй оппозиции снова разлагается на субъект и объект. Тогда объектами являются мои представления, восприятия, чувства, мысли и волевые проявления, и им противостоит субъект, воспринимающий восприятия, чувствующий чувства, желающий желаний и мыслящий мыслей.</w:t>
      </w:r>
    </w:p>
    <w:p>
      <w:pPr>
        <w:pStyle w:val="Style22"/>
        <w:spacing w:lineRule="auto" w:line="360"/>
        <w:ind w:firstLine="709"/>
        <w:jc w:val="both"/>
        <w:rPr/>
      </w:pPr>
      <w:r>
        <w:rPr>
          <w:rFonts w:cs="Times New Roman" w:ascii="Times New Roman" w:hAnsi="Times New Roman"/>
          <w:sz w:val="28"/>
          <w:szCs w:val="28"/>
        </w:rPr>
        <w:t xml:space="preserve">Итак, для понятия «объект» существуют три значен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странственный внешний мир вне моего тела; </w:t>
      </w:r>
    </w:p>
    <w:p>
      <w:pPr>
        <w:pStyle w:val="Style22"/>
        <w:spacing w:lineRule="auto" w:line="360"/>
        <w:ind w:firstLine="709"/>
        <w:jc w:val="both"/>
        <w:rPr/>
      </w:pPr>
      <w:r>
        <w:rPr>
          <w:rFonts w:cs="Times New Roman" w:ascii="Times New Roman" w:hAnsi="Times New Roman"/>
          <w:sz w:val="28"/>
          <w:szCs w:val="28"/>
        </w:rPr>
        <w:t xml:space="preserve">2) вещь «сама по себе», или трансцендентальный объект;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сознания, или имманентный объект. </w:t>
      </w:r>
    </w:p>
    <w:p>
      <w:pPr>
        <w:pStyle w:val="Style22"/>
        <w:spacing w:lineRule="auto" w:line="360"/>
        <w:ind w:firstLine="709"/>
        <w:jc w:val="both"/>
        <w:rPr/>
      </w:pPr>
      <w:r>
        <w:rPr>
          <w:rFonts w:cs="Times New Roman" w:ascii="Times New Roman" w:hAnsi="Times New Roman"/>
          <w:sz w:val="28"/>
          <w:szCs w:val="28"/>
        </w:rPr>
        <w:t xml:space="preserve">Таким же образом мы можем выделить, по крайней мере, предварительно, три значения для слова «субъект»: </w:t>
      </w:r>
    </w:p>
    <w:p>
      <w:pPr>
        <w:pStyle w:val="Style22"/>
        <w:spacing w:lineRule="auto" w:line="360"/>
        <w:ind w:firstLine="709"/>
        <w:jc w:val="both"/>
        <w:rPr/>
      </w:pPr>
      <w:r>
        <w:rPr>
          <w:rFonts w:cs="Times New Roman" w:ascii="Times New Roman" w:hAnsi="Times New Roman"/>
          <w:sz w:val="28"/>
          <w:szCs w:val="28"/>
        </w:rPr>
        <w:t>1) я, состоящее из тела и активной «души» в н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нание со всем его содержание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нание в противоположность другому, своему (имманентному) содержанию.</w:t>
      </w:r>
    </w:p>
    <w:p>
      <w:pPr>
        <w:pStyle w:val="Style22"/>
        <w:spacing w:lineRule="auto" w:line="360"/>
        <w:ind w:firstLine="709"/>
        <w:jc w:val="both"/>
        <w:rPr/>
      </w:pPr>
      <w:r>
        <w:rPr>
          <w:rFonts w:cs="Times New Roman" w:ascii="Times New Roman" w:hAnsi="Times New Roman"/>
          <w:sz w:val="28"/>
          <w:szCs w:val="28"/>
        </w:rPr>
        <w:t>Существование как «сущность» и «субстанция» не есть еще одна теоретическая конструкция. Напротив, само существование есть первый неоспоримый факт; по словам Марселя, если существование не стоит в начале, оно нигде не будет; его нет, это переход к существовани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н испытывает собственную определенность, не будучи в состоянии ухватиться за однозначное определение, пока тот, кто его даст, оказывается само существование и, следовательно, выходит за рамки любого определения-или такое определение совершенно неадекватно. Существование не может быть объективировано-тогда оно станет лишь понятием, абстрагированным от сущности материи. Поэтому при любом описании существования всегда есть опасность стать теоретическим, опасность связать существование с другими понятиями в строгой научной систем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ование существенно, потому что оно опосредует движение к внешнему миру, центробежную тенденцию», и статус этого «внешнего мира» в нашем языке должен быть связан с ситуацией существования. </w:t>
      </w:r>
    </w:p>
    <w:p>
      <w:pPr>
        <w:pStyle w:val="Style22"/>
        <w:spacing w:lineRule="auto" w:line="360"/>
        <w:ind w:firstLine="709"/>
        <w:jc w:val="both"/>
        <w:rPr/>
      </w:pPr>
      <w:r>
        <w:rPr>
          <w:rFonts w:cs="Times New Roman" w:ascii="Times New Roman" w:hAnsi="Times New Roman"/>
          <w:sz w:val="28"/>
          <w:szCs w:val="28"/>
        </w:rPr>
        <w:t>Таким образом, Г.Марсель различает имманентные и трансцендентные объекты, и очевидно, что в существовании имманентных объектов сомневаться нельзя. Вопрос о существовании независимой от сознания реальности не имеет абсолютно ничего общего с тем, что нам непосредственно даны объекты представления.</w:t>
      </w:r>
    </w:p>
    <w:p>
      <w:pPr>
        <w:pStyle w:val="Style22"/>
        <w:spacing w:lineRule="auto" w:line="360"/>
        <w:ind w:firstLine="709"/>
        <w:jc w:val="both"/>
        <w:rPr/>
      </w:pPr>
      <w:r>
        <w:rPr>
          <w:rFonts w:cs="Times New Roman" w:ascii="Times New Roman" w:hAnsi="Times New Roman"/>
          <w:sz w:val="28"/>
          <w:szCs w:val="28"/>
        </w:rPr>
        <w:t>В то же время пространственный внешний мир существует не более и не менее надежно, чем существует мое физическое Я. и на какой бы точке зрения мы ни стояли, противопоставить их друг другу с точки зрения существования невозможно. Нет смысла спрашивать о существовании объекта, если уже предполагается существование субъекта. Ведь в так называемом отношении субъекта и объекта мы уже заранее установили однородность их сущности – оба они существуют в пространстве, в веща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внешнего мира, окружающего физическое, отнюдь не является эпистемологической проблем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нешний мир», не может быть ни миром, пространственно находящимся вне моего тела, ни миром, находящимся в моем сознании как непосредственно данный объект. Таким образом, остается только объект второй оппозиции, Мир вне моего сознания или трансцендентный мир, и это единственный объект, на который следует обратить внимание.</w:t>
      </w:r>
    </w:p>
    <w:p>
      <w:pPr>
        <w:pStyle w:val="12"/>
        <w:spacing w:lineRule="auto" w:line="360"/>
        <w:ind w:firstLine="709"/>
        <w:jc w:val="both"/>
        <w:rPr/>
      </w:pPr>
      <w:r>
        <w:rPr>
          <w:rFonts w:cs="Times New Roman" w:ascii="Times New Roman" w:hAnsi="Times New Roman"/>
          <w:sz w:val="28"/>
          <w:szCs w:val="28"/>
        </w:rPr>
        <w:t>Проблему «Я - Другой» можно вкратце определить так: Другой не является мной и у него есть собственное «Я», не принадлежащее мне; но я могу быть Другим (и в Другом), если изменю свои установки. Об этом писали многие мыслители и в первую очередь представители феноменологической философии.</w:t>
      </w:r>
    </w:p>
    <w:p>
      <w:pPr>
        <w:pStyle w:val="12"/>
        <w:spacing w:lineRule="auto" w:line="360"/>
        <w:ind w:firstLine="709"/>
        <w:jc w:val="both"/>
        <w:rPr/>
      </w:pPr>
      <w:r>
        <w:rPr>
          <w:rFonts w:cs="Times New Roman" w:ascii="Times New Roman" w:hAnsi="Times New Roman"/>
          <w:sz w:val="28"/>
          <w:szCs w:val="28"/>
        </w:rPr>
        <w:t xml:space="preserve">Философия диалога является составной частью личностно-ориентированной философии. В качестве её метода (методологической программы) некоторые исследователи рассматривают диалогику - учение о диалогическом характере познания и организации диалога между культурами. Диалогическая философия «выталкивает» человека из его экзистенции в пространство «между» - мир межличностных практик и коммуникаций, в котором происходит встреча «Я» и «Ты» или «Я» и «Другого». </w:t>
      </w:r>
    </w:p>
    <w:p>
      <w:pPr>
        <w:pStyle w:val="12"/>
        <w:spacing w:lineRule="auto" w:line="360"/>
        <w:ind w:firstLine="709"/>
        <w:jc w:val="both"/>
        <w:rPr/>
      </w:pPr>
      <w:r>
        <w:rPr>
          <w:rFonts w:cs="Times New Roman" w:ascii="Times New Roman" w:hAnsi="Times New Roman"/>
          <w:sz w:val="28"/>
          <w:szCs w:val="28"/>
        </w:rPr>
        <w:t>Однако для проектирования бытия недостаточно рассмотрения человека как диалогической личности. Встреча с Другим и открытие своего Я через Другого - лишь первое, но не единственное условие обретения человеком трансперсонального состояния. Пространство диалога необходимо расширить до масштабов взаимодействия экзистенции (погруженности в индивидуальное бытие) и трансценденции (приобщении к иному, лежащему за пределами собственной культуры. Причем трансцендентное здесь не тождественно по смыслу божественному, а близко по смыслу к метакультурному.</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со-бытие людей можно представить в виде диалога, в котором каждый участник берет ответственность за себя и Другого, т.е. выступает как ответственная (диалогическая) личность, то такой процесс приобретает черты межперсонального взаимодействия.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огом смысле другость - это способность быть Другим (иной самостью), оставаясь при этом самим собой. Другость (как инаковость) выражает субстанциальные связи между я-субъектом и я-объектом в человеке. Сущностная структура совместного бытия (события) характеризует встречу с Другим как я-субъектом, равно как и его отношение ко мне как Я-объекту. Приведу вначале некоторые черты другости человека, связанной с его возможностью быть я-объектом или я-субъектом с Другим.</w:t>
      </w:r>
    </w:p>
    <w:p>
      <w:pPr>
        <w:pStyle w:val="12"/>
        <w:spacing w:lineRule="auto" w:line="360"/>
        <w:ind w:firstLine="709"/>
        <w:jc w:val="both"/>
        <w:rPr/>
      </w:pPr>
      <w:r>
        <w:rPr>
          <w:rFonts w:cs="Times New Roman" w:ascii="Times New Roman" w:hAnsi="Times New Roman"/>
          <w:sz w:val="28"/>
          <w:szCs w:val="28"/>
        </w:rPr>
        <w:t>В первую очередь бытие-с-другими я-объектом, как писал Г. Марсель, означает принадлежность и открытость Другому. Я принадлежу Другому в той мере, в какой он может участвовать в событиях моей жизни. В то же время я не есть собственность Другого. От меня зависит то, насколько я ему принадлежу. И я же регулирую степень своей открытости Другому, т.е. то, быть для него я-объектом или я-субъектом</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Следовательно, чтобы быть в Другом (и с Другим) я-объектом моему «Я» необходимо выработать установку открытости и принадлежности Другому, а также научиться строить свои отношения с ним как партнёром. Моё же отношение к другому как я-объекту неприемлемо с точки зрения выстраивания партнёрских отношений. Бытие-с-другими характеризует меня и Другого как мы-субъект. Следовательно, мы с Другим в процессе взаимодействия меняемся местами, выступая попеременно друг для друга то я-объектом, то я- субъектом, и тем самым образуя единство (Мы-субъек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ртина мира и информационно-коммуникационная среда: проблема взаимосвязи в современном обществе</w:t>
      </w:r>
    </w:p>
    <w:p>
      <w:pPr>
        <w:pStyle w:val="Style22"/>
        <w:spacing w:lineRule="auto" w:line="360"/>
        <w:ind w:firstLine="709"/>
        <w:jc w:val="both"/>
        <w:rPr/>
      </w:pPr>
      <w:r>
        <w:rPr>
          <w:rFonts w:cs="Times New Roman" w:ascii="Times New Roman" w:hAnsi="Times New Roman"/>
          <w:sz w:val="28"/>
          <w:szCs w:val="28"/>
        </w:rPr>
        <w:t>Сегодня среди других явлений информационного общества стали выделять информационно-коммуникационную среду, анализ которой был плодотворен в рамках социокультурного подхода. Такой подход рассматривает информационно-коммуникационную среду как средство выполнения социокультурных функций. В данном случае данная среда рассматривается как средство коммуникации, не сводимое к передаче фактической информации, а определяющее изменения в нормативной системе ценностей лица, участвующего в коммуникативном акте. Смена исторических эпох рассматривается ими как революция в развитии культуры как следствие изменения способов общения. Такой подход можно назвать социокультурным, потому что он понимает информационно-коммуникационную среду как единство культуры и социальности, формируемое и трансформируемое деятельностью челове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особенностей сознания масс отмечается его повседневный характер, встречаемость в жизни человека. Она определяется « как совпадение в данный момент времени (сочетание или пересечение) наиболее важных и значимых компонентов сознания большого числа очень разных, классических групп общества (больших и малых), но не соответствующих им. Это новое качество, возникающее из соответствия отдельных фрагментов, которые были разрушены по какой-то причине классическими группа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войство масс рассматривается в предлагаемой статье в том аспекте, в котором неопределенность человеческого существования содержит два вида способов. Первая связана с восприимчивостью к управляемости, с неконтролируемым заполнением своей смысловой «пустоты» знанием других, определяющим фундаментальные ценности жизни; вторая - с преодолением своей ограниченности, которая относится к отдельному человеку и к социокультурным объединениям людей. Основное внимание уделяется второму аспекту проблемы-менее изученному. При этом хотелось бы обратить внимание читателя на такую особенность массового восприятия мира, при которой строгая социальная регламентация может быть сведена к минимуму, но в то же время активизируется именно тот «средний человек», который нейтрализует свою индивидуаль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сы как специфическая форма общности людей существовали на протяжении всей истории человечества. В теориях массового общества анализ природы масс, связанный с исследованием причин их реализации, как таковой: 1) биологический фактор, признаваемый в усложнении общества, усилении потребности человека как биологического существа в самосохранительном поведении по типу мимикрии; 2) социальный фактор: а) необходимость для капиталистического общества ускорения роста капитала за счет сокращения производительных сил, прежде всего устранения различий между непосредственными производителями материальных благ, что выражается в усреднении стоимости труда женщин и мужчин, детей и взрослых, крестьян и граждан. А во-вторых, с развитием науки и техники и широким внедрением их результатов в материальное производство и одновременно-в мир идей, развитие рабочей ленты, протекает автоматически; управлять Б) интенсивными демократическими процессами в сферах политики и права, образования и воспитания, что создает впечатление отсутствия существенных различий между людьми в плане власти и возможностей общественной жизни.</w:t>
      </w:r>
    </w:p>
    <w:p>
      <w:pPr>
        <w:pStyle w:val="Style22"/>
        <w:spacing w:lineRule="auto" w:line="360"/>
        <w:ind w:firstLine="709"/>
        <w:jc w:val="both"/>
        <w:rPr/>
      </w:pPr>
      <w:r>
        <w:rPr>
          <w:rFonts w:cs="Times New Roman" w:ascii="Times New Roman" w:hAnsi="Times New Roman"/>
          <w:sz w:val="28"/>
          <w:szCs w:val="28"/>
        </w:rPr>
        <w:t>Одна из наиболее характерных особенностей глобализации, с ее тенденцией к интеграции социально-экономических, политических и духовных процессов, которая находит свое отражение в создании рынков мирового значения, наднациональных сообществ и огромных городов. Оборотная сторона этого явления - непрерывная миграция населения (увеличивающаяся с развитием транспорта), нестабильность социальных отношений, таких, как и нестабильность социального статуса личности в жизни и ее ритм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и явления, которые сейчас достигают своего предела, вызывают осознание массовых сообществ людей с неуловимой личностью. В наш информационный век это способствует расцвету мультимедийных, электронных сетей, которые позволяют практически мгновенно соединять людей, находящихся на больших расстояниях друг от друга.</w:t>
      </w:r>
    </w:p>
    <w:p>
      <w:pPr>
        <w:pStyle w:val="Style22"/>
        <w:spacing w:lineRule="auto" w:line="360"/>
        <w:ind w:firstLine="709"/>
        <w:jc w:val="both"/>
        <w:rPr/>
      </w:pPr>
      <w:r>
        <w:rPr>
          <w:rFonts w:cs="Times New Roman" w:ascii="Times New Roman" w:hAnsi="Times New Roman"/>
          <w:sz w:val="28"/>
          <w:szCs w:val="28"/>
        </w:rPr>
        <w:t xml:space="preserve">Специфика информации определяется ее динамикой, всеобщей вездесущностью. Информация, как таковая, как правило, эмоционально не связана с переживаниями ее носителей и адресатов. Это знание нейтрализовано в соответствии с индивидуальностью. в современном информационном обществе, основной формой которого является производство информации и коммуникации, скорость построения различных форм взаимодействия людей значительно превышает возможности генерации важных. Тенденция к перепроизводству товаров также заставляет общество производить свои значения иначе, чем сами вещи. В этом контексте наблюдается резкий рост рекламы со стороны средств массовой информации. </w:t>
      </w:r>
    </w:p>
    <w:p>
      <w:pPr>
        <w:pStyle w:val="Style22"/>
        <w:spacing w:lineRule="auto" w:line="360"/>
        <w:ind w:firstLine="709"/>
        <w:jc w:val="both"/>
        <w:rPr/>
      </w:pPr>
      <w:r>
        <w:rPr>
          <w:rFonts w:cs="Times New Roman" w:ascii="Times New Roman" w:hAnsi="Times New Roman"/>
          <w:sz w:val="28"/>
          <w:szCs w:val="28"/>
        </w:rPr>
        <w:t xml:space="preserve">Индивид, ограниченный в своих способностях, овладевает совершенным, многомерным единым Я с помощью мифологических средств - тотема, символа, т. е. Миф и особенно миф героический) показывает чудесную возможность превращения лба ограниченного, не поражающего, в подавляющее существо.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тенденции современного способа общения в формальном социальном взаимодействии для многих, особенно американских и английских, теоретиков уже не кажется абсурдным признание нематериальных для человеческого сознания его свойств, которые тесно связаны с индивидуальностью, субъективностью, самосознание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инирующей в западной философии всегда была позиция, характеризующая народные массы главным образом по такой фундаментальной характеристике, как отсутствие индивидуальности, за которой следовали производные характеристики: низкий уровень образования и всей культуры, незнание себя (вплоть до бессознательной самореализации), неспособность к самоуправлению (внушение, сопоставимость с рабами чужой воли), безответственность, отсутствие творчества.</w:t>
      </w:r>
    </w:p>
    <w:p>
      <w:pPr>
        <w:pStyle w:val="Style22"/>
        <w:spacing w:lineRule="auto" w:line="360"/>
        <w:ind w:firstLine="709"/>
        <w:jc w:val="both"/>
        <w:rPr/>
      </w:pPr>
      <w:r>
        <w:rPr>
          <w:rFonts w:cs="Times New Roman" w:ascii="Times New Roman" w:hAnsi="Times New Roman"/>
          <w:sz w:val="28"/>
          <w:szCs w:val="28"/>
        </w:rPr>
        <w:t>Итак, все существующие представления о природе в массах в конечном итоге приходят к следующему выводу: характерной чертой массовой общности является «смешение» людей, деперсонализация и в конечном итоге принуждение их либо стать стандартизированными существами «механизированного» общества, либо привести к естественному глаз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данной статьи, Способ восприятия действительности - это предельная многомерность, высшая формализованность ценностей. Стремление к иррациональности в конечном счете исправляется жесткой рационализацией мышления и поведения человека. Именно рассмотрение пределов человеческого существования заставляет массово апеллировать к крайностям и действовать по принципу: объединять нецелесообразно. В массах тот факт, что человек есть то, что он есть «здесь» и «сейчас», другими словами, виртуальное это показывает: его пока нереализованные возмож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нтификация требует определенности пространства и времени, которые в свою очередь принимают пространство пространства (мета-пространство) и время (мета-время) для их определения. В сущности, это возможность места того, что должно быть идентифицировано, и возможность его множественности ради изменения, а также возможность вашего чувственного и логического выражен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странство-время начинается у человека с открытия им самим различия наблюдаемого объекта вместе со знанием его социокультурного, антропоморфного аналога пережитого кода. И тогда человек, который наблюдает этот объект способен самостоятельно-разница. Историческое, социальное во времени можно увидеть и понять, направляя его только через свой собственный субъективный мир. И именно непосредственность личности позволяет приблизиться к подлинности мира, к подтверждению жизни как существования во времени. Только первый человек, который отождествляет себя, может видеть мир в его объективной безличной природе. </w:t>
      </w:r>
    </w:p>
    <w:p>
      <w:pPr>
        <w:pStyle w:val="Style22"/>
        <w:spacing w:lineRule="auto" w:line="360"/>
        <w:ind w:firstLine="709"/>
        <w:jc w:val="both"/>
        <w:rPr/>
      </w:pPr>
      <w:r>
        <w:rPr>
          <w:rFonts w:cs="Times New Roman" w:ascii="Times New Roman" w:hAnsi="Times New Roman"/>
          <w:sz w:val="28"/>
          <w:szCs w:val="28"/>
        </w:rPr>
        <w:t>Хайдеггер в споре с Марселем, рассматривавший бытие как присутствие, отмечал, что оно никогда не фиксируется как случай определенного рода существования, как наличное, так и «смотрящее». Бытие-присутствие человека - это всегда его собственная возможность. А это возможно благодаря переплетению с не свойственным ему невинно-искренним осознанием «своего» вне зависимости от установленных формальных оценок.</w:t>
      </w:r>
    </w:p>
    <w:p>
      <w:pPr>
        <w:pStyle w:val="Style22"/>
        <w:spacing w:lineRule="auto" w:line="360"/>
        <w:ind w:firstLine="709"/>
        <w:jc w:val="both"/>
        <w:rPr/>
      </w:pPr>
      <w:r>
        <w:rPr>
          <w:rFonts w:cs="Times New Roman" w:ascii="Times New Roman" w:hAnsi="Times New Roman"/>
          <w:sz w:val="28"/>
          <w:szCs w:val="28"/>
        </w:rPr>
        <w:t>Исходя из этого, использование определенных речевых структур, акцентуация представленной в них информации конструирует определенную реальность, в которой проявляется высокая согласованность словесных формул с повседневной жизнью. Именно определенные символические конструкции становятся основным элементом современной культуры, составляющим коммуникативную и активную составляющую образа жизни личности. Поэтому необходим четкий анализ реальности и ее символического представления в системе коммуника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символическим представлением повседневной жизни является информационная модель (образ) мира, представляющая собой событийный отрезок реальности, создаваемый (конструируемый) путем распространения информационных сообщений в информационно-коммуникационной среде. Ядро информационной модели, состоящее из ключевых понятий, основных категорий, основных мыслей и позволяющее привести к общему знаменателю впечатления от предметов и явлений, - человек формируется под влиянием массовой коммуникации. Коммуникативный акт - это не только обмен информацией, но и проникновение в систему сознания индивида, построение определенной модели мира в его когнитивной системе. Индивид представляет реальность, прежде всего, через понятие информационной модели мира, созданного посредством массовых коммуникац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ель мира характеризует особенности организации субъективной реальности и устанавливает формы взаимодействия человека с окружающей реальностью. Эту модель мира можно интерпретировать как язык культуры, систему правил организации и трансформации смысловых отношений. Каноническую модель мира, кроме того, выполняет функции организации коммуникативного единства сообщества и манифестирует достигли степени абстрактных и концептуальных универсалий в духовного и практического освоения реальности, т. е. уровня абстрактно-теоретического мышления, который возможен для конкретного общ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ажно изучить взаимосвязь структур, отражающих взгляды на мир, и средств массовой информации, через которые распространяются новости с определенными характеристиками. Следует признать, что структура знаний любой социокультурной системы связана с процессами получения, восприятия и передачи информации. Другими словами, любой процесс обработки информации в социокультурной системе опосредуется системой категорий или понятий, являющихся информационной моделью мира, а последняя возникает в результате функционирования массовой коммуникации. В этом случае после м. Адриану важно, что свойства средства общения воспринимаются как само послание и таким образом влиять на человека [9]. При изменении доминирующих средств коммуникации изменяется общее сенсорное равновесие - соотношение органов чувств в восприятии реальности, образа жизни, ценностей и, как следствие, - форма организации общ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правке сообщения телевидение как техническое средство не нейтрально, а передает свои свойства сообщению. Именно телевидение через пространственный, модельно-визуальный отбор мира представляет собой информационную картину мира. Телевидение представляет реальность через образы. И акцент делается не на содержании, а на форме представления, т. е. изображение становится более важным, чем референт. Результатом является развитие целой отрасли манипулирования изображениями .В то же время телевидение и другие СМИ не отражают фрагменты реальности, а производят или конструируют е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видение лучше других средств массовой информации, совместимых с культурой постиндустриальной эпохи, поскольку носит фрагментарно-серийный характер. Уже сама структура телепрограммы, состоящая из разнородного содержания, качества и продолжительности передачи, говорит о ее фрагментарной природе. На телевидении с 70-х годов прошлого века на первый план выходят мозаики и коллажи в их различных формах, будь то фрагментарность как техника, небрежная архитектурность, острые связи метафоры и документа или сочетание жанров, тональностей и т.. Он собирает на экране все пространство и время, сталкивает их в сознании зрителей, которые вынуждены принимать и ассимилировать этот фрагментарный телевизионный образ. При этом, разделенные определенными периодами времени, периодически повторяющиеся (последовательные) программы особым образом структурируют жизнь современного человека на улице. Цикл передачи, наконец, начинает определять порядок жизни. Кроме того, простое переключение каналов позволяет создавать собственные информационные сообщения. А так как человек, как правило, долго не остается на одном канале, то способность воспринимать длинные нити мысли настраивается на короткие, но запоминающиеся кванты информации. В целом можно предположить, что такие скачки от одного информационного кванта к другому связаны с лавиной нарастающих знаний и сообщений в информационном обществе - информационным взрывом, разрушительного эффекта которого можно избежать только ограничением потока фактов в системе связи. </w:t>
      </w:r>
    </w:p>
    <w:p>
      <w:pPr>
        <w:pStyle w:val="12"/>
        <w:spacing w:lineRule="auto" w:line="360"/>
        <w:ind w:firstLine="709"/>
        <w:jc w:val="both"/>
        <w:rPr/>
      </w:pPr>
      <w:r>
        <w:rPr>
          <w:rFonts w:cs="Times New Roman" w:ascii="Times New Roman" w:hAnsi="Times New Roman"/>
          <w:sz w:val="28"/>
          <w:szCs w:val="28"/>
        </w:rPr>
        <w:t>Открытость Другому означает, как подчеркивает Г. Марсель, выход из сосредоточенности на себе самом и реализация себя прежде всего в самоотдаче и в творчестве во всех его формах. Открытости соответствует восхищение Другим как воодушевляющее состояние. Восхищение, как и творчество, предполагает наличие особого таланта. Поэтому открытость Другому и творческий потенциал человека связаны друг с другом. Неумение оказывать Другому моральную и эмоциональную поддержку свидетельствует об отсутствии таланта к восхищению. Напротив, зависть, являясь антиподом восхищения, указывая нам на закрытость человека.</w:t>
      </w:r>
    </w:p>
    <w:p>
      <w:pPr>
        <w:pStyle w:val="12"/>
        <w:spacing w:lineRule="auto" w:line="360"/>
        <w:ind w:firstLine="709"/>
        <w:jc w:val="both"/>
        <w:rPr/>
      </w:pPr>
      <w:r>
        <w:rPr>
          <w:rFonts w:cs="Times New Roman" w:ascii="Times New Roman" w:hAnsi="Times New Roman"/>
          <w:sz w:val="28"/>
          <w:szCs w:val="28"/>
        </w:rPr>
        <w:t>Еще одна черта другости человека, связанная с бытием с Другим я-субъектом - ответственность за Другого и забота о нём. «Я» в Другом реализует себя через заботу или иное великодушное отношение к нему. Иными словами, моё присутствие в Другом характеризует участие в его бытии, заботу о нём. «Другой как другой существует для меня лишь постольку, поскольку я открыт по отношению к нему, но я открыт в той мере, в какой я больше не черчу своего рода круг, в рамки которого я загоняю другого или, скорее, его идею»</w:t>
      </w:r>
      <w:r>
        <w:rPr>
          <w:rStyle w:val="Style18"/>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Иначе говоря, можно по-разному проявлять свою другость. Другой во мне находится рядом, в конкретной ситуации взаимодействия с миром, а «Я» в Другом пребывает в там-бытии, на неопределенной дистанции и не всегда в будущем, как бы мне этого ни хотелось. Я не могу попасть в будущее, минуя настоящее, но я могу его актуализировать посредством Другого. Иначе говоря, попасть в него я могу через Другого, владеющего иным, пока еще недоступным мне опытом. В этом случае именно он является моим проводником в мир инобытия</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ой во мне (в отличие от Другого вне меня) находится в моём же собственном присутствии. В отношении меня он выступает попеременно как я-субъект или как я-объект. Поскольку на мне лежит ответственность за бытие-с-другими, то я добровольно принимаю на себя позицию я-субъекта. Но вместе с тем я открыт Другому в себе, принадлежу ему, выступая в качестве я-объекта.</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во мне оставляет следы своего присутствия. Но моё присутствие включает присутствие Другого не полностью, а избирательно.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имеется свой ритм времени присутствия, трудно согласуемый со среднестатистическим. Его текущая жизненная динамика отличается от динамических моделей поведения других людей. Парадокс ситуации заключается в том, что мы переживаем разные субъективные времена в своем присутствии, хотя живём все вместе в общем (согласованном или скоординированном) времени, т.е. в со-присутствии. Так нам проще и удобнее соотносится друг с другом. И для этого каждому из нас требуется настроиться на волну времени Другого, чтобы пробудить интерес к себе.</w:t>
      </w:r>
    </w:p>
    <w:p>
      <w:pPr>
        <w:pStyle w:val="12"/>
        <w:spacing w:lineRule="auto" w:line="360"/>
        <w:ind w:firstLine="709"/>
        <w:jc w:val="both"/>
        <w:rPr/>
      </w:pPr>
      <w:r>
        <w:rPr>
          <w:rFonts w:cs="Times New Roman" w:ascii="Times New Roman" w:hAnsi="Times New Roman"/>
          <w:sz w:val="28"/>
          <w:szCs w:val="28"/>
        </w:rPr>
        <w:t>Но пробудить интерес к Другому вообще и Другого в себе - это не значит расстаться со своей истинной самостью, перестать быть самим собой или стать одним из внешних Других. Актуализация различных образов Другого есть искусство жизни между мирами. Я не могу жить одновременно в разных мирах, но я могу быть множественным Другим, выступая попеременно я-объектом или я-субъектом. Индивидуальная самость у человека, как правило, одна, а Других в нём (прочих самостей) может быть много. И я могу увидеть мир (миры) глазами этих других, поступая так или иначе. Быть другим не так уж сложно, если вжиться в его образ. Труднее всего сохранить свою истинную самость, отделив её в одном случае от социальной самости, а в ином, - от другости. Встреча с Другим в себе и вне себя, если это - не единичный эпизод, а систематический диалог, подводит нас к проблеме межчеловечност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12"/>
        <w:spacing w:lineRule="auto" w:line="360"/>
        <w:ind w:firstLine="709"/>
        <w:jc w:val="both"/>
        <w:rPr/>
      </w:pPr>
      <w:r>
        <w:rPr>
          <w:rFonts w:cs="Times New Roman" w:ascii="Times New Roman" w:hAnsi="Times New Roman"/>
          <w:sz w:val="28"/>
          <w:szCs w:val="28"/>
        </w:rPr>
        <w:t>Экзистенциальная феноменология, являясь результатом идейно-теоретического синтеза феноменологии и экзистенциализма, изучает пространство между-бытия, которое выступает пограничной зоной между двумя полюсами - экзистенцией и трансценденцией. Экзистенция как подлинное бытие человека в свободе, бытие самости (самобытие), не поддающееся объективированию, определяет вектор личностной самодетерминации. В свою очередь трансценденция определяет вектор сверхличностной детерминации бытия человека, связанный с объективным существованием духа, с объективно-мыслительными формами (высшими идеалами, ценностями и пр.).</w:t>
      </w:r>
    </w:p>
    <w:p>
      <w:pPr>
        <w:pStyle w:val="12"/>
        <w:spacing w:lineRule="auto" w:line="360"/>
        <w:ind w:firstLine="709"/>
        <w:jc w:val="both"/>
        <w:rPr/>
      </w:pPr>
      <w:r>
        <w:rPr>
          <w:rFonts w:cs="Times New Roman" w:ascii="Times New Roman" w:hAnsi="Times New Roman"/>
          <w:sz w:val="28"/>
          <w:szCs w:val="28"/>
        </w:rPr>
        <w:t>Проблема Я и Другой находится в центре внимания феноменологии. Её решение предполагает снятие противоречия между экзистенцией и трансценденцией. Бытие-с-другими видится Марселю способом онтологической солидарности людей. В идеале оно осуществляется в форме свободного диалога (экзистенциальной коммуникации) индивидов как равно-сущих и равнодостойных субъектов. Другость человека определяется автором как его способность быть Другим как внутри себя («Другой во мне»), так и вовне («Другой вне меня»).</w:t>
      </w:r>
    </w:p>
    <w:p>
      <w:pPr>
        <w:pStyle w:val="12"/>
        <w:spacing w:lineRule="auto" w:line="360"/>
        <w:ind w:firstLine="709"/>
        <w:jc w:val="both"/>
        <w:rPr/>
      </w:pPr>
      <w:r>
        <w:rPr>
          <w:rFonts w:cs="Times New Roman" w:ascii="Times New Roman" w:hAnsi="Times New Roman"/>
          <w:sz w:val="28"/>
          <w:szCs w:val="28"/>
        </w:rPr>
        <w:t>Другое «Я» внутри себя следует считать управляющим компонентом самости человека, которая проецируется на его отношения с окружающими индивидами. Оно имеет две проекции: бытие с Другим «я-субъектом», отличающееся ответственностью за Другого и заботой о нём, и бытие с Другим «я-объектом», которое характеризуется принадлежностью и открытостью Другому.</w:t>
      </w:r>
    </w:p>
    <w:p>
      <w:pPr>
        <w:pStyle w:val="12"/>
        <w:spacing w:lineRule="auto" w:line="360"/>
        <w:ind w:firstLine="709"/>
        <w:jc w:val="both"/>
        <w:rPr/>
      </w:pPr>
      <w:r>
        <w:rPr>
          <w:rFonts w:cs="Times New Roman" w:ascii="Times New Roman" w:hAnsi="Times New Roman"/>
          <w:sz w:val="28"/>
          <w:szCs w:val="28"/>
        </w:rPr>
        <w:t>Проблема «Я - Другой» находит своё разрешение в феномене межчеловечности, объединяющей экзистенциальные и трансцендентные начала бытия человека.</w:t>
      </w:r>
    </w:p>
    <w:p>
      <w:pPr>
        <w:pStyle w:val="12"/>
        <w:spacing w:lineRule="auto" w:line="360"/>
        <w:ind w:firstLine="709"/>
        <w:jc w:val="both"/>
        <w:rPr/>
      </w:pPr>
      <w:r>
        <w:rPr>
          <w:rFonts w:cs="Times New Roman" w:ascii="Times New Roman" w:hAnsi="Times New Roman"/>
          <w:sz w:val="28"/>
          <w:szCs w:val="28"/>
        </w:rPr>
        <w:t xml:space="preserve">Прорывом мира «человека из барака», «человека безличного» является, согласно Марселю, не только подлинное человеческое общение, но и сфера художественного, философского, религиозного творчества. Однако истинная коммуникация (общение), как и творчество, несет в себе трагический надлом: мир объективности непрестанно грозит разрушить экзистенциальную коммуникацию.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указывая на актуальность предмета данного исследования, мы позволяем себе в качестве исходной гипотезы сделать следующее суждение. В постиндустриальном обществе основным способом сохранения сознания постоянно обновляемой мозаичной коммуникативной реальности является миф. Но современные мифы не представляют собой единой системы вымыслов.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аполнение сознания современного человека мифическим приводит к построению символической информационной картины мира. Мифическое, созданное в системе массовых коммуникаций, каждый раз принимает новый облик в многообразии построенных условных смыслов. Построенные семиотические системы действительно начинают жить собственной жизнью, заполняя сферы досуга, социального времяпрепровождения, работы, службы и т. Но прежде всего такие системы-это тотальная, высокомерная, бесспорная конструкция мифического, основанная на чьем-то правящем чине или призван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к информации непрерывен, и человек не всегда может критически относиться к тому, что ему предлагают средства массовой информации, поэтому у средств массовой информации есть реальная возможность служить бессознательным руководством для человека.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казать, что мифологический характер культуры - это свойство, коррелирующее с виртуализацией информационно-коммуникационной среды современного общества. Доступность и в то же время отстраненность потребителей от информации, которая не предполагает эмпатии, приводит к стиранию в сознании границы между реальностью и вымыслом. Информационно-коммуникационная среда позволяет распространять огромное количество информации различного содержания, а ее виртуализация-отрывать эту информацию от реальности. В результате влияние виртуализации информационно - коммуникационной среды на информационную картину человеческого мира приводит к еще большей мифологизации культуры. В любом виде виртуальной реальности человек имеет дело не с реальным объектом, а с его изображением - симулякром и симулякром. Не информация как таковая, не передача данных о свойствах объекта и создание образа (образа), направленного на аффективные коннотации, формирует информационную картину мира. </w:t>
      </w:r>
    </w:p>
    <w:p>
      <w:pPr>
        <w:pStyle w:val="12"/>
        <w:spacing w:lineRule="auto" w:line="360"/>
        <w:ind w:firstLine="709"/>
        <w:jc w:val="both"/>
        <w:rPr/>
      </w:pPr>
      <w:r>
        <w:rPr>
          <w:rFonts w:cs="Times New Roman" w:ascii="Times New Roman" w:hAnsi="Times New Roman"/>
          <w:sz w:val="28"/>
          <w:szCs w:val="28"/>
        </w:rPr>
        <w:t>Основным способом взаимоотношений должны стать не отношения субъекта к объекту, не «Я» к Нечто, а «Я» к «Ты», субъекта к субъекту. На первое место должно прийти понимание другого как «Ты», которое противопоставляется понятию «он», которое низводит других до уровня вещи. Можно сделать вывод, что объективность замещается интерсубъективностью, аналогичной «коммуникации» у Ясперса. Становятся ненужными причинно-следственные отношения наряду с другими формами субъектно-объектных отношений. На их место должны прийти вера, любовь, привязанность, верность, ответственность, уважение.</w:t>
      </w:r>
    </w:p>
    <w:p>
      <w:pPr>
        <w:pStyle w:val="12"/>
        <w:spacing w:lineRule="auto" w:line="360"/>
        <w:ind w:firstLine="709"/>
        <w:jc w:val="both"/>
        <w:rPr/>
      </w:pPr>
      <w:r>
        <w:rPr>
          <w:rFonts w:cs="Times New Roman" w:ascii="Times New Roman" w:hAnsi="Times New Roman"/>
          <w:sz w:val="28"/>
          <w:szCs w:val="28"/>
        </w:rPr>
        <w:t>Так как по Марселю: «Быть - это быть любимым». Но любовь к людям не может состояться без любви к Богу, как не могут вне его существовать отношения «Я» и «Ты», так как «братство» людей это, прежде всего, братство во Христе. Поэтому окружающий мир - это не более чем связующее звено для общения с его творцом, как и другие «Ты», приобщающие «Я» к абсолютному «Ты».</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сель утверждал, что в новейшее время обнажилась сердцевина человеческого бытия. Всякая попытка забыть об этом вряд ли приемлема для человека, который стремится к ясности ума. Он не только внимателен к внутреннему миру человека, но и глубоко трагически проницателен в том, что касается некоторых глобальных тенденций современности. Марсель выражает катастрофу оторванности от корней Бытия в образе-символе человека-странника (Homo viator), бредущего в абсурдном мире, но прорывающемся сквозь дебри обезбоженного и десакрализированного Бытия навстречу сакральным истинам и Абсолюту.</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рсель конкретизирует в данном контексте понятие «таинство», призванное описать взаимоотношение «Я» и «не-Я». «Таинство» не противопоставляет субъект объекту, «Я» – «не-Я», познающее – познаваемому. Таинство включает, «вовлекает» человеческое существование, сливает воедино «Я» и «не-Я», стирает грань между «вне меня» и «во мне». Свойственная таинству «сопричастность» приводит к единству субъекта и объекта, невыразимому в понятиях и словах. Место «вещных» отношений занимает интерсубъективность, прообразом которой служит не отношение субъекта к объекту, а межсубъектная коммуникация, отношение Я к Ты. Понимание Другого как «Ты» противопоставляется пониманию его как «оно».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 терминология, которой пользуется Марсель, носит дескриптивный, описательный и оценочный характер. Она с большим трудом поддается логической экспликации, и ее можно понять только в рамках философской системы автора, прежде всего методом эмпатии описываемого им жизненного опыта, интерсубъективности, межличностных отношений.</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b/>
          <w:b/>
          <w:color w:val="000000"/>
          <w:sz w:val="28"/>
          <w:szCs w:val="28"/>
        </w:rPr>
      </w:pPr>
      <w:bookmarkStart w:id="17" w:name="__RefHeading___Toc40819905"/>
      <w:bookmarkEnd w:id="17"/>
      <w:r>
        <w:rPr>
          <w:rFonts w:cs="Times New Roman" w:ascii="Times New Roman" w:hAnsi="Times New Roman"/>
          <w:b/>
          <w:color w:val="000000"/>
          <w:sz w:val="28"/>
          <w:szCs w:val="28"/>
        </w:rPr>
        <w:t>Выводы по главе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360"/>
        <w:ind w:firstLine="709"/>
        <w:jc w:val="both"/>
        <w:rPr/>
      </w:pPr>
      <w:r>
        <w:rPr>
          <w:rFonts w:cs="Times New Roman" w:ascii="Times New Roman" w:hAnsi="Times New Roman"/>
          <w:sz w:val="28"/>
          <w:szCs w:val="28"/>
        </w:rPr>
        <w:t>Можно сделать ряд выводов в результате анализа, проведенного в третьей главе:</w:t>
      </w:r>
    </w:p>
    <w:p>
      <w:pPr>
        <w:pStyle w:val="Style22"/>
        <w:numPr>
          <w:ilvl w:val="0"/>
          <w:numId w:val="5"/>
        </w:numPr>
        <w:spacing w:lineRule="auto" w:line="360"/>
        <w:jc w:val="both"/>
        <w:rPr/>
      </w:pPr>
      <w:r>
        <w:rPr>
          <w:rFonts w:cs="Times New Roman" w:ascii="Times New Roman" w:hAnsi="Times New Roman"/>
          <w:sz w:val="28"/>
          <w:szCs w:val="28"/>
        </w:rPr>
        <w:t xml:space="preserve">Г. Марсель предпочитал всегда видеть неизмеримую бездну живого человеческого опыта. Антропологический кризис как проблема вызывал особый интерес у представителей религиозного экзистенциализма. Марселем потенциально фиксируется не просто антропологический кризис, но и духовный кризис, который идет от упадка религиозного духа и чувства «священного». </w:t>
      </w:r>
    </w:p>
    <w:p>
      <w:pPr>
        <w:pStyle w:val="Style22"/>
        <w:numPr>
          <w:ilvl w:val="0"/>
          <w:numId w:val="5"/>
        </w:numPr>
        <w:spacing w:lineRule="auto" w:line="360"/>
        <w:jc w:val="both"/>
        <w:rPr/>
      </w:pPr>
      <w:r>
        <w:rPr>
          <w:rFonts w:cs="Times New Roman" w:ascii="Times New Roman" w:hAnsi="Times New Roman"/>
          <w:sz w:val="28"/>
          <w:szCs w:val="28"/>
        </w:rPr>
        <w:t xml:space="preserve">Различения истинного и фальшивого существования находит свое выражение в философии Г. Марселя в отделение значение термина и его противоположные функции. Ценность и бытие неразделимы. </w:t>
      </w:r>
    </w:p>
    <w:p>
      <w:pPr>
        <w:pStyle w:val="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Марсель, разрабатывая проблему коммуникации и диалога, перенес акцент в исследовании с познания на сопричастность. Современную жизнь можно охарактеризовать как доминанту объективного начала в человеке, что делает его жизнь лишенной глубокого и высокого смысла.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мира» используется у Марселя не как аналог некой единой и единственной среды, в которой хранится и случается все остальное (вещи, события и т.д.), наподобие картезианского эфира или ньютоновского абсолютного пространства – но в качестве совокупности каких бы то ни было содержательных определенностей.  Не информация как таковая, не передача данных о свойствах объекта и создание образа (образа), направленного на аффективные коннотации, формирует информационную картину мира. </w:t>
      </w:r>
    </w:p>
    <w:p>
      <w:pPr>
        <w:pStyle w:val="12"/>
        <w:numPr>
          <w:ilvl w:val="0"/>
          <w:numId w:val="5"/>
        </w:numPr>
        <w:spacing w:lineRule="auto" w:line="360"/>
        <w:jc w:val="both"/>
        <w:rPr/>
      </w:pPr>
      <w:r>
        <w:rPr>
          <w:rFonts w:cs="Times New Roman" w:ascii="Times New Roman" w:hAnsi="Times New Roman"/>
          <w:sz w:val="28"/>
          <w:szCs w:val="28"/>
        </w:rPr>
        <w:t xml:space="preserve">Фундаментом персоны служит субъективность, которая неизменно тяготеет к образу монады, на основе чего и рождается интерсубъективность, межличностные связи людей на основе духа, укорененные в трансцендентном. Персона, связанная с Абсолютом, несет истинные культурные ценности, способные цементировать и упорядочивать, замазывать трещины в культурно-историческом процессе. Такие интерсубъективные связи Марсель уподоблял некоторому роду священнодействия, как причастия к священному или сакральному (communion), где причастие людей друг другу неотделимо от их соборного причащения общих для всех ценностей в исторической тради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jc w:val="center"/>
        <w:rPr>
          <w:rFonts w:ascii="Times New Roman" w:hAnsi="Times New Roman" w:cs="Times New Roman"/>
          <w:b/>
          <w:b/>
          <w:color w:val="000000"/>
          <w:sz w:val="28"/>
          <w:szCs w:val="28"/>
        </w:rPr>
      </w:pPr>
      <w:bookmarkStart w:id="18" w:name="__RefHeading___Toc40819906"/>
      <w:bookmarkEnd w:id="18"/>
      <w:r>
        <w:rPr>
          <w:rFonts w:cs="Times New Roman" w:ascii="Times New Roman" w:hAnsi="Times New Roman"/>
          <w:b/>
          <w:color w:val="000000"/>
          <w:sz w:val="28"/>
          <w:szCs w:val="28"/>
        </w:rPr>
        <w:t>Заключение</w:t>
      </w:r>
    </w:p>
    <w:p>
      <w:pPr>
        <w:pStyle w:val="NoSpacing"/>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ind w:firstLine="708"/>
        <w:jc w:val="both"/>
        <w:rPr/>
      </w:pPr>
      <w:r>
        <w:rPr>
          <w:rFonts w:cs="Times New Roman" w:ascii="Times New Roman" w:hAnsi="Times New Roman"/>
          <w:color w:val="000000"/>
          <w:sz w:val="28"/>
          <w:szCs w:val="28"/>
        </w:rPr>
        <w:t xml:space="preserve">Особенностью философии Марселя является </w:t>
      </w:r>
      <w:r>
        <w:rPr>
          <w:rFonts w:cs="Times New Roman" w:ascii="Times New Roman" w:hAnsi="Times New Roman"/>
          <w:sz w:val="28"/>
          <w:szCs w:val="28"/>
        </w:rPr>
        <w:t xml:space="preserve">осмысление человеческого существования через религиозный опыт. Философ концентрирует свое внимание на теме бытия и обладания, исходя из примата духовного опыта. В центр противоречия человеческого существования он ставит понятия «быть» и «обладать». Обладание погружает нас в мир материального, отягощает. Истинная свобода заключается в том, чтобы, став самим собой, вернуться душой к Богу, частицей которого является человек. </w:t>
      </w:r>
    </w:p>
    <w:p>
      <w:pPr>
        <w:pStyle w:val="NoSpacing"/>
        <w:spacing w:lineRule="auto" w:line="360"/>
        <w:ind w:firstLine="709"/>
        <w:jc w:val="both"/>
        <w:rPr/>
      </w:pPr>
      <w:r>
        <w:rPr>
          <w:rFonts w:cs="Times New Roman" w:ascii="Times New Roman" w:hAnsi="Times New Roman"/>
          <w:sz w:val="28"/>
          <w:szCs w:val="28"/>
        </w:rPr>
        <w:t xml:space="preserve">Анализируя варианты субъектности Марсель выделяет два типа субъектов: трансцендентальное «Я», лежащее в основе науки и научной истории, и индивидуальное «Я», лежащее в основании религии и религиозной истории. В связи с тем, что мылить веру невозможно, Г. Марсель заключает, что сам акт веры есть выражение божественной свободы. Между выделенными типами субъектов – мыслящим и верующим пролегает огромное различие, и их совместить в рамках идеалистической метафизики вряд ли представляется возможным. Преодолеть идеалистическую гносеологию Марсель пытается во второй части своего дневника, обращаясь к экзистенциальной проблематике существования и бытия. Важными понятиями здесь выступают понятия «тела» и «воплощенности». Эти онтологические категории подвергаются феноменологической рефлексии. Тело по Марселю имеет своей функцией соединение и разъединение. Тело – образец принадлежности, первейший объект самотождественности и обладания. Познание истинного бытия, экзистенции, начинается с того, что тело осознается как воплощенность, мистическая связь тела и духа с воплощенным в нем сознанием.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рсель вводит такие категории бытия, как надежда, вера, верность и другие. В связи с тем, что объективировать веру невозможно, Марсель заключает, что сам акт веры есть выражение божественной свободы.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важным вопросом бытия, по мнению философа, является вопрос о смерти. Жизнь человека Марсель сравнивает с жизнью приговоренного к казни, который изо дня в день, с минуты на минуту ждет, когда его поведут к месту казни. Однако такая постановка вопроса негуманна и эгоистична, поэтому философ говорит о том, что смерть любимого существа для него бесконечно важнее его собственной смерти. </w:t>
      </w:r>
    </w:p>
    <w:p>
      <w:pPr>
        <w:pStyle w:val="NoSpacing"/>
        <w:spacing w:lineRule="auto" w:line="360"/>
        <w:ind w:firstLine="709"/>
        <w:jc w:val="both"/>
        <w:rPr/>
      </w:pPr>
      <w:r>
        <w:rPr>
          <w:rFonts w:cs="Times New Roman" w:ascii="Times New Roman" w:hAnsi="Times New Roman"/>
          <w:sz w:val="28"/>
          <w:szCs w:val="28"/>
        </w:rPr>
        <w:t xml:space="preserve">Осознание себя как воплощенного, основа экзистенциального взгляда на реальность, «вписанность» в пространственно-временные рамки/границы и временность прежде всего, как конечность, постоянное движение в сторону смерти. Марсель обращается к христианской идеи умерщвления плоти как пути к освобождающей смерти. Бытие связывается с ценностью и отлично от существования. Быть означает инаковость по отношению просто к существованию, но существующего не может быть без бытия. Эти мысли, заложенные в дневнике в последующем найдут свое развитие в книге «Быть и иметь». </w:t>
      </w:r>
    </w:p>
    <w:p>
      <w:pPr>
        <w:pStyle w:val="NoSpacing"/>
        <w:spacing w:lineRule="auto" w:line="360"/>
        <w:ind w:firstLine="709"/>
        <w:jc w:val="both"/>
        <w:rPr/>
      </w:pPr>
      <w:r>
        <w:rPr>
          <w:rFonts w:cs="Times New Roman" w:ascii="Times New Roman" w:hAnsi="Times New Roman"/>
          <w:sz w:val="28"/>
          <w:szCs w:val="28"/>
        </w:rPr>
        <w:t xml:space="preserve">Поворот в постановке вопроса от существования к бытию можно считать одним из главных моментов «Метафизического дневника», открывающего проблему экзистенции. Как отмечает сам Марсель вопрос о бытие ставится нашей жизнью, и бытие проблематизируется как одна из главнейших «онтологических потребностей». Здесь также необходимо отметить, что дневник писался во время первой мировой войны, когда сам Г. Марсель находился на фронте, занимаясь поисками без вести пропавших. Естественно жизненный опыт, переживания не могли не наложить отпечаток на его дневниковых записях. Может быть именно эти факты повлияли на то, что во главу опыта проблемы бытия Марсель поставит счастье, любовь и вдохновение. Вопрос бытия он переносит из сферы научной в сферу человеческого, и этот вопрос может ставится только на определенном духовном уровне высоты и качества. Вопрос о бытие становится вопросом о полноте жизни и ее смысле, о человеческой природе, чаяниях и заботах человека. Обращение к этим вопросам в кризисные периоды жизни достаточно хорошо известно, стоит хотя бы вспомнить аналогичные духовные искания Виктора Франкла, бывшего узником концлагеря. </w:t>
      </w:r>
    </w:p>
    <w:p>
      <w:pPr>
        <w:pStyle w:val="NoSpacing"/>
        <w:spacing w:lineRule="auto" w:line="360"/>
        <w:ind w:firstLine="709"/>
        <w:jc w:val="both"/>
        <w:rPr/>
      </w:pPr>
      <w:r>
        <w:rPr>
          <w:rFonts w:cs="Times New Roman" w:ascii="Times New Roman" w:hAnsi="Times New Roman"/>
          <w:sz w:val="28"/>
          <w:szCs w:val="28"/>
        </w:rPr>
        <w:t xml:space="preserve">Антиподом бытия выступает понятие «иметь». Иметь – погруженность, привязанность к объективному миру, отягощенность телом, материей, собственностью, всем что заслоняем подлинное бытие и бытие в Боге. Собственность поглощает нашу свободу и наше бытие. Исходя из философии Марселя современное “общество потребления” (в терминологии Ж. Бодрийяра) – это общество не-бытия и новой формы несвободы и рабства. Продолжая аналогию с Бодрийяром, можно провести параллели марселевского «небытия» с бодрийяроскими «симулякрами». Идеология рассматривается как форма обладания и власть над идеями и мыслями других людей и как наихудшая формы рабства – рабства духовного. Знание у Марселя, выступает также общественным видом обладания, при этом оно отлично от истины, так как последняя есть результат веры. </w:t>
      </w:r>
    </w:p>
    <w:p>
      <w:pPr>
        <w:pStyle w:val="NoSpacing"/>
        <w:spacing w:lineRule="auto" w:line="360"/>
        <w:ind w:firstLine="709"/>
        <w:jc w:val="both"/>
        <w:rPr/>
      </w:pPr>
      <w:r>
        <w:rPr>
          <w:rFonts w:cs="Times New Roman" w:ascii="Times New Roman" w:hAnsi="Times New Roman"/>
          <w:sz w:val="28"/>
          <w:szCs w:val="28"/>
        </w:rPr>
        <w:t>Огромную роль в ранней философии Г. Марселя изложенной на страницах «Метафизического дневника» играет понятие «мистического». Большое внимание он уделяет анализу спиритических сеансов, феноменов телепатии, ясновидения и другим оккультным проблемам. Встает закономерный вопрос о природе этой мистики. Данный аспект упускается из виду исследователями творчества Марселя и до настоящего времени остается нерешенным. С одной стороны, иррациональное и мистическое является способом очертить границы рационального, но такой ответ вряд ли стоит считать удовлетворительным, так как все остальные построения философа базируются прежде всего на интуиции и вер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 терминология, которой пользуется Марсель, носит дескриптивный и оценочный характер. Она с большим трудом поддается логической экспликации, и ее можно понять только в рамках философской системы автора, прежде всего, методом эмпатии описываемого им жизненного опыта, интерсубъективности, межличностных отношений. Справедливости ради необходимо отметить, что в этом Марсель не одинок, так как большинство философов в рамках феноменологического направления для описания использовали сложный язык, вспомнить хотя бы экзистенциальный анализ Хайдеггера. Смысловой анализ индивидуального опыта, автореферентность вводимых понятий и терминов в данном случае является фактом, свидетельствующем об отрыве и новизне нового направления по сравнению с классическими философскими системами. В случае Марселя это не только философская, но и сложная теолого-антропологическая система, которую даже сам автор определял далеко неоднозначно, используя термины «антропологический сократизм», «неосократизм».</w:t>
      </w:r>
    </w:p>
    <w:p>
      <w:pPr>
        <w:pStyle w:val="Style22"/>
        <w:spacing w:lineRule="auto" w:line="360"/>
        <w:ind w:firstLine="709"/>
        <w:jc w:val="both"/>
        <w:rPr/>
      </w:pPr>
      <w:r>
        <w:rPr>
          <w:rFonts w:cs="Times New Roman" w:ascii="Times New Roman" w:hAnsi="Times New Roman"/>
          <w:sz w:val="28"/>
          <w:szCs w:val="28"/>
        </w:rPr>
        <w:t>Г. Марсель предпочитал всегда видеть неизмеримую бездну живого человеческого опыта. Антропологический кризис как проблема вызывал особый интерес у представителей религиозного экзистенциализма. Марселем потенциально фиксируется не просто антропологический кризис, но и духовный кризис, который идет от упадка религиозного духа и чувства «священного». Однако он предполагает возможный выход из ситуации, которая потенциально может произойти. Г. Марсель отмечает, что мы сможем найти путь к священному лишь при условии, если отвернемся от этого мира, с тем чтобы снова обрести ту простоту, которая, быть может, имеет другое название для неповторимой единственности нашего существа, а также и для задушевности, выступающей привилегированным местом для священного.</w:t>
      </w:r>
    </w:p>
    <w:p>
      <w:pPr>
        <w:pStyle w:val="Style22"/>
        <w:spacing w:lineRule="auto" w:line="360"/>
        <w:ind w:firstLine="709"/>
        <w:jc w:val="both"/>
        <w:rPr/>
      </w:pPr>
      <w:r>
        <w:rPr>
          <w:rFonts w:cs="Times New Roman" w:ascii="Times New Roman" w:hAnsi="Times New Roman"/>
          <w:sz w:val="28"/>
          <w:szCs w:val="28"/>
        </w:rPr>
        <w:t>Различения истинного и фальшивого существования находит свое выражение в философии Г. Марселя в отделение значение термина и его противоположные функции. Ценность и бытие неразделимы. Мир ценностей продолжает всесторонне разрабатываться в его работах по философии и пьесам. Именно ценность (и смысл, сущность) конкретики человек искал всю свою жизнь; он искал и в своей жизни, и в жизни тех людей, с которыми сталкивался перед судьбой, особенно в то время, когда работал в Красном Кресте. С ценностной позиции он подходит к вопросу об обществе и индивиде в обществ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ах Марселя 1950-х годов значительное место занимает тема «человека из барака» (I'homme de la baraque): речь идет о социальном явлении, чей масштаб вызывал у философа беспредельную тревогу, о явлении, принявшем массовый, повсеместный характер. Общество XX в. обрело характер массового, где произошел разрыв жизненных уз, деградация человеческого. Оно порождает массовый тип обездоленного, лишенного собственного жизненного мира, «человека из барака». Это - определенное собирательное обозначение типа человеческого существования. «Человек из барака» - новая порода людей, искусственно выведенная для потребления их правительством. Это - существа с оборванными жизненными связями, без привязанностей к другим людям.</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Марсель, разрабатывая проблему коммуникации и диалога, перенес акцент в исследовании с познания на сопричастность. Современную жизнь можно охарактеризовать как доминанту объективного начала в человеке, что делает его жизнь лишенной глубокого и высокого смысла. Тем не менее, по мнению Марселя, надежда существует. Так как тот, кто способен почувствовать свою связь с Абсолютом, для того основой существования становится радость, благоговение, ибо человек постигает высший смысл своей жизн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ира» используется у Марселя не как аналог некой единой и единственной среды, в которой хранится и случается все остальное (вещи, события и т.д.), наподобие картезианского эфира или ньютоновского абсолютного пространства – но в качестве совокупности каких бы то ни было содержательных определенностей. </w:t>
      </w:r>
    </w:p>
    <w:p>
      <w:pPr>
        <w:pStyle w:val="Style22"/>
        <w:spacing w:lineRule="auto" w:line="360"/>
        <w:ind w:firstLine="709"/>
        <w:jc w:val="both"/>
        <w:rPr/>
      </w:pPr>
      <w:r>
        <w:rPr>
          <w:rFonts w:cs="Times New Roman" w:ascii="Times New Roman" w:hAnsi="Times New Roman"/>
          <w:sz w:val="28"/>
          <w:szCs w:val="28"/>
        </w:rPr>
        <w:t>Важно отметить, что телесность Марселя выступает как определенный вид смысла, разворачивается в культуре, а не только как элементарные, содержательные ощущения и чувства.  Это противопоставление субъекта объекту, я-другому, обычно обозначается словами «имманентный мир «(содержание сознания) и» трансцендентный мир «(внешний мир), а независимый от сознания объект в данном случае называется «трансцендентным объектом».  Кроме этих двух противоположностей есть еще третья. Оно целиком лежит в сознании и возникает, когда субъект второй оппозиции снова разлагается на субъект и объект. Тогда объектами являются мои представления, восприятия, чувства, мысли и волевые проявления, и им противостоит субъект, воспринимающий восприятия, чувствующий чувства, желающий желаний и мыслящий мыслей.</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информация как таковая, не передача данных о свойствах объекта и создание образа (образа), направленного на аффективные коннотации, формирует информационную картину мира. Альтернативу «человеку массы», «человеку обезличенному» Марсель видит в персоне, личности, при этом он не считает данное понятие врождённым, а допускает возможность его приобретения и, соответственно, утраты в силу конкретных обстоятельств. Фундаментом персоны служит субъективность, которая неизменно тяготеет к образу монады, на основе чего и рождается интерсубъективность, межличностные связи людей на основе духа, укорененные в трансцендентном. Персона, связанная с Абсолютом, несет истинные культурные ценности, способные цементировать и упорядочивать, замазывать трещины в культурно-историческом процессе. Такие интерсубъективные связи Марсель уподоблял некоторому роду священнодействия, как причастия к священному или сакральному (communion), где причастие людей друг другу неотделимо от их соборного причащения общих для всех ценностей в исторической традиции. </w:t>
      </w:r>
      <w:r>
        <w:br w:type="page"/>
      </w:r>
    </w:p>
    <w:p>
      <w:pPr>
        <w:pStyle w:val="Heading1"/>
        <w:spacing w:lineRule="auto" w:line="360"/>
        <w:jc w:val="center"/>
        <w:rPr>
          <w:rFonts w:ascii="Times New Roman" w:hAnsi="Times New Roman" w:cs="Times New Roman"/>
          <w:b/>
          <w:b/>
          <w:color w:val="000000"/>
          <w:sz w:val="28"/>
          <w:szCs w:val="28"/>
        </w:rPr>
      </w:pPr>
      <w:bookmarkStart w:id="19" w:name="__RefHeading___Toc40819907"/>
      <w:bookmarkEnd w:id="19"/>
      <w:r>
        <w:rPr>
          <w:rFonts w:cs="Times New Roman" w:ascii="Times New Roman" w:hAnsi="Times New Roman"/>
          <w:b/>
          <w:color w:val="000000"/>
          <w:sz w:val="28"/>
          <w:szCs w:val="28"/>
        </w:rPr>
        <w:t>Список использованной литера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4"/>
        </w:numPr>
        <w:spacing w:lineRule="auto" w:line="360"/>
        <w:jc w:val="both"/>
        <w:rPr/>
      </w:pPr>
      <w:r>
        <w:rPr>
          <w:rFonts w:cs="Times New Roman" w:ascii="Times New Roman" w:hAnsi="Times New Roman"/>
          <w:sz w:val="28"/>
          <w:szCs w:val="28"/>
        </w:rPr>
        <w:t xml:space="preserve">Аббаньяно Н. «Структура экзистенции. Введение в экзистенциализм. Позитивный экзистенциализм» и другие работы. – СПб.: Алетейя, 1998. – 507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бушенко В. Л. Феноменологическая школа //Современная западная философия: учебное пособие / под общ. ред. Т. Г. Румянцевой. – Минск: Книжный дом, 2009. – С. 181–254.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ри М. Неинтенциональная феноменология: задача феноменологии будущего //(Пост)феноменология: новая феноменология во Франции и за ее пределами. – Москва, 2014. – С. 43-57.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родич А. А. Проблема человека и его свободы в экзистенциализме // История философии / под ред. Ч. С. Кирвеля. – 2-е изд., испр. – Минск: Новое знание, 2001. – С. 446–470.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Бурханов А. Р. Экзистенциал надежды в теистической философии Габриэля Марселя // Молодой ученый. - 2011. - №5. Т.1. - С. 240-245.</w:t>
      </w:r>
    </w:p>
    <w:p>
      <w:pPr>
        <w:pStyle w:val="NoSpacing"/>
        <w:numPr>
          <w:ilvl w:val="0"/>
          <w:numId w:val="4"/>
        </w:numPr>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Бурханов А.Р. </w:t>
      </w:r>
      <w:r>
        <w:rPr>
          <w:rFonts w:cs="Times New Roman" w:ascii="Times New Roman" w:hAnsi="Times New Roman"/>
          <w:bCs/>
          <w:sz w:val="28"/>
          <w:szCs w:val="28"/>
        </w:rPr>
        <w:t>Габриэль Марсель об экзистенциалах человеческого бытия //Вестник Бурятского государственного университета, С.57-61</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урханов А.Р. Метафизика веры, надежды и любви Габриэля Марселя //Вестник Нижневартовского государственного университета, 2010, № 2, С.42-49</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гин В.П. Актуальность философии Габриэля Марселя //Философские науки, 2014, № 9, С. 12–27</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гин В.П. Понятие личности в философии Габриэля Марселя //Габриэль Марсель. О смелости в метафизике. СПб.: Наука, 2013. С. 368–384.</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гин В.П. Пределы бергсонизма и величие Бергсона: Габриэль Марсель об Анри Бергсоне // Габриэль Марсель. О смелости в метафизике. СПб.: Наука, 2013. С. 385–395.</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гин В.П. Трансдисциплинарный межличностный резонанс: В. Гейзенберг и Г. Марсель //Этос науки. М., Асаdemia, 2008. С. 432-453.</w:t>
      </w:r>
    </w:p>
    <w:p>
      <w:pPr>
        <w:pStyle w:val="NoSpacing"/>
        <w:numPr>
          <w:ilvl w:val="0"/>
          <w:numId w:val="4"/>
        </w:numPr>
        <w:spacing w:lineRule="auto" w:line="360"/>
        <w:jc w:val="both"/>
        <w:rPr/>
      </w:pPr>
      <w:r>
        <w:rPr>
          <w:rFonts w:cs="Times New Roman" w:ascii="Times New Roman" w:hAnsi="Times New Roman"/>
          <w:sz w:val="28"/>
          <w:szCs w:val="28"/>
        </w:rPr>
        <w:t xml:space="preserve">Визгин В.П. Философия Габриэля Марселя: темы и вариации. – СПб., ИД «Мiръ», 2008.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гин В.П. Экзистенциальная философия Габриэля Марселя //Габриэль Марсель. О смелости в метафизике. СПб.: Наука, 2013. С. 5–31.</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робьева, С. В. Философия экзистенциализма / С. В. Воробьева // Современная западная философия : учебное пособие / под общ. ред. Т. Г. Румянцевой. – Минск: Книжный дом, 2009. – С. 321–472.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гарин, А. С. Экзистенциалы человеческого бытия в антропологической философии Мартина Хайдеггера / А. С. Гагарин // Проблема антропологии и антроподицеи в философии : коллективная монография / отв. ред. Р. А. Бурханов. – Екатеринбург: Изд-во Урал. ун-та, 2002. – Ч. 2. – С. 73–83.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гарин, А. С. Экзистенциалы человеческого бытия: одиночество, смерть, страх. От Античности до Нового времени / А. С. Гагарин. – Екатеринбург: Изд-во Урал. ун-та, 2001. – 372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гарин, А. С. Экзистенциалы человеческого бытия: Одиночество, смерть, страх (от античности до Нового времени): Историко-философский аспект : автореф. дис. д-ра. филос. наук : 09.00.03 / Гагарин Анатолий Станиславович. – Екатеринбург, 2002. – 46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дамер, Г.-Г. Пути Хайдеггера: исследования позднего творчества / Г.-Г. Гадамер. – 2-е изд. – Минск: Пропилеи, 2007. – 240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йденко, П. П. Прорыв к трансцендентному: Новая онтология XX века / П. П. Гайденко. – М.: Республика, 1997. – 495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йденко, П. П. Экзистенциал / П. П. Гайденко // Новая философская энциклопедия: в 4 т. – М.: Мысль, 2010. – Т. 4. – С. 420.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йденко, П. П. Экзистенциализм / П. П. Гайденко // Новая философская энциклопедия: в 4 т. – М.: Мысль, 2010. – Т. 4. – С. 420–421.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рин, И. И. Пророки и поэты / И.И. Гарин. – М.: ТЕРРА, 1992. – Т. 1. – 751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бин, В. Д. Философия: актуальные проблемы : учебное пособие для студентов вузов, обучающихся по специальности «Философия» / В. Д. Губин. – 2-е изд., стер. – М.: Омега-Л, 2006. – 370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бман, Б. Л. Марсель Габриель / Б. Л. Губман // Современная западная философия : словарь. – 2-е изд., перераб. и доп. / сост. и отв. ред. В. С. Малахов, В. П. Филатов. – М.: ТОН – Острожье, 2000. – С. 246–247.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ревич, П. С. Философская антропология : учебное пособие / П. С. Гуревич. – 2-е изд., стер. – М.: Омега-Л, 2010. – 607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усейнов Ф.И. Феномен гостеприимства (экзистенциально-феноменологический анализ в философии Габриэля Марселя) //Вестник российского экономического университета им. Г.В. Плеханова. Вступление. Путь в науку. 2016, № 1, С.142-149</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исов, С. Ф. Жизненные и антропологические смыслы правды и неправды : монография / С. Ф. Денисов. – Омск: Изд-во Омск. гос. ун-та, 2001. – 206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исов, С. Ф. Судьба как экзистенциал и мифологема / С. Ф. Денисов // Вестник Омского университета. – 1999. – Вып. 4. – С. 58–62.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исов, С. Ф. Экзистенциальный смысл правды и неправды / С. Ф. Денисов // Вестник Омского отделения Академии гуманитарных наук. – 2000. – Вып. 4. – С. 40–46.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Иванова, В. В. Правда в бытии человека : автореф. дис. … канд. филос. наук : 09.00.13 / Иванова Валентина Владимировна. – Омск, 2005. – 18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Исаев, А. А. Апория преемственности: История философии / А. А. Исаев.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М.: Российск. гуманит. ун-т, 2005. – 479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Исаев, А. А. Философское мышление и историко-философские концепции: поиски единства в экзистенциально ориентированной философии XX в. : автореф. дис. ... д-ра филос. наук : 09.00.03 / Исаев Александр Александрович. – М., 2005. – 39 с. </w:t>
      </w:r>
    </w:p>
    <w:p>
      <w:pPr>
        <w:pStyle w:val="NoSpacing"/>
        <w:numPr>
          <w:ilvl w:val="0"/>
          <w:numId w:val="4"/>
        </w:numPr>
        <w:spacing w:lineRule="auto" w:line="360"/>
        <w:jc w:val="both"/>
        <w:rPr/>
      </w:pPr>
      <w:r>
        <w:rPr>
          <w:rFonts w:cs="Times New Roman" w:ascii="Times New Roman" w:hAnsi="Times New Roman"/>
          <w:sz w:val="28"/>
          <w:szCs w:val="28"/>
        </w:rPr>
        <w:t>История философии. Энциклопедия. – Мн., Книжный Дом, 2002. – С.271.</w:t>
      </w:r>
    </w:p>
    <w:p>
      <w:pPr>
        <w:pStyle w:val="NoSpacing"/>
        <w:numPr>
          <w:ilvl w:val="0"/>
          <w:numId w:val="4"/>
        </w:numPr>
        <w:spacing w:lineRule="auto" w:line="360"/>
        <w:jc w:val="both"/>
        <w:rPr/>
      </w:pPr>
      <w:r>
        <w:rPr>
          <w:rFonts w:cs="Times New Roman" w:ascii="Times New Roman" w:hAnsi="Times New Roman"/>
          <w:sz w:val="28"/>
          <w:szCs w:val="28"/>
        </w:rPr>
        <w:t>Мануковский В.В.</w:t>
      </w:r>
      <w:r>
        <w:rPr>
          <w:rFonts w:cs="Times New Roman" w:ascii="Times New Roman" w:hAnsi="Times New Roman"/>
          <w:caps/>
          <w:sz w:val="28"/>
          <w:szCs w:val="28"/>
        </w:rPr>
        <w:t xml:space="preserve"> </w:t>
      </w:r>
      <w:r>
        <w:rPr>
          <w:rFonts w:cs="Times New Roman" w:ascii="Times New Roman" w:hAnsi="Times New Roman"/>
          <w:sz w:val="28"/>
          <w:szCs w:val="28"/>
        </w:rPr>
        <w:t>Экзистенциальное содержание понятий «встреча» Г. Марселя и «пограничная ситуация» К. Ясперса //Вестник Челябинского государственного университета, 2012, № 4, С.122-125</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сель Г. Быть и иметь / пер. с фр. И. Н. Полонской. – Новочеркасск, 1994. – 225 с.</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О смелости в метафизике: Сборник статей / сост., пер. с фр. В. П. Визгина. – Санкт-Петербург, 2013. – С. 61-68.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Опыт конкретной философии/ пер. с фр. В. П. Большакова и В. П. Визгина – М.: Республика, 2004.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Присутствие и бессмертие: избранные работы. – М.: ИФТИ св. Фомы, 2007 – 225 с.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Рильке, свидетель духовного. (Лекция вторая) / Предисл. к публ. Г. М. Тавризян // Вопросы философии. - 1998. - № 1. - С. 135-159. </w:t>
      </w:r>
    </w:p>
    <w:p>
      <w:pPr>
        <w:pStyle w:val="NoSpacing"/>
        <w:numPr>
          <w:ilvl w:val="0"/>
          <w:numId w:val="4"/>
        </w:numPr>
        <w:spacing w:lineRule="auto" w:line="360"/>
        <w:jc w:val="both"/>
        <w:rPr/>
      </w:pPr>
      <w:r>
        <w:rPr>
          <w:rFonts w:cs="Times New Roman" w:ascii="Times New Roman" w:hAnsi="Times New Roman"/>
          <w:sz w:val="28"/>
          <w:szCs w:val="28"/>
        </w:rPr>
        <w:t>Марсель Г. Свидетельство как локализация экзистенциального //Эпистемология и философия науки. Т. Х</w:t>
      </w:r>
      <w:r>
        <w:rPr>
          <w:rFonts w:cs="Times New Roman" w:ascii="Times New Roman" w:hAnsi="Times New Roman"/>
          <w:sz w:val="28"/>
          <w:szCs w:val="28"/>
          <w:lang w:val="en-US"/>
        </w:rPr>
        <w:t>V</w:t>
      </w:r>
      <w:r>
        <w:rPr>
          <w:rFonts w:cs="Times New Roman" w:ascii="Times New Roman" w:hAnsi="Times New Roman"/>
          <w:sz w:val="28"/>
          <w:szCs w:val="28"/>
        </w:rPr>
        <w:t>, № 1. 2008. С. 230-238. (перевод Визгина В.П. с примечаниями).</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Трагическая мудрость философии: избранные работы. – М.: Изд-во гуманит. лит-ры, 1995.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сель Г. Ты не умрешь. – СПб., ИД «Мiръ», 2008.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нченко Е. И. Аутентичное бытие и отчуждение в религиозно-философской антропологии Габриэля Марселя: автореф. дис. … канд. филос. наук: 09.00.13. – Ростов н/Д., 2009.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нченко Е.И. Антропологическая проблематика в работах Г. Марселя//Актуальные проблемы современных социально-гуманитарных наук: сборник научных статей / под ред. Ю.Г. Волкова / Ростов-на-Дону, 2006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нченко Е.И. Антропология Г. Марселя: влияние методологических принципов феноменологии и экзистенциализма // Гуманитарные и социально-экономические науки. 2009. № 4.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нченко Е.И. Антропология Г. Марселя: влияние методологических принципов феноменологии и экзистенциализма //Гуманитарные и социально-экономические науки. 2009. № 4.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нченко Е.И. Религиозно-мистический опыт присутствия в антропологии Марселя //Гуманитарные и социальные науки: электронное научное издание. 2009. №2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вризян Г. М. Проблема человека во французском экзистенциализме: (критический анализ). – М.: Наука, 1977.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йдеггер М. Бытие и время. – М., Ad Marginem, 1997. </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пигельберг Г. Феноменологическое движение. Историческое введение. – М., Логос, 2002. </w:t>
      </w:r>
    </w:p>
    <w:p>
      <w:pPr>
        <w:pStyle w:val="NoSpacing"/>
        <w:numPr>
          <w:ilvl w:val="0"/>
          <w:numId w:val="4"/>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exander I. The Philosophy of Gabriel Marcel. Ph.D. diss. University of Edinburgh, 1948.</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Anderson T. Technics and Atheism in Gabriel Marcel// Bulletin de la Société Américaine de Philosophie de Langue Française. </w:t>
      </w:r>
      <w:r>
        <w:rPr>
          <w:rFonts w:cs="Times New Roman" w:ascii="Times New Roman" w:hAnsi="Times New Roman"/>
          <w:sz w:val="28"/>
          <w:szCs w:val="28"/>
          <w:lang w:eastAsia="ru-RU"/>
        </w:rPr>
        <w:t>№ 1-2 (7). 1995.</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Appelbaum D. Contact and Alienation. The Anatomy of Gabriel Marcel's Metaphysical Method. </w:t>
      </w:r>
      <w:r>
        <w:rPr>
          <w:rFonts w:cs="Times New Roman" w:ascii="Times New Roman" w:hAnsi="Times New Roman"/>
          <w:sz w:val="28"/>
          <w:szCs w:val="28"/>
          <w:lang w:eastAsia="ru-RU"/>
        </w:rPr>
        <w:t>Washington, D.C., 1986.</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Atchison L. Curiosity: answering the knock of relationship// Mars Hill Review. </w:t>
      </w:r>
      <w:r>
        <w:rPr>
          <w:rFonts w:cs="Times New Roman" w:ascii="Times New Roman" w:hAnsi="Times New Roman"/>
          <w:sz w:val="28"/>
          <w:szCs w:val="28"/>
          <w:lang w:eastAsia="ru-RU"/>
        </w:rPr>
        <w:t>Issue № 3. 1995. P. 42-49.</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Atchison L. Marcel as counselor: four ideas toward other-centered repentance// Mars Hill Review. </w:t>
      </w:r>
      <w:r>
        <w:rPr>
          <w:rFonts w:cs="Times New Roman" w:ascii="Times New Roman" w:hAnsi="Times New Roman"/>
          <w:sz w:val="28"/>
          <w:szCs w:val="28"/>
          <w:lang w:eastAsia="ru-RU"/>
        </w:rPr>
        <w:t>Issue № 2. 1995. P. 41-52.</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Bergoffen D. Casting shadows - the Body in Descartes, Sartre, de Beauvoir, and Lacan// Bulletin de la Société Américaine de Philosophie de Langue Française. </w:t>
      </w:r>
      <w:r>
        <w:rPr>
          <w:rFonts w:cs="Times New Roman" w:ascii="Times New Roman" w:hAnsi="Times New Roman"/>
          <w:sz w:val="28"/>
          <w:szCs w:val="28"/>
          <w:lang w:eastAsia="ru-RU"/>
        </w:rPr>
        <w:t>№ 2-3 (4). 1992.</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Bochenski J. Contemporary European philosophy. </w:t>
      </w:r>
      <w:r>
        <w:rPr>
          <w:rFonts w:cs="Times New Roman" w:ascii="Times New Roman" w:hAnsi="Times New Roman"/>
          <w:sz w:val="28"/>
          <w:szCs w:val="28"/>
          <w:lang w:eastAsia="ru-RU"/>
        </w:rPr>
        <w:t>Berkeley, 1969.</w:t>
      </w:r>
    </w:p>
    <w:p>
      <w:pPr>
        <w:pStyle w:val="NoSpacing"/>
        <w:numPr>
          <w:ilvl w:val="0"/>
          <w:numId w:val="4"/>
        </w:numPr>
        <w:spacing w:lineRule="auto" w:line="360"/>
        <w:jc w:val="both"/>
        <w:rPr/>
      </w:pPr>
      <w:r>
        <w:rPr>
          <w:rFonts w:cs="Times New Roman" w:ascii="Times New Roman" w:hAnsi="Times New Roman"/>
          <w:sz w:val="28"/>
          <w:szCs w:val="28"/>
          <w:lang w:val="en-US" w:eastAsia="ru-RU"/>
        </w:rPr>
        <w:t xml:space="preserve">Bourgeois P. Catholic author, musician, philosopher - Gabriel Marcel in postmodem dialogue// Renascence: Esssays on values in literature. </w:t>
      </w:r>
      <w:r>
        <w:rPr>
          <w:rFonts w:cs="Times New Roman" w:ascii="Times New Roman" w:hAnsi="Times New Roman"/>
          <w:sz w:val="28"/>
          <w:szCs w:val="28"/>
          <w:lang w:eastAsia="ru-RU"/>
        </w:rPr>
        <w:t>№ 55.3. Milwaukee, WI, 2003. P. 192-209.</w:t>
      </w:r>
    </w:p>
    <w:p>
      <w:pPr>
        <w:pStyle w:val="NoSpacing"/>
        <w:numPr>
          <w:ilvl w:val="0"/>
          <w:numId w:val="4"/>
        </w:numPr>
        <w:spacing w:lineRule="auto" w:line="360"/>
        <w:jc w:val="both"/>
        <w:rPr>
          <w:rFonts w:ascii="Times New Roman" w:hAnsi="Times New Roman" w:cs="Times New Roman"/>
          <w:sz w:val="28"/>
          <w:szCs w:val="28"/>
          <w:lang w:val="en-US" w:eastAsia="ru-RU"/>
        </w:rPr>
      </w:pPr>
      <w:bookmarkStart w:id="20" w:name="OLE_LINK2"/>
      <w:bookmarkStart w:id="21" w:name="OLE_LINK1"/>
      <w:r>
        <w:rPr>
          <w:rFonts w:cs="Times New Roman" w:ascii="Times New Roman" w:hAnsi="Times New Roman"/>
          <w:sz w:val="28"/>
          <w:szCs w:val="28"/>
          <w:lang w:val="en-US" w:eastAsia="ru-RU"/>
        </w:rPr>
        <w:t>Bourgeois P. Ricoeur and Marcel - An Alternative to Postmodern Deconstruction// Bulletin de la Société Américaine de Philosophie 1968</w:t>
      </w:r>
      <w:bookmarkEnd w:id="20"/>
      <w:bookmarkEnd w:id="21"/>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Arial Unicode MS">
    <w:charset w:val="80"/>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Губман Б.Л. Марсель Габриель // Современная западная философия: Словарь. – 2-е изд., перераб. и доп. / Сост. и отв. ред. В.С. Малахов, В.П. Филатов. – М., 2000. – С. 246–247</w:t>
      </w:r>
    </w:p>
  </w:footnote>
  <w:footnote w:id="3">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Визгин В.П. Философия надежды Габриэля Марселя // Марсель Г. Опыт конкретной философии. – М., 2004. – С. 198–211</w:t>
      </w:r>
    </w:p>
  </w:footnote>
  <w:footnote w:id="4">
    <w:p>
      <w:pPr>
        <w:pStyle w:val="Footnote"/>
        <w:rPr/>
      </w:pPr>
      <w:r>
        <w:rPr>
          <w:rStyle w:val="FootnoteCharacters"/>
        </w:rPr>
        <w:footnoteRef/>
      </w:r>
      <w:r>
        <w:rPr/>
        <w:t xml:space="preserve"> </w:t>
      </w:r>
      <w:r>
        <w:rPr>
          <w:rFonts w:cs="Times New Roman" w:ascii="Times New Roman" w:hAnsi="Times New Roman"/>
          <w:shd w:fill="FFFFFF" w:val="clear"/>
        </w:rPr>
        <w:t>Визгин В.П. Присутствие художника. Предисловие к кн.: Марсель Г. Присутствие и бессмертие // Избранные работы. 1997</w:t>
      </w:r>
    </w:p>
  </w:footnote>
  <w:footnote w:id="5">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Марсель Г. Присутствие и бессмертие // Избранные работы. – С. 205–220.</w:t>
      </w:r>
    </w:p>
  </w:footnote>
  <w:footnote w:id="6">
    <w:p>
      <w:pPr>
        <w:pStyle w:val="Footnote"/>
        <w:rPr/>
      </w:pPr>
      <w:r>
        <w:rPr>
          <w:rStyle w:val="FootnoteCharacters"/>
        </w:rPr>
        <w:footnoteRef/>
      </w:r>
      <w:r>
        <w:rPr/>
        <w:t xml:space="preserve"> </w:t>
      </w:r>
      <w:r>
        <w:rPr>
          <w:rFonts w:cs="Times New Roman" w:ascii="Times New Roman" w:hAnsi="Times New Roman"/>
        </w:rPr>
        <w:t>Визгин В.П. Понятие личности в философии Габриэля Марселя //Габриэль Марсель. О смелости в метафизике. СПб.: Наука, 2013. С. 347</w:t>
      </w:r>
    </w:p>
  </w:footnote>
  <w:footnote w:id="7">
    <w:p>
      <w:pPr>
        <w:pStyle w:val="Style22"/>
        <w:rPr/>
      </w:pPr>
      <w:r>
        <w:rPr>
          <w:rStyle w:val="FootnoteCharacters"/>
        </w:rPr>
        <w:footnoteRef/>
      </w:r>
      <w:r>
        <w:rPr/>
        <w:t xml:space="preserve"> </w:t>
      </w:r>
      <w:r>
        <w:rPr>
          <w:rFonts w:cs="Times New Roman" w:ascii="Times New Roman" w:hAnsi="Times New Roman"/>
          <w:sz w:val="20"/>
          <w:szCs w:val="20"/>
        </w:rPr>
        <w:t>Рикер П. Габриэль Марсель и феноменология // Марсель Г. О смелости в метафизике. – СПб., Наука, 2012. –</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306</w:t>
      </w:r>
    </w:p>
  </w:footnote>
  <w:footnote w:id="8">
    <w:p>
      <w:pPr>
        <w:pStyle w:val="Footnote"/>
        <w:rPr/>
      </w:pPr>
      <w:r>
        <w:rPr>
          <w:rStyle w:val="FootnoteCharacters"/>
        </w:rPr>
        <w:footnoteRef/>
      </w:r>
      <w:r>
        <w:rPr/>
        <w:t xml:space="preserve"> </w:t>
      </w:r>
      <w:r>
        <w:rPr>
          <w:rFonts w:cs="Times New Roman" w:ascii="Times New Roman" w:hAnsi="Times New Roman"/>
          <w:shd w:fill="FFFFFF" w:val="clear"/>
        </w:rPr>
        <w:t>Марсель Г. Присутствие и бессмертие // Избранные работы. – С. 202</w:t>
      </w:r>
    </w:p>
  </w:footnote>
  <w:footnote w:id="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Понятие личности в философии Габриэля Марселя //Габриэль Марсель. О смелости в метафизике. СПб.: Наука, 2013. С. 373</w:t>
      </w:r>
    </w:p>
  </w:footnote>
  <w:footnote w:id="10">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рханов А.Р. Метафизика веры, надежды и любви Габриэля Марселя //Вестник Нижневартовского государственного университета, 2010, № 2, С.43</w:t>
      </w:r>
    </w:p>
  </w:footnote>
  <w:footnote w:id="11">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1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13">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14">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Пределы бергсонизма и величие Бергсона: Габриэль Марсель об Анри Бергсоне // Габриэль Марсель. О смелости в метафизике. СПб.: Наука, 2013. С. 38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лауберг И.И. Анри Бергсон. М.: Традиция, 2003 – С.146</w:t>
      </w:r>
    </w:p>
  </w:footnote>
  <w:footnote w:id="16">
    <w:p>
      <w:pPr>
        <w:pStyle w:val="Footnote"/>
        <w:rPr/>
      </w:pPr>
      <w:r>
        <w:rPr>
          <w:rStyle w:val="FootnoteCharacters"/>
        </w:rPr>
        <w:footnoteRef/>
      </w:r>
      <w:r>
        <w:rPr/>
        <w:t xml:space="preserve"> </w:t>
      </w:r>
      <w:r>
        <w:rPr/>
        <w:t>Там же. С.154</w:t>
      </w:r>
    </w:p>
  </w:footnote>
  <w:footnote w:id="17">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Визгин В.П. Пределы бергсонизма и величие Бергсона: Габриэль Марсель об Анри Бергсоне // Габриэль Марсель. О смелости в метафизике. СПб.: Наука, 2013. С. 385–395.</w:t>
      </w:r>
    </w:p>
  </w:footnote>
  <w:footnote w:id="18">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пигельберг Г. Феноменологическое движение. Историческое введение. – М., Логос, 2002. – С. 453.</w:t>
      </w:r>
    </w:p>
  </w:footnote>
  <w:footnote w:id="1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Тайна и существование // Марсель Г. О смелости в метафизике. – СПб., Наука, 2012. –</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63.</w:t>
      </w:r>
    </w:p>
  </w:footnote>
  <w:footnote w:id="20">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Тайна и существование // Марсель Г. О смелости в метафизике. – СПб., Наука, 2012. –</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66.</w:t>
      </w:r>
    </w:p>
  </w:footnote>
  <w:footnote w:id="21">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пигельберг Г. Феноменологическое движение. Историческое введение. – М., Логос, 2002. – С. 458.</w:t>
      </w:r>
    </w:p>
  </w:footnote>
  <w:footnote w:id="2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23">
    <w:p>
      <w:pPr>
        <w:pStyle w:val="Style22"/>
        <w:jc w:val="both"/>
        <w:rPr/>
      </w:pPr>
      <w:r>
        <w:rPr>
          <w:rStyle w:val="FootnoteCharacters"/>
        </w:rPr>
        <w:footnoteRef/>
      </w:r>
      <w:r>
        <w:rPr/>
        <w:t xml:space="preserve"> </w:t>
      </w:r>
      <w:r>
        <w:rPr>
          <w:rFonts w:cs="Times New Roman" w:ascii="Times New Roman" w:hAnsi="Times New Roman"/>
          <w:sz w:val="20"/>
          <w:szCs w:val="20"/>
        </w:rPr>
        <w:t xml:space="preserve">Касатонов В.Н. Введение в философскую феноменологию. </w:t>
      </w:r>
      <w:r>
        <w:rPr>
          <w:rStyle w:val="Appleconvertedspace"/>
          <w:rFonts w:cs="Times New Roman" w:ascii="Times New Roman" w:hAnsi="Times New Roman"/>
          <w:sz w:val="20"/>
          <w:szCs w:val="20"/>
        </w:rPr>
        <w:t> </w:t>
      </w:r>
      <w:r>
        <w:rPr>
          <w:rStyle w:val="Datevalue"/>
          <w:sz w:val="20"/>
          <w:szCs w:val="20"/>
        </w:rPr>
        <w:t>Издательство Православного Свято-Тихоновского гуманитарного университета - 2012</w:t>
      </w:r>
    </w:p>
  </w:footnote>
  <w:footnote w:id="24">
    <w:p>
      <w:pPr>
        <w:pStyle w:val="Footnote"/>
        <w:rPr/>
      </w:pPr>
      <w:r>
        <w:rPr>
          <w:rStyle w:val="FootnoteCharacters"/>
        </w:rPr>
        <w:footnoteRef/>
      </w:r>
      <w:r>
        <w:rPr/>
        <w:t xml:space="preserve"> </w:t>
      </w:r>
      <w:r>
        <w:rPr>
          <w:rFonts w:cs="Times New Roman" w:ascii="Times New Roman" w:hAnsi="Times New Roman"/>
        </w:rPr>
        <w:t>Рикер П. Габриэль Марсель и феноменология // Марсель Г. О смелости в метафизике. – СПб., Наука, 2012. –</w:t>
      </w:r>
      <w:r>
        <w:rPr>
          <w:rStyle w:val="Appleconvertedspace"/>
          <w:rFonts w:cs="Times New Roman" w:ascii="Times New Roman" w:hAnsi="Times New Roman"/>
          <w:color w:val="000000"/>
        </w:rPr>
        <w:t xml:space="preserve"> </w:t>
      </w:r>
      <w:r>
        <w:rPr>
          <w:rFonts w:cs="Times New Roman" w:ascii="Times New Roman" w:hAnsi="Times New Roman"/>
          <w:lang w:val="en-US"/>
        </w:rPr>
        <w:t>C</w:t>
      </w:r>
      <w:r>
        <w:rPr>
          <w:rFonts w:cs="Times New Roman" w:ascii="Times New Roman" w:hAnsi="Times New Roman"/>
        </w:rPr>
        <w:t>. 328</w:t>
      </w:r>
    </w:p>
  </w:footnote>
  <w:footnote w:id="25">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ченко Е.Е.</w:t>
      </w:r>
      <w:r>
        <w:rPr>
          <w:rFonts w:cs="Times New Roman" w:ascii="Times New Roman" w:hAnsi="Times New Roman"/>
          <w:sz w:val="20"/>
          <w:szCs w:val="20"/>
          <w:shd w:fill="FFFFFF" w:val="clear"/>
        </w:rPr>
        <w:t xml:space="preserve"> Аутентичное бытие и отчуждение в религиозно-философской антропологии Габриэля Марселя. Ростов-на-Дону Дисс. к.ф.н. 2009</w:t>
      </w:r>
    </w:p>
  </w:footnote>
  <w:footnote w:id="26">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27">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нченко Е.И. Антропологическая проблематика в работах Г. Марселя//Актуальные проблемы современных социально-гуманитарных наук: сборник научных статей / под ред. Ю.Г. Волкова / Ростов-на-Дону, 2006 </w:t>
      </w:r>
    </w:p>
  </w:footnote>
  <w:footnote w:id="28">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нченко Е.И. Антропология Г. Марселя: влияние методологических принципов феноменологии и экзистенциализма // Гуманитарные и социально-экономические науки. 2009. № 4. </w:t>
      </w:r>
    </w:p>
  </w:footnote>
  <w:footnote w:id="2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Быть и иметь. /пер. И.Н. Полонской. М. Сагуна, 1994</w:t>
      </w:r>
    </w:p>
  </w:footnote>
  <w:footnote w:id="30">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нченко Е.И. Религиозно-мистический опыт присутствия в антропологии Марселя //Гуманитарные и социальные науки: электронное научное издание. 2009. №2 </w:t>
      </w:r>
    </w:p>
  </w:footnote>
  <w:footnote w:id="31">
    <w:p>
      <w:pPr>
        <w:pStyle w:val="Footnote"/>
        <w:rPr/>
      </w:pPr>
      <w:r>
        <w:rPr>
          <w:rStyle w:val="FootnoteCharacters"/>
        </w:rPr>
        <w:footnoteRef/>
      </w:r>
      <w:r>
        <w:rPr/>
        <w:t xml:space="preserve"> </w:t>
      </w:r>
      <w:r>
        <w:rPr>
          <w:rFonts w:cs="Times New Roman" w:ascii="Times New Roman" w:hAnsi="Times New Roman"/>
        </w:rPr>
        <w:t>Марсель Г.Быть и иметь. /пер. И.Н. Полонской. М. Сагуна, 1994</w:t>
      </w:r>
    </w:p>
  </w:footnote>
  <w:footnote w:id="3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нченко Е.И. Антропология Г. Марселя: влияние методологических принципов феноменологии и экзистенциализма //Гуманитарные и социально-экономические науки. 2009. № 4. </w:t>
      </w:r>
    </w:p>
  </w:footnote>
  <w:footnote w:id="33">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айдеггер М. Бытие и время. – М., </w:t>
      </w:r>
      <w:r>
        <w:rPr>
          <w:rFonts w:cs="Times New Roman" w:ascii="Times New Roman" w:hAnsi="Times New Roman"/>
          <w:sz w:val="20"/>
          <w:szCs w:val="20"/>
          <w:lang w:val="en-US"/>
        </w:rPr>
        <w:t>Ad</w:t>
      </w:r>
      <w:r>
        <w:rPr>
          <w:rFonts w:cs="Times New Roman" w:ascii="Times New Roman" w:hAnsi="Times New Roman"/>
          <w:sz w:val="20"/>
          <w:szCs w:val="20"/>
        </w:rPr>
        <w:t xml:space="preserve"> </w:t>
      </w:r>
      <w:r>
        <w:rPr>
          <w:rFonts w:cs="Times New Roman" w:ascii="Times New Roman" w:hAnsi="Times New Roman"/>
          <w:sz w:val="20"/>
          <w:szCs w:val="20"/>
          <w:lang w:val="en-US"/>
        </w:rPr>
        <w:t>Marginem</w:t>
      </w:r>
      <w:r>
        <w:rPr>
          <w:rFonts w:cs="Times New Roman" w:ascii="Times New Roman" w:hAnsi="Times New Roman"/>
          <w:sz w:val="20"/>
          <w:szCs w:val="20"/>
        </w:rPr>
        <w:t xml:space="preserve">, 1997. – С. 93. </w:t>
      </w:r>
    </w:p>
  </w:footnote>
  <w:footnote w:id="34">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пигельберг Г. Феноменологическое движение. Историческое введение. – М., Логос, 2002. – С. 449.</w:t>
      </w:r>
    </w:p>
  </w:footnote>
  <w:footnote w:id="35">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Ты не умрешь. – СПб., ИД «М</w:t>
      </w:r>
      <w:r>
        <w:rPr>
          <w:rFonts w:cs="Times New Roman" w:ascii="Times New Roman" w:hAnsi="Times New Roman"/>
          <w:sz w:val="20"/>
          <w:szCs w:val="20"/>
          <w:lang w:val="en-US"/>
        </w:rPr>
        <w:t>i</w:t>
      </w:r>
      <w:r>
        <w:rPr>
          <w:rFonts w:cs="Times New Roman" w:ascii="Times New Roman" w:hAnsi="Times New Roman"/>
          <w:sz w:val="20"/>
          <w:szCs w:val="20"/>
        </w:rPr>
        <w:t>ръ», 2008. – С. 17.</w:t>
      </w:r>
    </w:p>
  </w:footnote>
  <w:footnote w:id="36">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О смелости в метафизике. – СПб., Наука, 2012. – С. 38.</w:t>
      </w:r>
    </w:p>
  </w:footnote>
  <w:footnote w:id="37">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Метафизический дневник. – СПб., Наука, 2005.</w:t>
      </w:r>
    </w:p>
  </w:footnote>
  <w:footnote w:id="38">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Метафизический дневник. – СПб., Наука, 2005. – C. 79-80.</w:t>
      </w:r>
    </w:p>
  </w:footnote>
  <w:footnote w:id="3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Экзистенциальная доминанта в моем творчестве // Марсель Г. О смелости в метафизике. – СПб., Наука, 2012. –</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55.</w:t>
      </w:r>
    </w:p>
  </w:footnote>
  <w:footnote w:id="40">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Философия Габриэля Марселя: темы и вариации. – СПб., ИД «М</w:t>
      </w:r>
      <w:r>
        <w:rPr>
          <w:rFonts w:cs="Times New Roman" w:ascii="Times New Roman" w:hAnsi="Times New Roman"/>
          <w:sz w:val="20"/>
          <w:szCs w:val="20"/>
          <w:lang w:val="en-US"/>
        </w:rPr>
        <w:t>i</w:t>
      </w:r>
      <w:r>
        <w:rPr>
          <w:rFonts w:cs="Times New Roman" w:ascii="Times New Roman" w:hAnsi="Times New Roman"/>
          <w:sz w:val="20"/>
          <w:szCs w:val="20"/>
        </w:rPr>
        <w:t>ръ», 2008. – С. 36.</w:t>
      </w:r>
    </w:p>
  </w:footnote>
  <w:footnote w:id="41">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Метафизический дневник. – СПб., Наука, 2005. – C. 256.</w:t>
      </w:r>
    </w:p>
  </w:footnote>
  <w:footnote w:id="4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Ты не умрешь. – СПб., ИД «М</w:t>
      </w:r>
      <w:r>
        <w:rPr>
          <w:rFonts w:cs="Times New Roman" w:ascii="Times New Roman" w:hAnsi="Times New Roman"/>
          <w:sz w:val="20"/>
          <w:szCs w:val="20"/>
          <w:lang w:val="en-US"/>
        </w:rPr>
        <w:t>i</w:t>
      </w:r>
      <w:r>
        <w:rPr>
          <w:rFonts w:cs="Times New Roman" w:ascii="Times New Roman" w:hAnsi="Times New Roman"/>
          <w:sz w:val="20"/>
          <w:szCs w:val="20"/>
        </w:rPr>
        <w:t>ръ», 2008. – С. 82.</w:t>
      </w:r>
    </w:p>
  </w:footnote>
  <w:footnote w:id="43">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Метафизический дневник – С.247</w:t>
      </w:r>
    </w:p>
  </w:footnote>
  <w:footnote w:id="44">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264</w:t>
      </w:r>
    </w:p>
  </w:footnote>
  <w:footnote w:id="45">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икер П. Габриэль Марсель и феноменология // Марсель Г. О смелости в метафизике. – СПб., Наука, 2012. –</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334.</w:t>
      </w:r>
    </w:p>
  </w:footnote>
  <w:footnote w:id="46">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Ты не умрешь. – СПб., ИД «М</w:t>
      </w:r>
      <w:r>
        <w:rPr>
          <w:rFonts w:cs="Times New Roman" w:ascii="Times New Roman" w:hAnsi="Times New Roman"/>
          <w:sz w:val="20"/>
          <w:szCs w:val="20"/>
          <w:lang w:val="en-US"/>
        </w:rPr>
        <w:t>i</w:t>
      </w:r>
      <w:r>
        <w:rPr>
          <w:rFonts w:cs="Times New Roman" w:ascii="Times New Roman" w:hAnsi="Times New Roman"/>
          <w:sz w:val="20"/>
          <w:szCs w:val="20"/>
        </w:rPr>
        <w:t>ръ», 2008. – С. 31-32.</w:t>
      </w:r>
    </w:p>
  </w:footnote>
  <w:footnote w:id="47">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Экзистенциальная философия Габриэля Марселя //Габриэль Марсель. О смелости в метафизике. СПб.: Наука, 2013. С. 13</w:t>
      </w:r>
    </w:p>
  </w:footnote>
  <w:footnote w:id="48">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сейнов Ф.И. Феномен гостеприимства (экзистенциально-феноменологический анализ в философии Габриэля Марселя) //Вестник российского экономического университета им. Г.В. Плеханова. Вступление. Путь в науку. 2016, № 1, С.143</w:t>
      </w:r>
    </w:p>
  </w:footnote>
  <w:footnote w:id="4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Экзистенциальная философия Габриэля Марселя //Габриэль Марсель. О смелости в метафизике. СПб.: Наука, 2013. С. 26</w:t>
      </w:r>
    </w:p>
  </w:footnote>
  <w:footnote w:id="50">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нуковский В.В.</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Экзистенциальное содержание понятий «встреча» Г. Марселя и «пограничная ситуация» К. Ясперса //Вестник Челябинского государственного университета, 2012, № 4, С.123</w:t>
      </w:r>
    </w:p>
  </w:footnote>
  <w:footnote w:id="51">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згин, В. П. Философия надежды Габриэля Марселя / В. П. Визгин // Марсель Г. Опыт конкретной философии. – М.: Республика, 2004. – С. 199–201. </w:t>
      </w:r>
    </w:p>
  </w:footnote>
  <w:footnote w:id="52">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Быть и иметь / Г. Марсель. – Новочеркасск: Сагуна, 1994. – С. 95. </w:t>
      </w:r>
    </w:p>
  </w:footnote>
  <w:footnote w:id="53">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Моя главная тема / Г. Марсель // Марсель Г. Присутствие и бессмертие: избранные работы. – М.: ИФТИ св. Фомы, 2007. – С. 32. </w:t>
      </w:r>
    </w:p>
  </w:footnote>
  <w:footnote w:id="54">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ривицкий, Л. В. Марсель / Л. В. Кривицкий // История философии: энциклопедия / гл. ред. А. А. Грицанов. – Минск: Книжный дом, Интерпрессервис, 2002. – С. 602–604. </w:t>
      </w:r>
    </w:p>
  </w:footnote>
  <w:footnote w:id="55">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нченко, Е. И. Аутентичное бытие и отчуждение в религиозно-философской антропологии Габриэля Марселя: автореф. дис. … канд. филос. наук: 09.00.13 / Станченко Екатерина Игоревна. – Ростов н/Д., 2009. – С. 7–8, 13–16. </w:t>
      </w:r>
    </w:p>
  </w:footnote>
  <w:footnote w:id="56">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вризян, Г. М. Проблема человека во французском экзистенциализме: (критический анализ) / Г. М. Тавризян. – М.: Наука, 1977. – С. 94. </w:t>
      </w:r>
    </w:p>
  </w:footnote>
  <w:footnote w:id="57">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йденко, П. П. Прорыв к трансцендентному: Новая онтология XX века / П. П. Гайденко. – М.: Республика, 1997. – С.102</w:t>
      </w:r>
    </w:p>
  </w:footnote>
  <w:footnote w:id="58">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гарин, А. С. Экзистенциалы человеческого бытия: одиночество, смерть, страх. От Античности до Нового времени / А. С. Гагарин. – Екатеринбург: Изд-во Урал. ун-та, 2001. – С.43</w:t>
      </w:r>
    </w:p>
  </w:footnote>
  <w:footnote w:id="59">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исов, С. Ф. Судьба как экзистенциал и мифологема / С. Ф. Денисов // Вестник Омского университета. – 1999. – Вып. 4. – С. 59</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сель, Г. Метафизический дневник. – СПб.: Наука, 2005. – C. 251</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сель, Г. Метафизический дневник. – СПб.: Наука, 2005. – C. 256</w:t>
      </w:r>
    </w:p>
  </w:footnote>
  <w:footnote w:id="62">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Актуальность философии Габриэля Марселя //Философские науки, 2014, № 9, С. 25</w:t>
      </w:r>
    </w:p>
  </w:footnote>
  <w:footnote w:id="63">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Исаев, А. А. Апория преемственности: История философии / А. А. Исаев. </w:t>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М.: Российск. гуманит. ун-т, 2005. – С.197</w:t>
      </w:r>
    </w:p>
  </w:footnote>
  <w:footnote w:id="64">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сейнов Ф.И. Феномен гостеприимства (экзистенциально-феноменологический анализ в философии Габриэля Марселя) //Вестник российского экономического университета им. Г</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леханова</w:t>
      </w:r>
      <w:r>
        <w:rPr>
          <w:rFonts w:cs="Times New Roman" w:ascii="Times New Roman" w:hAnsi="Times New Roman"/>
          <w:sz w:val="20"/>
          <w:szCs w:val="20"/>
          <w:lang w:val="en-US"/>
        </w:rPr>
        <w:t xml:space="preserve">. </w:t>
      </w:r>
      <w:r>
        <w:rPr>
          <w:rFonts w:cs="Times New Roman" w:ascii="Times New Roman" w:hAnsi="Times New Roman"/>
          <w:sz w:val="20"/>
          <w:szCs w:val="20"/>
        </w:rPr>
        <w:t>Вступление</w:t>
      </w:r>
      <w:r>
        <w:rPr>
          <w:rFonts w:cs="Times New Roman" w:ascii="Times New Roman" w:hAnsi="Times New Roman"/>
          <w:sz w:val="20"/>
          <w:szCs w:val="20"/>
          <w:lang w:val="en-US"/>
        </w:rPr>
        <w:t xml:space="preserve">. </w:t>
      </w:r>
      <w:r>
        <w:rPr>
          <w:rFonts w:cs="Times New Roman" w:ascii="Times New Roman" w:hAnsi="Times New Roman"/>
          <w:sz w:val="20"/>
          <w:szCs w:val="20"/>
        </w:rPr>
        <w:t>Пу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науку</w:t>
      </w:r>
      <w:r>
        <w:rPr>
          <w:rFonts w:cs="Times New Roman" w:ascii="Times New Roman" w:hAnsi="Times New Roman"/>
          <w:sz w:val="20"/>
          <w:szCs w:val="20"/>
          <w:lang w:val="en-US"/>
        </w:rPr>
        <w:t xml:space="preserve">. 2016, № 1, </w:t>
      </w:r>
      <w:r>
        <w:rPr>
          <w:rFonts w:cs="Times New Roman" w:ascii="Times New Roman" w:hAnsi="Times New Roman"/>
          <w:sz w:val="20"/>
          <w:szCs w:val="20"/>
        </w:rPr>
        <w:t>С</w:t>
      </w:r>
      <w:r>
        <w:rPr>
          <w:rFonts w:cs="Times New Roman" w:ascii="Times New Roman" w:hAnsi="Times New Roman"/>
          <w:sz w:val="20"/>
          <w:szCs w:val="20"/>
          <w:lang w:val="en-US"/>
        </w:rPr>
        <w:t>.145</w:t>
      </w:r>
    </w:p>
  </w:footnote>
  <w:footnote w:id="65">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бман, Б. Л. Марсель Габриель / Б. Л. Губман // Современная западная философия : словарь. – 2-е изд., перераб. и доп. / сост. и отв. ред. В. С. Малахов, В. П. Филатов. – М.: ТОН – Острожье, 2000. – С. 246</w:t>
      </w:r>
    </w:p>
  </w:footnote>
  <w:footnote w:id="66">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рин, И. И. Пророки и поэты / И.И. Гарин. – М.: ТЕРРА, 1992. – Т. 1. – С.384</w:t>
      </w:r>
    </w:p>
  </w:footnote>
  <w:footnote w:id="67">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Метафизический дневник. – СПб.: Наука, 2005. – C. 269. </w:t>
      </w:r>
    </w:p>
  </w:footnote>
  <w:footnote w:id="68">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 C. 274. </w:t>
      </w:r>
    </w:p>
  </w:footnote>
  <w:footnote w:id="69">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Ты не умрешь. – СПб.: Мiръ, 2008. – С. 46, 43. </w:t>
      </w:r>
    </w:p>
  </w:footnote>
  <w:footnote w:id="70">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Метафизический дневник. – СПб.: Наука, 2005. – C. 109. </w:t>
      </w:r>
    </w:p>
  </w:footnote>
  <w:footnote w:id="71">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Ты не умрешь / Г. Марсель. – СПб.: Мiръ, 2008. – С. 85. </w:t>
      </w:r>
    </w:p>
  </w:footnote>
  <w:footnote w:id="72">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урханов А.Р. </w:t>
      </w:r>
      <w:r>
        <w:rPr>
          <w:rFonts w:cs="Times New Roman" w:ascii="Times New Roman" w:hAnsi="Times New Roman"/>
          <w:bCs/>
          <w:sz w:val="20"/>
          <w:szCs w:val="20"/>
        </w:rPr>
        <w:t>Габриэль Марсель об экзистенциалах человеческого бытия //Вестник Бурятского государственного университета, С.59</w:t>
      </w:r>
    </w:p>
  </w:footnote>
  <w:footnote w:id="73">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ревич, П. С. Философская антропология : учебное пособие / П. С. Гуревич. – 2-е изд., стер. – М.: Омега-Л, 2010. – С.15</w:t>
      </w:r>
    </w:p>
  </w:footnote>
  <w:footnote w:id="74">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Присутствие и бессмертие : избранные работы. – М.: ИФТИ св. Фомы, 2007. – С. 276–281. </w:t>
      </w:r>
    </w:p>
  </w:footnote>
  <w:footnote w:id="75">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пигельберг Г. Феноменологическое движение. Историческое введение. – М., Логос, 2002. – С. 467.</w:t>
      </w:r>
    </w:p>
  </w:footnote>
  <w:footnote w:id="76">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йденко, П. П. Экзистенциализм / П. П. Гайденко // Новая философская энциклопедия: в 4 т. – М.: Мысль, 2010. – Т. 4. – С. 420</w:t>
      </w:r>
    </w:p>
  </w:footnote>
  <w:footnote w:id="77">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икер П. Габриэль Марсель и феноменология // Марсель Г. О смелости в метафизике. – СПб., Наука, 2012. – </w:t>
      </w:r>
      <w:r>
        <w:rPr>
          <w:rFonts w:cs="Times New Roman" w:ascii="Times New Roman" w:hAnsi="Times New Roman"/>
          <w:sz w:val="20"/>
          <w:szCs w:val="20"/>
          <w:lang w:val="en-US"/>
        </w:rPr>
        <w:t>C</w:t>
      </w:r>
      <w:r>
        <w:rPr>
          <w:rFonts w:cs="Times New Roman" w:ascii="Times New Roman" w:hAnsi="Times New Roman"/>
          <w:sz w:val="20"/>
          <w:szCs w:val="20"/>
        </w:rPr>
        <w:t>. 334.</w:t>
      </w:r>
    </w:p>
  </w:footnote>
  <w:footnote w:id="78">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исов, С. Ф. Экзистенциальный смысл правды и неправды / С. Ф. Денисов // Вестник Омского отделения Академии гуманитарных наук. – 2000. – Вып. 4. – С. 43</w:t>
      </w:r>
    </w:p>
  </w:footnote>
  <w:footnote w:id="79">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Марсель Г. Трагическая мудрость философии : избранные работы. – М.: Изд-во гуманит. лит-ры, 1995. – С. 89–90, 99. </w:t>
      </w:r>
    </w:p>
  </w:footnote>
  <w:footnote w:id="80">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О смелости в метафизике. – СПб., Наука, 2012. – </w:t>
      </w:r>
      <w:r>
        <w:rPr>
          <w:rFonts w:cs="Times New Roman" w:ascii="Times New Roman" w:hAnsi="Times New Roman"/>
          <w:sz w:val="20"/>
          <w:szCs w:val="20"/>
          <w:lang w:val="en-US"/>
        </w:rPr>
        <w:t>C</w:t>
      </w:r>
      <w:r>
        <w:rPr>
          <w:rFonts w:cs="Times New Roman" w:ascii="Times New Roman" w:hAnsi="Times New Roman"/>
          <w:sz w:val="20"/>
          <w:szCs w:val="20"/>
        </w:rPr>
        <w:t>. 63.</w:t>
      </w:r>
    </w:p>
  </w:footnote>
  <w:footnote w:id="81">
    <w:p>
      <w:pPr>
        <w:pStyle w:val="1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сель Г. О смелости в метафизике. – СПб., Наука, 2012. – </w:t>
      </w:r>
      <w:r>
        <w:rPr>
          <w:rFonts w:cs="Times New Roman" w:ascii="Times New Roman" w:hAnsi="Times New Roman"/>
          <w:sz w:val="20"/>
          <w:szCs w:val="20"/>
          <w:lang w:val="en-US"/>
        </w:rPr>
        <w:t>C</w:t>
      </w:r>
      <w:r>
        <w:rPr>
          <w:rFonts w:cs="Times New Roman" w:ascii="Times New Roman" w:hAnsi="Times New Roman"/>
          <w:sz w:val="20"/>
          <w:szCs w:val="20"/>
        </w:rPr>
        <w:t>. 66.</w:t>
      </w:r>
    </w:p>
  </w:footnote>
  <w:footnote w:id="82">
    <w:p>
      <w:pPr>
        <w:pStyle w:val="12"/>
        <w:jc w:val="both"/>
        <w:rPr/>
      </w:pPr>
      <w:r>
        <w:rPr>
          <w:rStyle w:val="FootnoteCharacters"/>
        </w:rPr>
        <w:footnoteRef/>
      </w:r>
      <w:r>
        <w:rPr>
          <w:rFonts w:cs="Times New Roman" w:ascii="Times New Roman" w:hAnsi="Times New Roman"/>
          <w:sz w:val="20"/>
          <w:szCs w:val="20"/>
        </w:rPr>
        <w:t>Шпигельберг Г. Феноменологическое движение. Историческое введение. – М., Логос, 2002. – С. 458.</w:t>
      </w:r>
    </w:p>
  </w:footnote>
  <w:footnote w:id="83">
    <w:p>
      <w:pPr>
        <w:pStyle w:val="12"/>
        <w:jc w:val="both"/>
        <w:rPr/>
      </w:pPr>
      <w:r>
        <w:rPr>
          <w:rStyle w:val="FootnoteCharacters"/>
        </w:rPr>
        <w:footnoteRef/>
      </w:r>
      <w:r>
        <w:rPr>
          <w:rFonts w:cs="Times New Roman" w:ascii="Times New Roman" w:hAnsi="Times New Roman"/>
          <w:sz w:val="20"/>
          <w:szCs w:val="20"/>
        </w:rPr>
        <w:t>Марсель Г. К трагической мудрости и за ее пределы /Проблемы человека западной философии. – М.: Прогресс, 1988. – С.265</w:t>
      </w:r>
    </w:p>
  </w:footnote>
  <w:footnote w:id="84">
    <w:p>
      <w:pPr>
        <w:pStyle w:val="Footnote"/>
        <w:rPr/>
      </w:pPr>
      <w:r>
        <w:rPr>
          <w:rStyle w:val="FootnoteCharacters"/>
        </w:rPr>
        <w:footnoteRef/>
      </w:r>
      <w:r>
        <w:rPr/>
        <w:t xml:space="preserve"> </w:t>
      </w:r>
      <w:r>
        <w:rPr/>
        <w:t>Там же. С.261</w:t>
      </w:r>
    </w:p>
  </w:footnote>
  <w:footnote w:id="85">
    <w:p>
      <w:pPr>
        <w:pStyle w:val="12"/>
        <w:jc w:val="both"/>
        <w:rPr/>
      </w:pPr>
      <w:r>
        <w:rPr>
          <w:rStyle w:val="FootnoteCharacters"/>
        </w:rPr>
        <w:footnoteRef/>
      </w:r>
      <w:r>
        <w:rPr>
          <w:rFonts w:cs="Times New Roman" w:ascii="Times New Roman" w:hAnsi="Times New Roman"/>
          <w:sz w:val="20"/>
          <w:szCs w:val="20"/>
        </w:rPr>
        <w:t>Марсель Г. Ты не умрешь. – СПб., ИД «М</w:t>
      </w:r>
      <w:r>
        <w:rPr>
          <w:rFonts w:cs="Times New Roman" w:ascii="Times New Roman" w:hAnsi="Times New Roman"/>
          <w:sz w:val="20"/>
          <w:szCs w:val="20"/>
          <w:lang w:val="en-US"/>
        </w:rPr>
        <w:t>i</w:t>
      </w:r>
      <w:r>
        <w:rPr>
          <w:rFonts w:cs="Times New Roman" w:ascii="Times New Roman" w:hAnsi="Times New Roman"/>
          <w:sz w:val="20"/>
          <w:szCs w:val="20"/>
        </w:rPr>
        <w:t>ръ», 2008. – С. 82.</w:t>
      </w:r>
    </w:p>
  </w:footnote>
  <w:footnote w:id="86">
    <w:p>
      <w:pPr>
        <w:pStyle w:val="12"/>
        <w:jc w:val="both"/>
        <w:rPr/>
      </w:pPr>
      <w:r>
        <w:rPr>
          <w:rStyle w:val="FootnoteCharacters"/>
        </w:rPr>
        <w:footnoteRef/>
      </w:r>
      <w:r>
        <w:rPr>
          <w:rFonts w:cs="Times New Roman" w:ascii="Times New Roman" w:hAnsi="Times New Roman"/>
          <w:sz w:val="20"/>
          <w:szCs w:val="20"/>
        </w:rPr>
        <w:t>Марсель Г. Ты не умрешь. – СПб., ИД «М</w:t>
      </w:r>
      <w:r>
        <w:rPr>
          <w:rFonts w:cs="Times New Roman" w:ascii="Times New Roman" w:hAnsi="Times New Roman"/>
          <w:sz w:val="20"/>
          <w:szCs w:val="20"/>
          <w:lang w:val="en-US"/>
        </w:rPr>
        <w:t>i</w:t>
      </w:r>
      <w:r>
        <w:rPr>
          <w:rFonts w:cs="Times New Roman" w:ascii="Times New Roman" w:hAnsi="Times New Roman"/>
          <w:sz w:val="20"/>
          <w:szCs w:val="20"/>
        </w:rPr>
        <w:t>ръ», 2008. – С. 87.</w:t>
      </w:r>
    </w:p>
  </w:footnote>
  <w:footnote w:id="87">
    <w:p>
      <w:pPr>
        <w:pStyle w:val="12"/>
        <w:jc w:val="both"/>
        <w:rPr/>
      </w:pPr>
      <w:r>
        <w:rPr>
          <w:rStyle w:val="FootnoteCharacters"/>
        </w:rPr>
        <w:footnoteRef/>
      </w:r>
      <w:r>
        <w:rPr>
          <w:rFonts w:cs="Times New Roman" w:ascii="Times New Roman" w:hAnsi="Times New Roman"/>
          <w:sz w:val="20"/>
          <w:szCs w:val="20"/>
        </w:rPr>
        <w:t xml:space="preserve">Марсель Г. О смелости в метафизике. – СПб., Наука, 2012. – С. 38. </w:t>
      </w:r>
    </w:p>
  </w:footnote>
  <w:footnote w:id="88">
    <w:p>
      <w:pPr>
        <w:pStyle w:val="12"/>
        <w:jc w:val="both"/>
        <w:rPr/>
      </w:pPr>
      <w:r>
        <w:rPr>
          <w:rStyle w:val="FootnoteCharacters"/>
        </w:rPr>
        <w:footnoteRef/>
      </w:r>
      <w:r>
        <w:rPr>
          <w:rFonts w:cs="Times New Roman" w:ascii="Times New Roman" w:hAnsi="Times New Roman"/>
          <w:sz w:val="20"/>
          <w:szCs w:val="20"/>
        </w:rPr>
        <w:t>Марсель Г. Опыт конкретной философии. – М.: Республика, 2004 – С.210</w:t>
      </w:r>
    </w:p>
  </w:footnote>
  <w:footnote w:id="89">
    <w:p>
      <w:pPr>
        <w:pStyle w:val="Style22"/>
        <w:jc w:val="both"/>
        <w:rPr/>
      </w:pPr>
      <w:r>
        <w:rPr>
          <w:rStyle w:val="FootnoteCharacters"/>
        </w:rPr>
        <w:footnoteRef/>
      </w:r>
      <w:r>
        <w:rPr/>
        <w:t xml:space="preserve"> </w:t>
      </w:r>
      <w:r>
        <w:rPr>
          <w:rFonts w:cs="Times New Roman" w:ascii="Times New Roman" w:hAnsi="Times New Roman"/>
          <w:sz w:val="20"/>
          <w:szCs w:val="20"/>
        </w:rPr>
        <w:t>Марсель Г Опыт конкретной философии. - М.: Республика, 2004. – С.88</w:t>
      </w:r>
    </w:p>
  </w:footnote>
  <w:footnote w:id="90">
    <w:p>
      <w:pPr>
        <w:pStyle w:val="Footnote"/>
        <w:rPr/>
      </w:pPr>
      <w:r>
        <w:rPr>
          <w:rStyle w:val="FootnoteCharacters"/>
        </w:rPr>
        <w:footnoteRef/>
      </w:r>
      <w:r>
        <w:rPr/>
        <w:t xml:space="preserve"> </w:t>
      </w:r>
      <w:r>
        <w:rPr/>
        <w:t>Там же, С.89</w:t>
      </w:r>
    </w:p>
  </w:footnote>
  <w:footnote w:id="91">
    <w:p>
      <w:pPr>
        <w:pStyle w:val="Footnote"/>
        <w:rPr/>
      </w:pPr>
      <w:r>
        <w:rPr>
          <w:rStyle w:val="FootnoteCharacters"/>
        </w:rPr>
        <w:footnoteRef/>
      </w:r>
      <w:r>
        <w:rPr/>
        <w:t xml:space="preserve"> </w:t>
      </w:r>
      <w:r>
        <w:rPr/>
        <w:t>Там же. С.130</w:t>
      </w:r>
    </w:p>
  </w:footnote>
  <w:footnote w:id="92">
    <w:p>
      <w:pPr>
        <w:pStyle w:val="Style22"/>
        <w:jc w:val="both"/>
        <w:rPr/>
      </w:pPr>
      <w:r>
        <w:rPr>
          <w:rStyle w:val="FootnoteCharacters"/>
        </w:rPr>
        <w:footnoteRef/>
      </w:r>
      <w:r>
        <w:rPr/>
        <w:t xml:space="preserve"> </w:t>
      </w:r>
      <w:r>
        <w:rPr>
          <w:rFonts w:cs="Times New Roman" w:ascii="Times New Roman" w:hAnsi="Times New Roman"/>
          <w:sz w:val="20"/>
          <w:szCs w:val="20"/>
        </w:rPr>
        <w:t>Марсель Г Трагическая мудрость философии. - М.: Изд-во гуманитарной литературы, 1995.</w:t>
      </w:r>
      <w:r>
        <w:rPr>
          <w:rFonts w:cs="Times New Roman" w:ascii="Times New Roman" w:hAnsi="Times New Roman"/>
          <w:sz w:val="20"/>
          <w:szCs w:val="20"/>
          <w:lang w:val="en-US"/>
        </w:rPr>
        <w:t>- C/79</w:t>
      </w:r>
    </w:p>
  </w:footnote>
  <w:footnote w:id="93">
    <w:p>
      <w:pPr>
        <w:pStyle w:val="Footnote"/>
        <w:rPr/>
      </w:pPr>
      <w:r>
        <w:rPr>
          <w:rStyle w:val="FootnoteCharacters"/>
        </w:rPr>
        <w:footnoteRef/>
      </w:r>
      <w:r>
        <w:rPr/>
        <w:t xml:space="preserve"> </w:t>
      </w:r>
      <w:r>
        <w:rPr/>
        <w:t>Там же. С.86</w:t>
      </w:r>
    </w:p>
  </w:footnote>
  <w:footnote w:id="94">
    <w:p>
      <w:pPr>
        <w:pStyle w:val="Style22"/>
        <w:jc w:val="both"/>
        <w:rPr/>
      </w:pPr>
      <w:r>
        <w:rPr>
          <w:rStyle w:val="FootnoteCharacters"/>
        </w:rPr>
        <w:footnoteRef/>
      </w:r>
      <w:r>
        <w:rPr/>
        <w:t xml:space="preserve"> </w:t>
      </w:r>
      <w:r>
        <w:rPr>
          <w:rFonts w:cs="Times New Roman" w:ascii="Times New Roman" w:hAnsi="Times New Roman"/>
          <w:sz w:val="20"/>
          <w:szCs w:val="20"/>
        </w:rPr>
        <w:t>Марсель Г. Быть и иметь. - Новочеркасск: Сагуна, 1994. – С.84</w:t>
      </w:r>
    </w:p>
  </w:footnote>
  <w:footnote w:id="95">
    <w:p>
      <w:pPr>
        <w:pStyle w:val="Footnote"/>
        <w:rPr/>
      </w:pPr>
      <w:r>
        <w:rPr>
          <w:rStyle w:val="FootnoteCharacters"/>
        </w:rPr>
        <w:footnoteRef/>
      </w:r>
      <w:r>
        <w:rPr/>
        <w:t xml:space="preserve"> </w:t>
      </w:r>
      <w:r>
        <w:rPr/>
        <w:t>Там же. С.89</w:t>
      </w:r>
    </w:p>
  </w:footnote>
  <w:footnote w:id="96">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К трагической мудрости и за ее пределы /Проблемы человека западной философии. – М.: Прогресс, 1988. – С.269</w:t>
      </w:r>
    </w:p>
  </w:footnote>
  <w:footnote w:id="97">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272</w:t>
      </w:r>
    </w:p>
  </w:footnote>
  <w:footnote w:id="98">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274</w:t>
      </w:r>
    </w:p>
  </w:footnote>
  <w:footnote w:id="99">
    <w:p>
      <w:pPr>
        <w:pStyle w:val="Style2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сель Г. К трагической мудрости и за ее пределы /Проблемы человека западной философии. – М.: Прогресс, 1988. – С.265</w:t>
      </w:r>
    </w:p>
  </w:footnote>
  <w:footnote w:id="100">
    <w:p>
      <w:pPr>
        <w:pStyle w:val="12"/>
        <w:jc w:val="both"/>
        <w:rPr/>
      </w:pPr>
      <w:r>
        <w:rPr>
          <w:rStyle w:val="FootnoteCharacters"/>
        </w:rPr>
        <w:footnoteRef/>
      </w:r>
      <w:r>
        <w:rPr>
          <w:rFonts w:cs="Times New Roman" w:ascii="Times New Roman" w:hAnsi="Times New Roman"/>
          <w:sz w:val="20"/>
          <w:szCs w:val="20"/>
        </w:rPr>
        <w:t>Марсель Г. Метафизический дневник. – СПб., Наука, 2005. – C. 256.</w:t>
      </w:r>
    </w:p>
  </w:footnote>
  <w:footnote w:id="101">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робьева, С. В. Философия экзистенциализма / С. В. Воробьева // Современная западная философия : учебное пособие / под общ. ред. Т. Г. Румянцевой. – Минск: Книжный дом, 2009. – С. 396</w:t>
      </w:r>
    </w:p>
  </w:footnote>
  <w:footnote w:id="10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згин В.П. Экзистенциальная философия Габриэля Марселя //Габриэль Марсель. О смелости в метафизике. СПб.: Наука, 2013. С. 25</w:t>
      </w:r>
    </w:p>
  </w:footnote>
  <w:footnote w:id="103">
    <w:p>
      <w:pPr>
        <w:pStyle w:val="Footnote"/>
        <w:jc w:val="both"/>
        <w:rPr/>
      </w:pPr>
      <w:r>
        <w:rPr>
          <w:rStyle w:val="FootnoteCharacters"/>
        </w:rPr>
        <w:footnoteRef/>
      </w:r>
      <w:r>
        <w:rPr>
          <w:rFonts w:cs="Times New Roman" w:ascii="Times New Roman" w:hAnsi="Times New Roman"/>
        </w:rPr>
        <w:t>Марсель Г. Метафизический дневник. – СПб., Наука, 2005. – C. 199</w:t>
      </w:r>
    </w:p>
  </w:footnote>
  <w:footnote w:id="10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исов, С. Ф. Жизненные и антропологические смыслы правды и неправды : монография / С. Ф. Денисов. – Омск: Изд-во Омск. гос. ун-та, 2001. – С.99</w:t>
      </w:r>
    </w:p>
  </w:footnote>
  <w:footnote w:id="105">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Иванова, В. В. Правда в бытии человека : автореф. дис. … канд. филос. наук : 09.00.13 / Иванова Валентина Владимировна. – Омск, 2005. – С.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Style13">
    <w:name w:val="Текст Знак"/>
    <w:qFormat/>
    <w:rPr>
      <w:rFonts w:ascii="Consolas" w:hAnsi="Consolas" w:cs="Consolas"/>
      <w:sz w:val="21"/>
      <w:szCs w:val="21"/>
      <w:lang w:val="ru-RU" w:bidi="ar-SA"/>
    </w:rPr>
  </w:style>
  <w:style w:type="character" w:styleId="InternetLink">
    <w:name w:val="Hyperlink"/>
    <w:rPr>
      <w:rFonts w:cs="Times New Roman"/>
      <w:color w:val="0563C1"/>
      <w:u w:val="single"/>
    </w:rPr>
  </w:style>
  <w:style w:type="character" w:styleId="21">
    <w:name w:val="Основной текст с отступом 2 Знак"/>
    <w:qFormat/>
    <w:rPr>
      <w:rFonts w:eastAsia="Calibri"/>
      <w:sz w:val="24"/>
      <w:szCs w:val="24"/>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5">
    <w:name w:val="Верхний колонтитул Знак"/>
    <w:qFormat/>
    <w:rPr>
      <w:rFonts w:ascii="Arial Unicode MS" w:hAnsi="Arial Unicode MS" w:eastAsia="Arial Unicode MS" w:cs="Arial Unicode MS"/>
      <w:color w:val="000000"/>
      <w:sz w:val="24"/>
      <w:szCs w:val="24"/>
      <w:lang w:val="ru-RU" w:bidi="ar-SA"/>
    </w:rPr>
  </w:style>
  <w:style w:type="character" w:styleId="Highlight">
    <w:name w:val="highlight"/>
    <w:qFormat/>
    <w:rPr>
      <w:rFonts w:cs="Times New Roman"/>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6">
    <w:name w:val="Нижний колонтитул Знак"/>
    <w:qFormat/>
    <w:rPr>
      <w:rFonts w:ascii="Calibri" w:hAnsi="Calibri" w:cs="Calibri"/>
      <w:sz w:val="22"/>
      <w:szCs w:val="22"/>
      <w:lang w:val="ru-RU" w:bidi="ar-SA"/>
    </w:rPr>
  </w:style>
  <w:style w:type="character" w:styleId="Footnotemark">
    <w:name w:val="footnote mark"/>
    <w:qFormat/>
    <w:rPr>
      <w:rFonts w:ascii="Times New Roman" w:hAnsi="Times New Roman" w:cs="Times New Roman"/>
      <w:color w:val="000000"/>
      <w:sz w:val="24"/>
      <w:vertAlign w:val="superscript"/>
    </w:rPr>
  </w:style>
  <w:style w:type="character" w:styleId="FootnotedescriptionChar">
    <w:name w:val="footnote description Char"/>
    <w:qFormat/>
    <w:rPr>
      <w:rFonts w:eastAsia="Calibri"/>
      <w:color w:val="000000"/>
      <w:sz w:val="24"/>
      <w:szCs w:val="22"/>
      <w:lang w:val="ru-RU" w:bidi="ar-SA"/>
    </w:rPr>
  </w:style>
  <w:style w:type="character" w:styleId="Fontstyle36">
    <w:name w:val="fontstyle36"/>
    <w:qFormat/>
    <w:rPr>
      <w:rFonts w:cs="Times New Roman"/>
    </w:rPr>
  </w:style>
  <w:style w:type="character" w:styleId="22">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4pt">
    <w:name w:val="Сноска + 4 pt"/>
    <w:qFormat/>
    <w:rPr>
      <w:rFonts w:ascii="Palatino Linotype" w:hAnsi="Palatino Linotype" w:eastAsia="Times New Roman" w:cs="Palatino Linotype"/>
      <w:i/>
      <w:iCs/>
      <w:color w:val="000000"/>
      <w:spacing w:val="10"/>
      <w:w w:val="100"/>
      <w:position w:val="0"/>
      <w:sz w:val="8"/>
      <w:sz w:val="8"/>
      <w:szCs w:val="8"/>
      <w:u w:val="none"/>
      <w:vertAlign w:val="baseline"/>
      <w:lang w:val="ru-RU"/>
    </w:rPr>
  </w:style>
  <w:style w:type="character" w:styleId="23">
    <w:name w:val="Основной текст (2)_"/>
    <w:qFormat/>
    <w:rPr>
      <w:rFonts w:ascii="Palatino Linotype" w:hAnsi="Palatino Linotype" w:cs="Palatino Linotype"/>
      <w:shd w:fill="FFFFFF" w:val="clear"/>
      <w:lang w:bidi="ar-SA"/>
    </w:rPr>
  </w:style>
  <w:style w:type="character" w:styleId="212pt1">
    <w:name w:val="Основной текст (2) + 12 pt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Datevalue">
    <w:name w:val="date_value"/>
    <w:qFormat/>
    <w:rPr>
      <w:rFonts w:cs="Times New Roman"/>
    </w:rPr>
  </w:style>
  <w:style w:type="character" w:styleId="6">
    <w:name w:val="Основной текст (6) + Не полужирный"/>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Style17">
    <w:name w:val="Колонтитул_"/>
    <w:qFormat/>
    <w:rPr>
      <w:rFonts w:ascii="Arial" w:hAnsi="Arial" w:cs="Arial"/>
      <w:sz w:val="18"/>
      <w:szCs w:val="18"/>
      <w:shd w:fill="FFFFFF" w:val="clear"/>
      <w:lang w:val="en-US" w:bidi="ar-SA"/>
    </w:rPr>
  </w:style>
  <w:style w:type="character" w:styleId="Style18">
    <w:name w:val="Символ сноски"/>
    <w:qFormat/>
    <w:rPr>
      <w:vertAlign w:val="superscript"/>
    </w:rPr>
  </w:style>
  <w:style w:type="character" w:styleId="VisitedInternetLink">
    <w:name w:val="FollowedHyperlink"/>
    <w:rPr>
      <w:color w:val="800080"/>
      <w:u w:val="single"/>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pt0pt">
    <w:name w:val="Сноска + 4 pt;Не 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8"/>
      <w:sz w:val="8"/>
      <w:szCs w:val="8"/>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description">
    <w:name w:val="footnote description"/>
    <w:next w:val="Normal"/>
    <w:qFormat/>
    <w:pPr>
      <w:widowControl/>
      <w:bidi w:val="0"/>
      <w:spacing w:lineRule="auto" w:line="372" w:before="0" w:after="9"/>
      <w:ind w:firstLine="566"/>
      <w:jc w:val="both"/>
    </w:pPr>
    <w:rPr>
      <w:rFonts w:ascii="Times New Roman" w:hAnsi="Times New Roman" w:eastAsia="Calibri" w:cs="Times New Roman"/>
      <w:color w:val="000000"/>
      <w:sz w:val="24"/>
      <w:szCs w:val="22"/>
      <w:lang w:val="ru-RU" w:bidi="ar-SA" w:eastAsia="zh-CN"/>
    </w:rPr>
  </w:style>
  <w:style w:type="paragraph" w:styleId="Pt">
    <w:name w:val="pt"/>
    <w:basedOn w:val="Normal"/>
    <w:qFormat/>
    <w:pPr>
      <w:spacing w:lineRule="auto" w:line="240" w:before="280" w:after="280"/>
    </w:pPr>
    <w:rPr>
      <w:rFonts w:ascii="Times New Roman" w:hAnsi="Times New Roman" w:eastAsia="Calibri" w:cs="Times New Roman"/>
      <w:sz w:val="24"/>
      <w:szCs w:val="24"/>
    </w:rPr>
  </w:style>
  <w:style w:type="paragraph" w:styleId="25">
    <w:name w:val="Основной текст (2)"/>
    <w:basedOn w:val="Normal"/>
    <w:qFormat/>
    <w:pPr>
      <w:widowControl w:val="false"/>
      <w:shd w:fill="FFFFFF" w:val="clear"/>
      <w:spacing w:lineRule="exact" w:line="293" w:before="0" w:after="0"/>
      <w:jc w:val="both"/>
    </w:pPr>
    <w:rPr>
      <w:rFonts w:ascii="Palatino Linotype" w:hAnsi="Palatino Linotype" w:cs="Palatino Linotype"/>
      <w:sz w:val="20"/>
      <w:szCs w:val="20"/>
      <w:shd w:fill="FFFFFF" w:val="clear"/>
      <w:lang w:val="en-US" w:eastAsia="en-US"/>
    </w:rPr>
  </w:style>
  <w:style w:type="paragraph" w:styleId="Style21">
    <w:name w:val="Колонтитул"/>
    <w:basedOn w:val="Normal"/>
    <w:qFormat/>
    <w:pPr>
      <w:widowControl w:val="false"/>
      <w:shd w:fill="FFFFFF" w:val="clear"/>
      <w:spacing w:lineRule="atLeast" w:line="240" w:before="0" w:after="0"/>
    </w:pPr>
    <w:rPr>
      <w:rFonts w:ascii="Arial" w:hAnsi="Arial" w:cs="Arial"/>
      <w:sz w:val="18"/>
      <w:szCs w:val="18"/>
      <w:shd w:fill="FFFFFF" w:val="clear"/>
      <w:lang w:val="en-US"/>
    </w:rPr>
  </w:style>
  <w:style w:type="paragraph" w:styleId="11">
    <w:name w:val="Текст1"/>
    <w:basedOn w:val="Normal"/>
    <w:qFormat/>
    <w:pPr>
      <w:suppressAutoHyphens w:val="true"/>
      <w:spacing w:lineRule="auto" w:line="240" w:before="0" w:after="0"/>
    </w:pPr>
    <w:rPr>
      <w:rFonts w:ascii="Consolas" w:hAnsi="Consolas" w:eastAsia="Calibri" w:cs="Consolas"/>
      <w:sz w:val="21"/>
      <w:szCs w:val="21"/>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31:00Z</dcterms:created>
  <dc:creator>B</dc:creator>
  <dc:description/>
  <cp:keywords/>
  <dc:language>en-US</dc:language>
  <cp:lastModifiedBy>Денис Владимирович Паничкин</cp:lastModifiedBy>
  <dcterms:modified xsi:type="dcterms:W3CDTF">2020-05-19T19:32:00Z</dcterms:modified>
  <cp:revision>3</cp:revision>
  <dc:subject/>
  <dc:title>Содержание</dc:title>
</cp:coreProperties>
</file>