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20"/>
          <w:u w:val="single"/>
        </w:rPr>
      </w:pPr>
      <w:r>
        <w:rPr>
          <w:b/>
          <w:bCs/>
          <w:sz w:val="20"/>
          <w:szCs w:val="20"/>
          <w:u w:val="single"/>
        </w:rPr>
      </w:r>
    </w:p>
    <w:p>
      <w:pPr>
        <w:pStyle w:val="Normal"/>
        <w:jc w:val="center"/>
        <w:rPr/>
      </w:pPr>
      <w:r>
        <w:rPr/>
        <w:t>МИНИСТЕРСТВО ОБРАЗОВАНИЯ И НАУКИ РОССИЙСКОЙ ФЕДЕРАЦИИ</w:t>
      </w:r>
    </w:p>
    <w:p>
      <w:pPr>
        <w:pStyle w:val="Normal"/>
        <w:jc w:val="center"/>
        <w:rPr/>
      </w:pPr>
      <w:r>
        <w:rPr/>
        <w:t>ФЕДЕРАЛЬНОЕ ГОСУДАРСТВЕННОЕ БЮДЖЕТНОЕ ОБРАЗОВАТЕЛЬНОЕ</w:t>
      </w:r>
    </w:p>
    <w:p>
      <w:pPr>
        <w:pStyle w:val="Normal"/>
        <w:jc w:val="center"/>
        <w:rPr/>
      </w:pPr>
      <w:bookmarkStart w:id="0" w:name="_GoBack"/>
      <w:bookmarkEnd w:id="0"/>
      <w:r>
        <w:rPr/>
        <w:t>УЧРЕЖДЕНИЕ ВЫСШЕГО ОБРАЗОВАНИЯ</w:t>
      </w:r>
    </w:p>
    <w:p>
      <w:pPr>
        <w:pStyle w:val="Normal"/>
        <w:jc w:val="center"/>
        <w:rPr/>
      </w:pPr>
      <w:r>
        <w:rPr/>
        <w:t>«РОССИЙСКИЙ ГОСУДАРСТВЕННЫЙ ПЕДАГОГИЧЕСКИЙ УНИВЕРСИТЕТ им. А. И. ГЕРЦЕНА»</w:t>
      </w:r>
    </w:p>
    <w:p>
      <w:pPr>
        <w:pStyle w:val="Normal"/>
        <w:jc w:val="center"/>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1362075" cy="1397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5" r="-26" b="-25"/>
                    <a:stretch>
                      <a:fillRect/>
                    </a:stretch>
                  </pic:blipFill>
                  <pic:spPr bwMode="auto">
                    <a:xfrm>
                      <a:off x="0" y="0"/>
                      <a:ext cx="1362075" cy="139700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8"/>
          <w:szCs w:val="28"/>
        </w:rPr>
        <w:t>Направление подготовки/ Специальность подготовки ________________</w:t>
      </w:r>
    </w:p>
    <w:p>
      <w:pPr>
        <w:pStyle w:val="Normal"/>
        <w:jc w:val="right"/>
        <w:rPr>
          <w:sz w:val="28"/>
          <w:szCs w:val="28"/>
        </w:rPr>
      </w:pPr>
      <w:r>
        <w:rPr>
          <w:sz w:val="28"/>
          <w:szCs w:val="28"/>
        </w:rPr>
      </w:r>
    </w:p>
    <w:p>
      <w:pPr>
        <w:pStyle w:val="Normal"/>
        <w:rPr>
          <w:sz w:val="28"/>
          <w:szCs w:val="28"/>
        </w:rPr>
      </w:pPr>
      <w:r>
        <w:rPr>
          <w:sz w:val="28"/>
          <w:szCs w:val="28"/>
        </w:rPr>
        <w:t>Основная (профессиональная) образовательная программа</w:t>
      </w:r>
    </w:p>
    <w:p>
      <w:pPr>
        <w:pStyle w:val="Normal"/>
        <w:rPr>
          <w:sz w:val="28"/>
          <w:szCs w:val="28"/>
        </w:rPr>
      </w:pPr>
      <w:r>
        <w:rPr>
          <w:sz w:val="28"/>
          <w:szCs w:val="28"/>
        </w:rPr>
        <w:t>__________________________________________________________________</w:t>
      </w:r>
    </w:p>
    <w:p>
      <w:pPr>
        <w:pStyle w:val="Normal"/>
        <w:rPr/>
      </w:pPr>
      <w:r>
        <w:rPr>
          <w:sz w:val="28"/>
          <w:szCs w:val="28"/>
        </w:rPr>
        <w:t xml:space="preserve">                       </w:t>
      </w:r>
      <w:r>
        <w:rPr/>
        <w:t xml:space="preserve">     </w:t>
      </w:r>
      <w:r>
        <w:rPr/>
        <w:t xml:space="preserve">( профиль, магистерская программа, специализация) </w:t>
      </w:r>
    </w:p>
    <w:p>
      <w:pPr>
        <w:pStyle w:val="Normal"/>
        <w:jc w:val="right"/>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32"/>
          <w:szCs w:val="32"/>
        </w:rPr>
        <w:t>Курсовая работа</w:t>
      </w:r>
    </w:p>
    <w:p>
      <w:pPr>
        <w:pStyle w:val="Normal"/>
        <w:jc w:val="center"/>
        <w:rPr>
          <w:b/>
          <w:b/>
          <w:bCs/>
          <w:sz w:val="28"/>
          <w:szCs w:val="28"/>
        </w:rPr>
      </w:pPr>
      <w:r>
        <w:rPr>
          <w:b/>
          <w:bCs/>
          <w:sz w:val="28"/>
          <w:szCs w:val="28"/>
        </w:rPr>
      </w:r>
    </w:p>
    <w:p>
      <w:pPr>
        <w:pStyle w:val="Normal"/>
        <w:spacing w:lineRule="atLeast" w:line="273"/>
        <w:jc w:val="center"/>
        <w:rPr>
          <w:color w:val="000000"/>
          <w:sz w:val="32"/>
          <w:szCs w:val="32"/>
        </w:rPr>
      </w:pPr>
      <w:r>
        <w:rPr>
          <w:sz w:val="32"/>
          <w:szCs w:val="32"/>
        </w:rPr>
        <w:t>«</w:t>
      </w:r>
      <w:r>
        <w:rPr>
          <w:color w:val="000000"/>
          <w:sz w:val="32"/>
          <w:szCs w:val="32"/>
        </w:rPr>
        <w:t>Становление международного гуманитарного права как отрасли международного права</w:t>
      </w:r>
      <w:r>
        <w:rPr>
          <w:sz w:val="32"/>
          <w:szCs w:val="32"/>
        </w:rPr>
        <w:t>»</w:t>
      </w:r>
    </w:p>
    <w:p>
      <w:pPr>
        <w:pStyle w:val="Normal"/>
        <w:jc w:val="center"/>
        <w:rPr>
          <w:color w:val="000000"/>
          <w:sz w:val="28"/>
          <w:szCs w:val="28"/>
        </w:rPr>
      </w:pPr>
      <w:r>
        <w:rPr>
          <w:color w:val="000000"/>
          <w:sz w:val="28"/>
          <w:szCs w:val="28"/>
        </w:rPr>
      </w:r>
    </w:p>
    <w:p>
      <w:pPr>
        <w:pStyle w:val="Normal"/>
        <w:ind w:firstLine="709"/>
        <w:jc w:val="right"/>
        <w:rPr/>
      </w:pPr>
      <w:r>
        <w:rPr/>
        <w:t xml:space="preserve">Обучающегося __курса </w:t>
      </w:r>
    </w:p>
    <w:p>
      <w:pPr>
        <w:pStyle w:val="Normal"/>
        <w:ind w:firstLine="709"/>
        <w:jc w:val="right"/>
        <w:rPr/>
      </w:pPr>
      <w:r>
        <w:rPr/>
        <w:t>Форма обучения</w:t>
      </w:r>
    </w:p>
    <w:p>
      <w:pPr>
        <w:pStyle w:val="Normal"/>
        <w:ind w:firstLine="709"/>
        <w:jc w:val="right"/>
        <w:rPr/>
      </w:pPr>
      <w:r>
        <w:rPr/>
        <w:t>ФИО</w:t>
      </w:r>
    </w:p>
    <w:p>
      <w:pPr>
        <w:pStyle w:val="Normal"/>
        <w:ind w:firstLine="709"/>
        <w:jc w:val="right"/>
        <w:rPr/>
      </w:pPr>
      <w:r>
        <w:rPr/>
      </w:r>
    </w:p>
    <w:p>
      <w:pPr>
        <w:pStyle w:val="Normal"/>
        <w:ind w:firstLine="709"/>
        <w:jc w:val="right"/>
        <w:rPr>
          <w:b/>
          <w:b/>
          <w:bCs/>
        </w:rPr>
      </w:pPr>
      <w:r>
        <w:rPr/>
        <w:t>Научный руководитель:</w:t>
      </w:r>
    </w:p>
    <w:p>
      <w:pPr>
        <w:pStyle w:val="Normal"/>
        <w:ind w:firstLine="709"/>
        <w:jc w:val="right"/>
        <w:rPr/>
      </w:pPr>
      <w:r>
        <w:rPr/>
        <w:t>доктор экономических наук, профессор</w:t>
      </w:r>
    </w:p>
    <w:p>
      <w:pPr>
        <w:pStyle w:val="Normal"/>
        <w:ind w:firstLine="709"/>
        <w:jc w:val="right"/>
        <w:rPr/>
      </w:pPr>
      <w:r>
        <w:rPr/>
        <w:t>ФИО</w:t>
      </w:r>
    </w:p>
    <w:p>
      <w:pPr>
        <w:pStyle w:val="Normal"/>
        <w:ind w:firstLine="709"/>
        <w:jc w:val="right"/>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sz w:val="28"/>
          <w:szCs w:val="28"/>
        </w:rPr>
      </w:pPr>
      <w:r>
        <w:rPr>
          <w:sz w:val="28"/>
          <w:szCs w:val="28"/>
        </w:rPr>
        <w:t>Санкт-Петербург</w:t>
      </w:r>
    </w:p>
    <w:p>
      <w:pPr>
        <w:pStyle w:val="Normal"/>
        <w:jc w:val="center"/>
        <w:rPr/>
      </w:pPr>
      <w:r>
        <w:rPr>
          <w:sz w:val="28"/>
          <w:szCs w:val="28"/>
        </w:rPr>
        <w:t>2019</w:t>
      </w:r>
    </w:p>
    <w:p>
      <w:pPr>
        <w:pStyle w:val="Heading3"/>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Heading3"/>
        <w:jc w:val="center"/>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3"/>
            <w:tabs>
              <w:tab w:val="clear" w:pos="708"/>
              <w:tab w:val="right" w:pos="9900" w:leader="dot"/>
            </w:tabs>
            <w:spacing w:lineRule="auto" w:line="360"/>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8324777">
            <w:r>
              <w:rPr>
                <w:rStyle w:val="IndexLink"/>
                <w:sz w:val="28"/>
                <w:szCs w:val="28"/>
                <w:lang w:val="en-US" w:eastAsia="en-US"/>
              </w:rPr>
              <w:t>Введение</w:t>
              <w:tab/>
              <w:t>3</w:t>
            </w:r>
          </w:hyperlink>
        </w:p>
        <w:p>
          <w:pPr>
            <w:pStyle w:val="Contents3"/>
            <w:tabs>
              <w:tab w:val="clear" w:pos="708"/>
              <w:tab w:val="right" w:pos="9900" w:leader="dot"/>
            </w:tabs>
            <w:spacing w:lineRule="auto" w:line="360"/>
            <w:jc w:val="both"/>
            <w:rPr>
              <w:sz w:val="28"/>
              <w:szCs w:val="28"/>
              <w:lang w:val="en-US" w:eastAsia="en-US"/>
            </w:rPr>
          </w:pPr>
          <w:hyperlink w:anchor="__RefHeading___Toc8324778">
            <w:r>
              <w:rPr>
                <w:rStyle w:val="IndexLink"/>
                <w:sz w:val="28"/>
                <w:szCs w:val="28"/>
                <w:lang w:val="en-US" w:eastAsia="en-US"/>
              </w:rPr>
              <w:t>Глава 1. Международное гуманитарное право: история создания, развитие и источники</w:t>
              <w:tab/>
              <w:t>5</w:t>
            </w:r>
          </w:hyperlink>
        </w:p>
        <w:p>
          <w:pPr>
            <w:pStyle w:val="Contents3"/>
            <w:tabs>
              <w:tab w:val="clear" w:pos="708"/>
              <w:tab w:val="right" w:pos="9900" w:leader="dot"/>
            </w:tabs>
            <w:spacing w:lineRule="auto" w:line="360"/>
            <w:jc w:val="both"/>
            <w:rPr>
              <w:sz w:val="28"/>
              <w:szCs w:val="28"/>
              <w:lang w:val="en-US" w:eastAsia="en-US"/>
            </w:rPr>
          </w:pPr>
          <w:hyperlink w:anchor="__RefHeading___Toc8324779">
            <w:r>
              <w:rPr>
                <w:rStyle w:val="IndexLink"/>
                <w:sz w:val="28"/>
                <w:szCs w:val="28"/>
                <w:lang w:val="en-US" w:eastAsia="en-US"/>
              </w:rPr>
              <w:t>1.1. Общая характеристика международного гуманитарного права</w:t>
              <w:tab/>
              <w:t>5</w:t>
            </w:r>
          </w:hyperlink>
        </w:p>
        <w:p>
          <w:pPr>
            <w:pStyle w:val="Contents3"/>
            <w:tabs>
              <w:tab w:val="clear" w:pos="708"/>
              <w:tab w:val="right" w:pos="9900" w:leader="dot"/>
            </w:tabs>
            <w:spacing w:lineRule="auto" w:line="360"/>
            <w:jc w:val="both"/>
            <w:rPr>
              <w:sz w:val="28"/>
              <w:szCs w:val="28"/>
              <w:lang w:val="en-US" w:eastAsia="en-US"/>
            </w:rPr>
          </w:pPr>
          <w:hyperlink w:anchor="__RefHeading___Toc8324780">
            <w:r>
              <w:rPr>
                <w:rStyle w:val="IndexLink"/>
                <w:sz w:val="28"/>
                <w:szCs w:val="28"/>
                <w:lang w:val="en-US" w:eastAsia="en-US"/>
              </w:rPr>
              <w:t>1.2. Основные положения международного гуманитарного права</w:t>
              <w:tab/>
              <w:t>11</w:t>
            </w:r>
          </w:hyperlink>
        </w:p>
        <w:p>
          <w:pPr>
            <w:pStyle w:val="Contents3"/>
            <w:tabs>
              <w:tab w:val="clear" w:pos="708"/>
              <w:tab w:val="right" w:pos="9900" w:leader="dot"/>
            </w:tabs>
            <w:spacing w:lineRule="auto" w:line="360"/>
            <w:jc w:val="both"/>
            <w:rPr>
              <w:sz w:val="28"/>
              <w:szCs w:val="28"/>
              <w:lang w:val="en-US" w:eastAsia="en-US"/>
            </w:rPr>
          </w:pPr>
          <w:hyperlink w:anchor="__RefHeading___Toc8324781">
            <w:r>
              <w:rPr>
                <w:rStyle w:val="IndexLink"/>
                <w:sz w:val="28"/>
                <w:szCs w:val="28"/>
                <w:lang w:val="en-US" w:eastAsia="en-US"/>
              </w:rPr>
              <w:t>Глава 2. Особенности развития международного гуманитарного права</w:t>
              <w:tab/>
              <w:t>22</w:t>
            </w:r>
          </w:hyperlink>
        </w:p>
        <w:p>
          <w:pPr>
            <w:pStyle w:val="Contents3"/>
            <w:tabs>
              <w:tab w:val="clear" w:pos="708"/>
              <w:tab w:val="right" w:pos="9900" w:leader="dot"/>
            </w:tabs>
            <w:spacing w:lineRule="auto" w:line="360"/>
            <w:jc w:val="both"/>
            <w:rPr>
              <w:sz w:val="28"/>
              <w:szCs w:val="28"/>
              <w:lang w:val="en-US" w:eastAsia="en-US"/>
            </w:rPr>
          </w:pPr>
          <w:hyperlink w:anchor="__RefHeading___Toc8324782">
            <w:r>
              <w:rPr>
                <w:rStyle w:val="IndexLink"/>
                <w:sz w:val="28"/>
                <w:szCs w:val="28"/>
                <w:lang w:val="en-US" w:eastAsia="en-US"/>
              </w:rPr>
              <w:t>2.1. Актуальные проблемы международного гуманитарного права</w:t>
              <w:tab/>
              <w:t>22</w:t>
            </w:r>
          </w:hyperlink>
        </w:p>
        <w:p>
          <w:pPr>
            <w:pStyle w:val="Contents3"/>
            <w:tabs>
              <w:tab w:val="clear" w:pos="708"/>
              <w:tab w:val="right" w:pos="9900" w:leader="dot"/>
            </w:tabs>
            <w:spacing w:lineRule="auto" w:line="360"/>
            <w:jc w:val="both"/>
            <w:rPr>
              <w:sz w:val="28"/>
              <w:szCs w:val="28"/>
              <w:lang w:val="en-US" w:eastAsia="en-US"/>
            </w:rPr>
          </w:pPr>
          <w:hyperlink w:anchor="__RefHeading___Toc8324783">
            <w:r>
              <w:rPr>
                <w:rStyle w:val="IndexLink"/>
                <w:sz w:val="28"/>
                <w:szCs w:val="28"/>
                <w:lang w:val="en-US" w:eastAsia="en-US"/>
              </w:rPr>
              <w:t>2.2. Общие принципы права и международное обычное право</w:t>
              <w:tab/>
              <w:t>27</w:t>
            </w:r>
          </w:hyperlink>
        </w:p>
        <w:p>
          <w:pPr>
            <w:pStyle w:val="Contents3"/>
            <w:tabs>
              <w:tab w:val="clear" w:pos="708"/>
              <w:tab w:val="right" w:pos="9900" w:leader="dot"/>
            </w:tabs>
            <w:spacing w:lineRule="auto" w:line="360"/>
            <w:jc w:val="both"/>
            <w:rPr>
              <w:sz w:val="28"/>
              <w:szCs w:val="28"/>
              <w:lang w:val="en-US" w:eastAsia="en-US"/>
            </w:rPr>
          </w:pPr>
          <w:hyperlink w:anchor="__RefHeading___Toc8324784">
            <w:r>
              <w:rPr>
                <w:rStyle w:val="IndexLink"/>
                <w:sz w:val="28"/>
                <w:szCs w:val="28"/>
                <w:lang w:val="en-US" w:eastAsia="en-US"/>
              </w:rPr>
              <w:t>Заключение</w:t>
              <w:tab/>
              <w:t>30</w:t>
            </w:r>
          </w:hyperlink>
        </w:p>
        <w:p>
          <w:pPr>
            <w:pStyle w:val="Contents3"/>
            <w:tabs>
              <w:tab w:val="clear" w:pos="708"/>
              <w:tab w:val="right" w:pos="9900" w:leader="dot"/>
            </w:tabs>
            <w:spacing w:lineRule="auto" w:line="360"/>
            <w:jc w:val="both"/>
            <w:rPr>
              <w:sz w:val="28"/>
              <w:szCs w:val="28"/>
              <w:lang w:val="en-US" w:eastAsia="en-US"/>
            </w:rPr>
          </w:pPr>
          <w:hyperlink w:anchor="__RefHeading___Toc8324785">
            <w:r>
              <w:rPr>
                <w:rStyle w:val="IndexLink"/>
                <w:sz w:val="28"/>
                <w:szCs w:val="28"/>
                <w:lang w:val="en-US" w:eastAsia="en-US"/>
              </w:rPr>
              <w:t>Список литературы</w:t>
              <w:tab/>
              <w:t>31</w:t>
            </w:r>
          </w:hyperlink>
          <w:r>
            <w:rPr>
              <w:rStyle w:val="IndexLink"/>
              <w:sz w:val="28"/>
              <w:szCs w:val="28"/>
              <w:lang w:val="en-US" w:eastAsia="en-US"/>
            </w:rPr>
            <w:fldChar w:fldCharType="end"/>
          </w:r>
        </w:p>
      </w:sdtContent>
    </w:sdt>
    <w:p>
      <w:pPr>
        <w:pStyle w:val="Heading3"/>
        <w:numPr>
          <w:ilvl w:val="0"/>
          <w:numId w:val="0"/>
        </w:numPr>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3"/>
        <w:jc w:val="center"/>
        <w:rPr>
          <w:rFonts w:ascii="Times New Roman" w:hAnsi="Times New Roman" w:cs="Times New Roman"/>
          <w:sz w:val="28"/>
          <w:szCs w:val="28"/>
        </w:rPr>
      </w:pPr>
      <w:bookmarkStart w:id="1" w:name="__RefHeading___Toc8324777"/>
      <w:bookmarkEnd w:id="1"/>
      <w:r>
        <w:rPr>
          <w:rFonts w:cs="Times New Roman" w:ascii="Times New Roman" w:hAnsi="Times New Roman"/>
          <w:sz w:val="28"/>
          <w:szCs w:val="28"/>
        </w:rPr>
        <w:t>Введение</w:t>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sz w:val="28"/>
          <w:szCs w:val="28"/>
        </w:rPr>
        <w:t xml:space="preserve">Актуальность темы исследования. Долгие века люди размышляли над проблемами лечения заболеваний, угадывания погоды, создания производственных мощностей. Среди прочих глобальных проблем, привлекавших внимание специалистов со всего мира, – вооруженные конфликты и методы их предупреждения в будущем. Важность принятия основных положений гуманитарного права невозможно переоценить, если обратиться к статистике. Известно, что в прошлом столетии из-за вооруженного насилия скончались около 150 миллионов людей. Треть этого числа – россияне. </w:t>
      </w:r>
    </w:p>
    <w:p>
      <w:pPr>
        <w:pStyle w:val="Normal"/>
        <w:spacing w:lineRule="auto" w:line="360"/>
        <w:ind w:firstLine="720"/>
        <w:jc w:val="both"/>
        <w:rPr>
          <w:sz w:val="28"/>
          <w:szCs w:val="28"/>
        </w:rPr>
      </w:pPr>
      <w:r>
        <w:rPr>
          <w:sz w:val="28"/>
          <w:szCs w:val="28"/>
        </w:rPr>
        <w:t xml:space="preserve">Впервые работать над правовыми нормами, которые бы исключили такие эксцессы, начали еще в 1868-м. Основной задачей юристов того периода была формулировка таких прав и норм, которые бы ограничили противоборствующие стороны в аспектах выбора оружия, методик сражений. Принимались меры для защиты простых людей, попавших в плен лиц. Особенное внимание уделяли тем, на кого распространяются специальные правовые нормы, и тем, кто не имеет никакой защиты вовсе. </w:t>
      </w:r>
    </w:p>
    <w:p>
      <w:pPr>
        <w:pStyle w:val="Normal"/>
        <w:spacing w:lineRule="auto" w:line="360"/>
        <w:ind w:firstLine="720"/>
        <w:jc w:val="both"/>
        <w:rPr>
          <w:sz w:val="28"/>
          <w:szCs w:val="28"/>
        </w:rPr>
      </w:pPr>
      <w:r>
        <w:rPr>
          <w:sz w:val="28"/>
          <w:szCs w:val="28"/>
        </w:rPr>
        <w:t xml:space="preserve">С первых лет активной работы важным участником процесса была Российская Империя. Значимый вклад внес Мартенс – правовед межгосударственного уровня. Его имя и сегодня известно любому юристу с хорошим уровнем знаний. Как считают опытные правоведы, в настоящее время гуманитарные права человека сформулированы, зафиксированы, защищаются достаточно хорошо. Общественное развитие прогрессировало до того уровня, когда достижения в сфере контроля вооруженных разногласий стали действительно значимыми, поэтому жертвы войны могут рассчитывать на сравнительную безопасность и поддержку со стороны окружающих. Особенно важными в этих аспектах выступают конвенции, подписанные в Гааге в 1899-м и восемью годами позже. Ими установлены законы, правила, нормы военных действий. Не менее важен документ, в 1925 году подписанный представителями разных стран в Женеве. </w:t>
      </w:r>
    </w:p>
    <w:p>
      <w:pPr>
        <w:pStyle w:val="Normal"/>
        <w:spacing w:lineRule="auto" w:line="360"/>
        <w:ind w:firstLine="720"/>
        <w:jc w:val="both"/>
        <w:rPr>
          <w:sz w:val="28"/>
          <w:szCs w:val="28"/>
        </w:rPr>
      </w:pPr>
      <w:r>
        <w:rPr>
          <w:sz w:val="28"/>
          <w:szCs w:val="28"/>
        </w:rPr>
        <w:t xml:space="preserve">Им запрещено применение бактериологического оружия, отравляющей химии и некоторых иных методов ведения боевых действий. В 1949-м была подписана еще одна конвенция, а спустя несколько лет, в 1977-м, приняли дополнение. Всеми этими документами регламентировано МГП, а также наказания, следующие за пренебрежение нормами. </w:t>
      </w:r>
    </w:p>
    <w:p>
      <w:pPr>
        <w:pStyle w:val="Normal"/>
        <w:spacing w:lineRule="auto" w:line="360"/>
        <w:ind w:firstLine="720"/>
        <w:jc w:val="both"/>
        <w:rPr>
          <w:sz w:val="28"/>
          <w:szCs w:val="28"/>
        </w:rPr>
      </w:pPr>
      <w:r>
        <w:rPr>
          <w:sz w:val="28"/>
          <w:szCs w:val="28"/>
        </w:rPr>
        <w:t>Объект исследования – основные положения международного гуманитарного права.</w:t>
      </w:r>
    </w:p>
    <w:p>
      <w:pPr>
        <w:pStyle w:val="Normal"/>
        <w:spacing w:lineRule="auto" w:line="360"/>
        <w:ind w:firstLine="720"/>
        <w:jc w:val="both"/>
        <w:rPr/>
      </w:pPr>
      <w:r>
        <w:rPr>
          <w:sz w:val="28"/>
          <w:szCs w:val="28"/>
        </w:rPr>
        <w:t xml:space="preserve">Предмет исследования – </w:t>
      </w:r>
      <w:r>
        <w:rPr>
          <w:color w:val="000000"/>
          <w:sz w:val="28"/>
          <w:szCs w:val="28"/>
        </w:rPr>
        <w:t>становление международного гуманитарного права как отрасли международного права.</w:t>
      </w:r>
    </w:p>
    <w:p>
      <w:pPr>
        <w:pStyle w:val="Normal"/>
        <w:spacing w:lineRule="auto" w:line="360"/>
        <w:ind w:firstLine="720"/>
        <w:jc w:val="both"/>
        <w:rPr>
          <w:sz w:val="28"/>
          <w:szCs w:val="28"/>
        </w:rPr>
      </w:pPr>
      <w:r>
        <w:rPr>
          <w:sz w:val="28"/>
          <w:szCs w:val="28"/>
        </w:rPr>
        <w:t xml:space="preserve">Цель работы – проанализировать </w:t>
      </w:r>
      <w:r>
        <w:rPr>
          <w:color w:val="000000"/>
          <w:sz w:val="28"/>
          <w:szCs w:val="28"/>
        </w:rPr>
        <w:t>становление международного гуманитарного права как отрасли международного права.</w:t>
      </w:r>
    </w:p>
    <w:p>
      <w:pPr>
        <w:pStyle w:val="Normal"/>
        <w:spacing w:lineRule="auto" w:line="360"/>
        <w:ind w:firstLine="720"/>
        <w:jc w:val="both"/>
        <w:rPr>
          <w:sz w:val="28"/>
          <w:szCs w:val="28"/>
        </w:rPr>
      </w:pPr>
      <w:r>
        <w:rPr>
          <w:sz w:val="28"/>
          <w:szCs w:val="28"/>
        </w:rPr>
        <w:t>Задачи работы:</w:t>
      </w:r>
    </w:p>
    <w:p>
      <w:pPr>
        <w:pStyle w:val="Contents3"/>
        <w:tabs>
          <w:tab w:val="clear" w:pos="708"/>
          <w:tab w:val="right" w:pos="9345" w:leader="dot"/>
        </w:tabs>
        <w:spacing w:lineRule="auto" w:line="360"/>
        <w:ind w:left="0" w:firstLine="720"/>
        <w:jc w:val="both"/>
        <w:rPr>
          <w:sz w:val="28"/>
          <w:szCs w:val="28"/>
          <w:lang w:val="en-US" w:eastAsia="en-US"/>
        </w:rPr>
      </w:pPr>
      <w:hyperlink w:anchor="__RefHeading___Toc8324779">
        <w:r>
          <w:rPr>
            <w:rStyle w:val="InternetLink"/>
            <w:color w:val="000000"/>
            <w:sz w:val="28"/>
            <w:szCs w:val="28"/>
            <w:u w:val="none"/>
            <w:lang w:val="en-US" w:eastAsia="en-US"/>
          </w:rPr>
          <w:t>1. изучить общую характеристику международного гуманитарного права</w:t>
        </w:r>
        <w:r>
          <w:rPr>
            <w:rStyle w:val="InternetLink"/>
            <w:sz w:val="28"/>
            <w:szCs w:val="28"/>
            <w:lang w:val="en-US" w:eastAsia="en-US"/>
          </w:rPr>
          <w:t>;</w:t>
        </w:r>
      </w:hyperlink>
    </w:p>
    <w:p>
      <w:pPr>
        <w:pStyle w:val="Contents3"/>
        <w:tabs>
          <w:tab w:val="clear" w:pos="708"/>
          <w:tab w:val="right" w:pos="9345" w:leader="dot"/>
        </w:tabs>
        <w:spacing w:lineRule="auto" w:line="360"/>
        <w:ind w:left="0" w:firstLine="720"/>
        <w:jc w:val="both"/>
        <w:rPr>
          <w:sz w:val="28"/>
          <w:szCs w:val="28"/>
          <w:lang w:val="en-US" w:eastAsia="en-US"/>
        </w:rPr>
      </w:pPr>
      <w:hyperlink w:anchor="__RefHeading___Toc8324780">
        <w:r>
          <w:rPr>
            <w:rStyle w:val="InternetLink"/>
            <w:color w:val="000000"/>
            <w:sz w:val="28"/>
            <w:szCs w:val="28"/>
            <w:u w:val="none"/>
            <w:lang w:val="en-US" w:eastAsia="en-US"/>
          </w:rPr>
          <w:t>2. рассмотреть основные положения международного гуманитарного права</w:t>
        </w:r>
        <w:r>
          <w:rPr>
            <w:rStyle w:val="InternetLink"/>
            <w:sz w:val="28"/>
            <w:szCs w:val="28"/>
            <w:lang w:val="en-US" w:eastAsia="en-US"/>
          </w:rPr>
          <w:t>;</w:t>
        </w:r>
      </w:hyperlink>
    </w:p>
    <w:p>
      <w:pPr>
        <w:pStyle w:val="Contents3"/>
        <w:tabs>
          <w:tab w:val="clear" w:pos="708"/>
          <w:tab w:val="right" w:pos="9345" w:leader="dot"/>
        </w:tabs>
        <w:spacing w:lineRule="auto" w:line="360"/>
        <w:ind w:left="0" w:firstLine="720"/>
        <w:jc w:val="both"/>
        <w:rPr>
          <w:sz w:val="28"/>
          <w:szCs w:val="28"/>
          <w:lang w:val="en-US" w:eastAsia="en-US"/>
        </w:rPr>
      </w:pPr>
      <w:hyperlink w:anchor="__RefHeading___Toc8324782">
        <w:r>
          <w:rPr>
            <w:rStyle w:val="InternetLink"/>
            <w:color w:val="000000"/>
            <w:sz w:val="28"/>
            <w:szCs w:val="28"/>
            <w:u w:val="none"/>
            <w:lang w:val="en-US" w:eastAsia="en-US"/>
          </w:rPr>
          <w:t>3. определить актуальные проблемы международного гуманитарного права</w:t>
        </w:r>
        <w:r>
          <w:rPr>
            <w:rStyle w:val="InternetLink"/>
            <w:sz w:val="28"/>
            <w:szCs w:val="28"/>
            <w:lang w:val="en-US" w:eastAsia="en-US"/>
          </w:rPr>
          <w:t>;</w:t>
        </w:r>
      </w:hyperlink>
    </w:p>
    <w:p>
      <w:pPr>
        <w:pStyle w:val="Contents3"/>
        <w:tabs>
          <w:tab w:val="clear" w:pos="708"/>
          <w:tab w:val="right" w:pos="9345" w:leader="dot"/>
        </w:tabs>
        <w:spacing w:lineRule="auto" w:line="360"/>
        <w:ind w:left="0" w:firstLine="720"/>
        <w:jc w:val="both"/>
        <w:rPr>
          <w:sz w:val="28"/>
          <w:szCs w:val="28"/>
          <w:lang w:val="en-US" w:eastAsia="en-US"/>
        </w:rPr>
      </w:pPr>
      <w:hyperlink w:anchor="__RefHeading___Toc8324783">
        <w:r>
          <w:rPr>
            <w:rStyle w:val="InternetLink"/>
            <w:color w:val="000000"/>
            <w:sz w:val="28"/>
            <w:szCs w:val="28"/>
            <w:u w:val="none"/>
            <w:lang w:val="en-US" w:eastAsia="en-US"/>
          </w:rPr>
          <w:t>4. проанализировать общие принципы права и международное обычное право</w:t>
        </w:r>
        <w:r>
          <w:rPr>
            <w:rStyle w:val="InternetLink"/>
            <w:sz w:val="28"/>
            <w:szCs w:val="28"/>
            <w:lang w:val="en-US" w:eastAsia="en-US"/>
          </w:rPr>
          <w:t>.</w:t>
        </w:r>
      </w:hyperlink>
    </w:p>
    <w:p>
      <w:pPr>
        <w:pStyle w:val="Normal"/>
        <w:spacing w:lineRule="auto" w:line="360"/>
        <w:ind w:firstLine="720"/>
        <w:jc w:val="both"/>
        <w:rPr>
          <w:sz w:val="28"/>
          <w:szCs w:val="28"/>
          <w:lang w:val="en-US" w:eastAsia="en-US"/>
        </w:rPr>
      </w:pPr>
      <w:r>
        <w:rPr>
          <w:sz w:val="28"/>
          <w:szCs w:val="28"/>
          <w:lang w:val="en-US" w:eastAsia="en-US"/>
        </w:rPr>
      </w:r>
      <w:r>
        <w:br w:type="page"/>
      </w:r>
    </w:p>
    <w:p>
      <w:pPr>
        <w:pStyle w:val="Heading3"/>
        <w:jc w:val="center"/>
        <w:rPr>
          <w:rFonts w:ascii="Times New Roman" w:hAnsi="Times New Roman" w:cs="Times New Roman"/>
          <w:sz w:val="28"/>
          <w:szCs w:val="28"/>
        </w:rPr>
      </w:pPr>
      <w:bookmarkStart w:id="2" w:name="__RefHeading___Toc8324778"/>
      <w:bookmarkEnd w:id="2"/>
      <w:r>
        <w:rPr>
          <w:rFonts w:cs="Times New Roman" w:ascii="Times New Roman" w:hAnsi="Times New Roman"/>
          <w:sz w:val="28"/>
          <w:szCs w:val="28"/>
        </w:rPr>
        <w:t>Глава 1. Международное гуманитарное право: история создания, развитие и источники</w:t>
      </w:r>
    </w:p>
    <w:p>
      <w:pPr>
        <w:pStyle w:val="Normal"/>
        <w:rPr>
          <w:rFonts w:ascii="Times New Roman" w:hAnsi="Times New Roman" w:cs="Times New Roman"/>
          <w:sz w:val="28"/>
          <w:szCs w:val="28"/>
        </w:rPr>
      </w:pPr>
      <w:r>
        <w:rPr>
          <w:rFonts w:cs="Times New Roman"/>
          <w:sz w:val="28"/>
          <w:szCs w:val="28"/>
        </w:rPr>
      </w:r>
    </w:p>
    <w:p>
      <w:pPr>
        <w:pStyle w:val="Heading3"/>
        <w:jc w:val="center"/>
        <w:rPr>
          <w:rFonts w:ascii="Times New Roman" w:hAnsi="Times New Roman" w:cs="Times New Roman"/>
          <w:sz w:val="28"/>
          <w:szCs w:val="28"/>
        </w:rPr>
      </w:pPr>
      <w:bookmarkStart w:id="3" w:name="__RefHeading___Toc8324779"/>
      <w:bookmarkEnd w:id="3"/>
      <w:r>
        <w:rPr>
          <w:rFonts w:cs="Times New Roman" w:ascii="Times New Roman" w:hAnsi="Times New Roman"/>
          <w:sz w:val="28"/>
          <w:szCs w:val="28"/>
        </w:rPr>
        <w:t>1.1. Общая характеристика международного гуманитарного права</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sz w:val="28"/>
          <w:szCs w:val="28"/>
        </w:rPr>
        <w:t>Международное гуманитарное право, также называемое «правом вооруженного конфликта», направлено на решение гуманитарных проблем, возникающих в период вооруженных конфликтов как международного, так и немеждународного характера. В частности, его нормы ограничивают стороны конфликта в выборе методов и средств ведения войны и предписывают участникам боевых действий обязанность защищать гражданское население и его имущество во время войны. Термин «международное гуманитарное право» возник сравнительно недавно. Впервые в официальном использовании он появляется в названиях и текстах различных документов, составленных при подготовке Дипломатической конференцией по вопросу о подтверждении и развитии международного гуманитарного права, применимого в период вооруженных конфликтов, (1974-77 годы), на которой 8 июня 1977 года были приняты два Дополнительных протокола к Женевским конвенциям от 12 августа 1949 года. Хотя Заключительный акт конференции и получил называние «Международное гуманитарное право, применимое в вооруженном конфликте», данное выражение, даже в сокращенном виде, не фигурирует ни в одном из текстов двух протоколов. Однако понятие «международное гуманитарное право» в настоящее время является общепринятым как в терминологии ООН, так и в политических дискуссиях или академических работах</w:t>
      </w:r>
      <w:r>
        <w:rPr>
          <w:rStyle w:val="FootnoteCharacters"/>
          <w:rStyle w:val="FootnoteAnchor"/>
          <w:sz w:val="28"/>
          <w:szCs w:val="28"/>
        </w:rPr>
        <w:footnoteReference w:id="2"/>
      </w:r>
      <w:r>
        <w:rPr>
          <w:sz w:val="28"/>
          <w:szCs w:val="28"/>
        </w:rPr>
        <w:t>.</w:t>
      </w:r>
    </w:p>
    <w:p>
      <w:pPr>
        <w:pStyle w:val="Normal"/>
        <w:spacing w:lineRule="auto" w:line="360"/>
        <w:ind w:firstLine="720"/>
        <w:jc w:val="both"/>
        <w:rPr>
          <w:sz w:val="28"/>
          <w:szCs w:val="28"/>
        </w:rPr>
      </w:pPr>
      <w:r>
        <w:rPr>
          <w:sz w:val="28"/>
          <w:szCs w:val="28"/>
        </w:rPr>
        <w:t>Правила, ограничивающие насилие и разрушения в период военных действий, намного старше, чем официальное договорное право. Религия, древние традиции и обычаи, кодексы чести и специальные соглашения между противоборствующими сторонами разным образом устанавливали ограничения в отношении способов ведения сражений. Легитимность ограничения применения силы только в исключительных случаях ставилась под сомнение. В самом деле, цель военных действий обычно заключается в получении преимущества – например, показать свое превосходство над неприятелем или захватить чужую территорию, а не просто убить и уничтожить. Более того, страх перед ответным возмездием всегда являлся препятствием для насилия без всяких ограничений. Таким образом, нормы, ограничивающие способы ведения войны, по этическим соображениям были и остаются частью нематериального культурного наследия, а религиозные книги, такие как Библия, Коран, буддийские и индуистские писания, выражают его суть. В Европе в эпоху Просвещения Гуго Гроций и Жан-Жак Руссо разработали концептуальную основу современного подхода к ограничению последствий военных конфликтов.</w:t>
      </w:r>
    </w:p>
    <w:p>
      <w:pPr>
        <w:pStyle w:val="Normal"/>
        <w:spacing w:lineRule="auto" w:line="360"/>
        <w:ind w:firstLine="720"/>
        <w:jc w:val="both"/>
        <w:rPr>
          <w:sz w:val="28"/>
          <w:szCs w:val="28"/>
        </w:rPr>
      </w:pPr>
      <w:r>
        <w:rPr>
          <w:sz w:val="28"/>
          <w:szCs w:val="28"/>
        </w:rPr>
        <w:t>Важнейшим вкладом в традиционное международное гуманитарное право, несомненно, является Женевская конвенция о защите гражданского населения во время войны («Женевская конвенция IV»). Эта Конвенция успешно завершает то, чего международное сообщество не смогло сделать до начала Второй мировой войны: защитить посредством международного права гражданских лиц или гражданское население в целом – наиболее уязвимую категорию лиц, страдающих от последствий войны. Договор защищает основные права гражданских лиц, находящихся в руках неприятельской стороны, в связи с чем проводится различие между двумя ситуациями: во-первых, гражданские лица, оказавшиеся на территории противника во время конфликта, и, во-вторых, гражданские лица на оккупированной территории. Первый комплекс положений обеспечивает гуманное обращение с гражданскими лицами при любых обстоятельствах, особенно в местах лишения свободы, и гарантирует их право покидать территорию неприятельской стороны. Новый правовой режим оккупированных территорий базируется на Гаагских положениях 1907 года, нормы которого не смогли предотвратить трагедию концентрационных лагерей во Второй мировой войне, и развивает их на основе обширного опыта, накопленного, в частности, в Восточной Европе и на Дальнем Востоке. Женевская конвенция IV подчеркивает временный характер оккупации иностранной территории и пытается обеспечить людям, живущим на оккупированной территории, возможность как можно полнее вести обычный образ жизни.</w:t>
      </w:r>
    </w:p>
    <w:p>
      <w:pPr>
        <w:pStyle w:val="Normal"/>
        <w:spacing w:lineRule="auto" w:line="360"/>
        <w:ind w:firstLine="720"/>
        <w:jc w:val="both"/>
        <w:rPr>
          <w:sz w:val="28"/>
          <w:szCs w:val="28"/>
        </w:rPr>
      </w:pPr>
      <w:r>
        <w:rPr>
          <w:sz w:val="28"/>
          <w:szCs w:val="28"/>
        </w:rPr>
        <w:t>Четыре Женевские конвенции 1949 года содержат положения общего характера, кодифицирующие нормы по осуществлению договоров, касающиеся, в частности, функций держав-покровительниц и деятельности МККК в ходе вооруженного конфликта. Но самым инновационным вкладом в развитие международного гуманитарного права являются положения статьи 3, направленные на защиту жертв немеждународных вооруженных конфликтов. Все большее число внутренних вооруженных конфликтов, и в частности Гражданская война в Испании (1936-39), выявляли настоятельную необходимость соблюдения гуманитарно-правовых норм и в отношении вооруженных конфликтов не международного характера.</w:t>
      </w:r>
    </w:p>
    <w:p>
      <w:pPr>
        <w:pStyle w:val="Normal"/>
        <w:spacing w:lineRule="auto" w:line="360"/>
        <w:ind w:firstLine="720"/>
        <w:jc w:val="both"/>
        <w:rPr/>
      </w:pPr>
      <w:r>
        <w:rPr>
          <w:sz w:val="28"/>
          <w:szCs w:val="28"/>
        </w:rPr>
        <w:t>Спустя годы после создания ООН (1945) и принятия Всеобщей декларации прав человека (1948) международное сообщество сосредоточило свои усилия на развитии защиты </w:t>
      </w:r>
      <w:hyperlink r:id="rId3">
        <w:r>
          <w:rPr>
            <w:rStyle w:val="InternetLink"/>
            <w:sz w:val="28"/>
            <w:szCs w:val="28"/>
          </w:rPr>
          <w:t>прав человека</w:t>
        </w:r>
      </w:hyperlink>
      <w:r>
        <w:rPr>
          <w:sz w:val="28"/>
          <w:szCs w:val="28"/>
        </w:rPr>
        <w:t>. Международному гуманитарному праву уделялось ограниченное внимание. 9 декабря 1948 года была принята Конвенция о предупреждении преступления геноцида и наказании за него, в которой подчеркивалось, что </w:t>
      </w:r>
      <w:hyperlink r:id="rId4">
        <w:r>
          <w:rPr>
            <w:rStyle w:val="InternetLink"/>
            <w:sz w:val="28"/>
            <w:szCs w:val="28"/>
          </w:rPr>
          <w:t>геноцид</w:t>
        </w:r>
      </w:hyperlink>
      <w:r>
        <w:rPr>
          <w:sz w:val="28"/>
          <w:szCs w:val="28"/>
        </w:rPr>
        <w:t> является международным преступлением. Только в 1968 году Генеральная Ассамблея ООН приняла резолюцию 2444 (XXIII), озаглавленную «Уважение прав человека в период вооруженных конфликтов», в которой подтверждался ряд принципов, касающихся «прав человека в период вооруженных конфликтов», и в то же время призывалось к укреплению международного гуманитарного права. Таким образом, резолюция 2444 установила связь между этими двумя областями права.</w:t>
      </w:r>
    </w:p>
    <w:p>
      <w:pPr>
        <w:pStyle w:val="Normal"/>
        <w:spacing w:lineRule="auto" w:line="360"/>
        <w:ind w:firstLine="720"/>
        <w:jc w:val="both"/>
        <w:rPr>
          <w:sz w:val="28"/>
          <w:szCs w:val="28"/>
        </w:rPr>
      </w:pPr>
      <w:r>
        <w:rPr>
          <w:sz w:val="28"/>
          <w:szCs w:val="28"/>
        </w:rPr>
        <w:t>Данный процесс получил развитие в последующие годы и привел к заключению двух дополнительных протоколов к Женевским конвенциям 1949 года – договоров, которые адаптируют международное гуманитарное право к условиям современной войны: Дополнительного протокола I, касающегося защиты жертв международных вооруженных конфликтов, и Дополнительного протокола II, касающегося защиты жертв немеждународных вооруженных конфликтов. Оба договора на основе первоначальных проектов, подготовленных МККК, были согласованы в результате длительных и трудных переговоров представителей государств–участников Женевских конвенций в ходе четырех сессий Дипломатической конференции по вопросу о подтверждении и развитии международного гуманитарного права, применимого в период вооруженных конфликтов, (1974–77), созванной в Женеве правительством Швейцарии, и приняты 8 июня 1977 года. В 2005 году государствами-участниками Женевских конвенций был принят третий протокол – Дополнительный протокол III, в котором была представлена еще одна отличительная эмблема: красный кристалл на белом фоне.</w:t>
      </w:r>
    </w:p>
    <w:p>
      <w:pPr>
        <w:pStyle w:val="Normal"/>
        <w:spacing w:lineRule="auto" w:line="360"/>
        <w:ind w:firstLine="720"/>
        <w:jc w:val="both"/>
        <w:rPr>
          <w:sz w:val="28"/>
          <w:szCs w:val="28"/>
        </w:rPr>
      </w:pPr>
      <w:r>
        <w:rPr>
          <w:sz w:val="28"/>
          <w:szCs w:val="28"/>
        </w:rPr>
        <w:t>Протоколы 1977 года не только развивают международное гуманитарное право, применимое к традиционным формам ведения войны, но также вводят новые положения, касающиеся так называемых асимметричных конфликтов, таких как колониальные войны (теперь называемые национально-освободительными движениями) и, в частности, немеждународных вооруженных конфликтов или гражданских войн, то есть насильственных действий на территории государства. Дополнительный протокол I содержит разделы, отложенные в 1949 году: 1) ограничения на методы и средства ведения войны; и 2) защита гражданского населения от прямых последствий военных действий. В нем кодифицировано значительное число конкретных норм, которые должны соблюдаться вооруженными силами при проведении военных операций всех типов, а также представлены новые концепции, такие как обязательство защищать природную среду при ведении военных действий (ст. 55). С другой стороны, Дополнительный протокол II развивает идеи, лежащие в основе общей статьи 3 Женевских конвенций, и кодифицирует новые нормы, касающиеся немеждународных вооруженных конфликтов.</w:t>
      </w:r>
    </w:p>
    <w:p>
      <w:pPr>
        <w:pStyle w:val="Normal"/>
        <w:spacing w:lineRule="auto" w:line="360"/>
        <w:ind w:firstLine="720"/>
        <w:jc w:val="both"/>
        <w:rPr>
          <w:sz w:val="28"/>
          <w:szCs w:val="28"/>
        </w:rPr>
      </w:pPr>
      <w:r>
        <w:rPr>
          <w:sz w:val="28"/>
          <w:szCs w:val="28"/>
        </w:rPr>
        <w:t>Хотя Женевские конвенции 1949 года и дополнительные протоколы к ним представляют собой основу современного международного гуманитарного права, применимого в вооруженном конфликте, эти тексты дополняются значительным числом других договоров, среди которых: Конвенция о защите культурных ценностей в случае вооруженного конфликта от 14 мая 1954 года,Конвенция о правах ребенка от 20 ноября 1989 года и Конвенция о безопасности персонала ООН и связанного с ней персонала от 9 декабря 1994 года.</w:t>
      </w:r>
    </w:p>
    <w:p>
      <w:pPr>
        <w:pStyle w:val="Normal"/>
        <w:spacing w:lineRule="auto" w:line="360"/>
        <w:ind w:firstLine="720"/>
        <w:jc w:val="both"/>
        <w:rPr>
          <w:sz w:val="28"/>
          <w:szCs w:val="28"/>
        </w:rPr>
      </w:pPr>
      <w:r>
        <w:rPr>
          <w:sz w:val="28"/>
          <w:szCs w:val="28"/>
        </w:rPr>
        <w:t>Другим важным международным соглашением, о котором следует упомянуть в этом контексте, является Римский статут Международного уголовного суда, принятый 17 июля 1998 года. Идея создания международной уголовной юрисдикции столь же стара, как и современное международное право. Именно в 1895 году Институт международного права, приняв идею, высказанную Гюставом Муанье, бывшим в то время председателем МККК, предложил создать международный уголовный трибунал. После окончания Второй мировой войны были учреждены Нюрнбергский и Токийский военные трибуналы с целью привлечения к уголовной ответственности лиц, виновных в совершении международных преступлений, в том числе серьезных нарушений норм международного гуманитарного права. Ожидается, что с учетом своей универсальной юрисдикции в отношении военных преступлений Международный уголовный суд внесет важный вклад в осуществление и соблюдение международного гуманитарного права во период вооруженных конфликтов.</w:t>
      </w:r>
    </w:p>
    <w:p>
      <w:pPr>
        <w:pStyle w:val="Normal"/>
        <w:spacing w:lineRule="auto" w:line="360"/>
        <w:ind w:firstLine="720"/>
        <w:jc w:val="both"/>
        <w:rPr>
          <w:sz w:val="28"/>
          <w:szCs w:val="28"/>
        </w:rPr>
      </w:pPr>
      <w:r>
        <w:rPr>
          <w:sz w:val="28"/>
          <w:szCs w:val="28"/>
        </w:rPr>
        <w:t>Санкт-Петербургская декларация 1868 года является первым официальным соглашением между государствами, ограничивающим право противоборствующих сторон на использование боеприпасов определенного типа. Декларация обязывает государства «в случае войны между собой, отказаться взаимно от употребления как сухопутными, так и морскими войсками снарядов, которые, при весе менее 400 граммов, имеют свойство взрывчатости или снаряжены ударным или горючим составом».</w:t>
      </w:r>
    </w:p>
    <w:p>
      <w:pPr>
        <w:pStyle w:val="Normal"/>
        <w:spacing w:lineRule="auto" w:line="360"/>
        <w:ind w:firstLine="720"/>
        <w:jc w:val="both"/>
        <w:rPr>
          <w:sz w:val="28"/>
          <w:szCs w:val="28"/>
        </w:rPr>
      </w:pPr>
      <w:r>
        <w:rPr>
          <w:sz w:val="28"/>
          <w:szCs w:val="28"/>
        </w:rPr>
        <w:t>Принятая на Гаагской мирной конференцией 1907 года Конвенция (IV), касающаяся законов и обычаев сухопутной войны с прилагаемыми Гаагскими положениями, заложила основу для международно-правового режима, регулирующего ведение военных действий. В статье 22 Гаагских положений закрепляется основополагающий принцип, гласящий, что «воюющие не пользуются неограниченным правом в выборе средств нанесения вреда неприятелю» (в настоящее время он кодифицирован в ст. 35.1 Дополнительного протокола I). В нескольких последующих статьях раскрывается содержание данного принципа.</w:t>
      </w:r>
    </w:p>
    <w:p>
      <w:pPr>
        <w:pStyle w:val="Normal"/>
        <w:spacing w:lineRule="auto" w:line="360"/>
        <w:ind w:firstLine="720"/>
        <w:jc w:val="both"/>
        <w:rPr>
          <w:sz w:val="28"/>
          <w:szCs w:val="28"/>
        </w:rPr>
      </w:pPr>
      <w:r>
        <w:rPr>
          <w:sz w:val="28"/>
          <w:szCs w:val="28"/>
        </w:rPr>
        <w:t>Основываясь на уроках, извлеченных в ходе Первой мировой войны, 17 июня 1925 года в Женеве был подписан Протокол о запрещении применения на войне удушающих, ядовитых или других подобных газов и бактериологических средств («Газовый протокол»), устанавливающий запрет на использование смертоносного газа на полях сражений.</w:t>
      </w:r>
    </w:p>
    <w:p>
      <w:pPr>
        <w:pStyle w:val="Normal"/>
        <w:spacing w:lineRule="auto" w:line="360"/>
        <w:ind w:firstLine="720"/>
        <w:jc w:val="both"/>
        <w:rPr>
          <w:sz w:val="28"/>
          <w:szCs w:val="28"/>
        </w:rPr>
      </w:pPr>
      <w:r>
        <w:rPr>
          <w:sz w:val="28"/>
          <w:szCs w:val="28"/>
        </w:rPr>
        <w:t>Со времени окончания Второй мировой войны было принято значительное число договоров, запрещающих конкретные виды вооружения или типы боеприпасов, либо ограничивающих их применение. Особое значение имеют Конвенция о запрещении разработки, производства и накопления запасов бактериологического (биологического) и токсинного оружия и об их уничтожении от 10 апреля 1972 года и Конвенция о запрещении военного или любого враждебного использования средств воздействия на природную среду от 10 декабря 1976 года.</w:t>
      </w:r>
    </w:p>
    <w:p>
      <w:pPr>
        <w:pStyle w:val="Normal"/>
        <w:spacing w:lineRule="auto" w:line="360"/>
        <w:ind w:firstLine="720"/>
        <w:jc w:val="both"/>
        <w:rPr>
          <w:sz w:val="28"/>
          <w:szCs w:val="28"/>
        </w:rPr>
      </w:pPr>
      <w:r>
        <w:rPr>
          <w:sz w:val="28"/>
          <w:szCs w:val="28"/>
        </w:rPr>
        <w:t>В настоящее время рамочный механизм, установленный Конвенцией о запрещении или ограничении применения конкретных видов обычного оружия 1980 года, служит основой для разработки и принятия индивидуальных протоколов по конкретным излишне жестоким обычным видам вооружения или типам боеприпасов. Среди видов вооружения и боеприпасов, предусмотренных его протоколами, находятся: необнаруживаемые осколки; противопехотные и противотранспортные наземные мины, мины-ловушки и аналогичные устройства; зажигательное оружие; ослепляющее лазерное оружие; и взрывоопасные пережитки войны. Принятая 13 января 1993 года Конвенция о запрещении разработки, производства, накопления и применения химического оружия и о его уничтожении дополняет Газовый протокол 1925 года. Особое значение для обеспечения жизни гражданского населения имеют Конвенция о запрещении применения, накопления запасов, производства и передачи противопехотных мин и об их уничтожении от 18 сентября 1997 года (так называемая «Оттавская конвенция») и Конвенция по кассетным боеприпасам от 30 мая 2008 года.</w:t>
      </w:r>
    </w:p>
    <w:p>
      <w:pPr>
        <w:pStyle w:val="Normal"/>
        <w:spacing w:lineRule="auto" w:line="360"/>
        <w:ind w:firstLine="720"/>
        <w:jc w:val="both"/>
        <w:rPr>
          <w:sz w:val="28"/>
          <w:szCs w:val="28"/>
        </w:rPr>
      </w:pPr>
      <w:r>
        <w:rPr>
          <w:sz w:val="28"/>
          <w:szCs w:val="28"/>
        </w:rPr>
        <w:t>Дополнительный протокол I 1977 года впервые в истории международного гуманитарного права заявляет о необходимости проявления заботы о «защите природной среды от обширного, долговременного и серьезного ущерба» во время военных действий. Статья 55 прямо запрещает использование «методов или средств ведения войны, которые имеют целью причинить или, как можно ожидать, причинят такой ущерб природной среде и тем самым нанесут ущерб здоровью или выживанию населения».</w:t>
      </w:r>
    </w:p>
    <w:p>
      <w:pPr>
        <w:pStyle w:val="Normal"/>
        <w:spacing w:lineRule="auto" w:line="360"/>
        <w:ind w:firstLine="720"/>
        <w:jc w:val="both"/>
        <w:rPr/>
      </w:pPr>
      <w:r>
        <w:rPr>
          <w:sz w:val="28"/>
          <w:szCs w:val="28"/>
        </w:rPr>
        <w:t>По общему мнению, ни Женевские конвенции, ни международное гуманитарное право в целом не запрещают применение ядерного оружия. Вместе с тем неоспоримо, что использование ядерного оружия в вооруженном конфликте, как и любого другого оружия, подпадает под действие существующих положений международного гуманитарного права (Законность угрозы или применения ядерного оружия, Консультативное заключение Международного суда, п. 85)</w:t>
      </w:r>
      <w:r>
        <w:rPr>
          <w:rStyle w:val="FootnoteCharacters"/>
          <w:rStyle w:val="FootnoteAnchor"/>
          <w:sz w:val="28"/>
          <w:szCs w:val="28"/>
        </w:rPr>
        <w:footnoteReference w:id="3"/>
      </w:r>
      <w:r>
        <w:rPr>
          <w:sz w:val="28"/>
          <w:szCs w:val="28"/>
        </w:rPr>
        <w:t>.</w:t>
      </w:r>
    </w:p>
    <w:p>
      <w:pPr>
        <w:pStyle w:val="Normal"/>
        <w:spacing w:lineRule="auto" w:line="360"/>
        <w:ind w:firstLine="720"/>
        <w:jc w:val="both"/>
        <w:rPr>
          <w:sz w:val="28"/>
          <w:szCs w:val="28"/>
        </w:rPr>
      </w:pPr>
      <w:r>
        <w:rPr>
          <w:sz w:val="28"/>
          <w:szCs w:val="28"/>
        </w:rPr>
      </w:r>
    </w:p>
    <w:p>
      <w:pPr>
        <w:pStyle w:val="Heading3"/>
        <w:jc w:val="center"/>
        <w:rPr>
          <w:rFonts w:ascii="Times New Roman" w:hAnsi="Times New Roman" w:cs="Times New Roman"/>
          <w:sz w:val="28"/>
          <w:szCs w:val="28"/>
        </w:rPr>
      </w:pPr>
      <w:bookmarkStart w:id="4" w:name="__RefHeading___Toc8324780"/>
      <w:bookmarkEnd w:id="4"/>
      <w:r>
        <w:rPr>
          <w:rFonts w:cs="Times New Roman" w:ascii="Times New Roman" w:hAnsi="Times New Roman"/>
          <w:sz w:val="28"/>
          <w:szCs w:val="28"/>
        </w:rPr>
        <w:t>1.2. Основные положения международного гуманитарного права</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 xml:space="preserve">Основные положения международного гуманитарного права содержатся в документации, принятой разными державами и подписанной на межгосударственном уровне в Женеве, Гааге. Нормы права, применимого на междержавном уровне для регламентирования взаимоотношений на время боевых действий, разрабатывались специально обученными людьми, учитывавшими все особенности такого непростого периода. При этом юристы считают, что МГП должно развиваться дальше. </w:t>
      </w:r>
    </w:p>
    <w:p>
      <w:pPr>
        <w:pStyle w:val="Normal"/>
        <w:spacing w:lineRule="auto" w:line="360"/>
        <w:ind w:firstLine="720"/>
        <w:jc w:val="both"/>
        <w:rPr>
          <w:sz w:val="28"/>
          <w:szCs w:val="28"/>
        </w:rPr>
      </w:pPr>
      <w:r>
        <w:rPr>
          <w:sz w:val="28"/>
          <w:szCs w:val="28"/>
        </w:rPr>
        <w:t xml:space="preserve">Некоторые убеждены, что текущие нормативы недостаточны, слабы, не оправдывают себя в должной мере. Иные твердо убеждены в том, что нужно больше норм, которыми бы определялись военные действия и поведение отдельных персон. </w:t>
      </w:r>
    </w:p>
    <w:p>
      <w:pPr>
        <w:pStyle w:val="Normal"/>
        <w:spacing w:lineRule="auto" w:line="360"/>
        <w:ind w:firstLine="720"/>
        <w:jc w:val="both"/>
        <w:rPr>
          <w:sz w:val="28"/>
          <w:szCs w:val="28"/>
        </w:rPr>
      </w:pPr>
      <w:r>
        <w:rPr>
          <w:sz w:val="28"/>
          <w:szCs w:val="28"/>
        </w:rPr>
        <w:t xml:space="preserve">Текущие нормы МГП обязывают всех согласившихся с уже созданными правилами переработать внутренние законы так, чтобы соответствовать внешним требованиям. Если внутренние правила и МГП расходятся, более приоритетными считаются документы, принятые между государствами. Значимость теории гуманитарного права невозможно переоценить. Любой вооруженный конфликт приносит страдания невинным людям. Первыми жертвами становятся несовершеннолетние, пожилые, женщины. Задача МГП – обеспечить им защиту. </w:t>
      </w:r>
    </w:p>
    <w:p>
      <w:pPr>
        <w:pStyle w:val="Normal"/>
        <w:spacing w:lineRule="auto" w:line="360"/>
        <w:ind w:firstLine="720"/>
        <w:jc w:val="both"/>
        <w:rPr>
          <w:sz w:val="28"/>
          <w:szCs w:val="28"/>
        </w:rPr>
      </w:pPr>
      <w:r>
        <w:rPr>
          <w:sz w:val="28"/>
          <w:szCs w:val="28"/>
        </w:rPr>
        <w:t xml:space="preserve">Нормами такого права вступившие в военный конфликт стороны обязаны заботиться об интересах жертв, гуманно взаимодействовать с ними, обеспечивая уход, врачебную помощь нуждающимся. Недопустимо делать различия между жертвами, отталкиваясь от национальности, расы, верования и иных особенностей, убеждений. Законами оговаривается значимость защиты жертв при войне, конфликте, не сопровождающемся признанием войны, но фактически с вооруженными противостояниями. </w:t>
      </w:r>
    </w:p>
    <w:p>
      <w:pPr>
        <w:pStyle w:val="Normal"/>
        <w:spacing w:lineRule="auto" w:line="360"/>
        <w:ind w:firstLine="720"/>
        <w:jc w:val="both"/>
        <w:rPr>
          <w:sz w:val="28"/>
          <w:szCs w:val="28"/>
        </w:rPr>
      </w:pPr>
      <w:r>
        <w:rPr>
          <w:sz w:val="28"/>
          <w:szCs w:val="28"/>
        </w:rPr>
        <w:t>Сложно сегодня найти цивилизованного образованного человека, не понимающего значимость целей международного гуманитарного права. Война – это спутник социума во все времена существования человеческого сообщества. Любая война – это обилие жертв, страданий. При войне нарушаются государственные устои, люди перестают верить в справедливость. Первым страдает гуманизм. По этой причине правоведы и правители стран приняли решение сформировать общепризнанные нормы, которые бы сократили негативные итоги вооруженных противостояний. Ключевой преследуемой ими целью было ограничение участников в методиках, средствах. Вторая цель – по возможности защитить жертв, дать хоть какую-то защиту лицам, участвующим непосредственно в боевых действиях. Сегодня гуманитарное право защищает в первую очередь тех, кто стал жертвами. Чтобы уменьшить их количество, принято решение о запрете некоторых видов оружия.</w:t>
      </w:r>
    </w:p>
    <w:p>
      <w:pPr>
        <w:pStyle w:val="Normal"/>
        <w:spacing w:lineRule="auto" w:line="360"/>
        <w:ind w:firstLine="720"/>
        <w:jc w:val="both"/>
        <w:rPr>
          <w:sz w:val="28"/>
          <w:szCs w:val="28"/>
        </w:rPr>
      </w:pPr>
      <w:r>
        <w:rPr>
          <w:sz w:val="28"/>
          <w:szCs w:val="28"/>
        </w:rPr>
        <w:t xml:space="preserve">Если же обратиться к истории вопроса, можно узнать, что проблематика ограничения методик, используемых в ходе войны, занимала человеческие умы гораздо раньше, чем девятнадцатое столетие. С давних пор философы, мыслители, деятели науки пытались придумать методы, которые позволили бы сделать войну менее страшной. С давних пор пытались разработать нормы защиты тех, кто не имеет сил постоять за себя, тех, кто получил рану или попал в плен. Пытались придумать, как можно сократить негативные последствия боевых действий. История и имена В истории среди известных личностей впервые о гуманитарном праве, праве войны высказался в своих трудах Пеннафорт. Этот мыслитель родился в 1180-м, скончался в 1275-м. Размышляя по обозначенному вопросу, он заключил, что приемлемое основание для войны – необходимость вернуть себе то, что по закону есть в собственности. Второе допустимое основание – необходимость оборонять свою страну. Иных причин для военного конфликта быть не может. </w:t>
      </w:r>
    </w:p>
    <w:p>
      <w:pPr>
        <w:pStyle w:val="Normal"/>
        <w:spacing w:lineRule="auto" w:line="360"/>
        <w:ind w:firstLine="720"/>
        <w:jc w:val="both"/>
        <w:rPr>
          <w:sz w:val="28"/>
          <w:szCs w:val="28"/>
        </w:rPr>
      </w:pPr>
      <w:r>
        <w:rPr>
          <w:sz w:val="28"/>
          <w:szCs w:val="28"/>
        </w:rPr>
        <w:t xml:space="preserve">Пеннафорт также определил 4 критерия, которые можно использовать, анализируя войну. Так, называть войной можно лишь то, что ведется светской властью, что имеет своей основной целью мир, что объявляется правителем. Четвертый критерий посвящен ограничению: война, как высказался Пеннафорт, не может развязываться для преследования или с целью отомстить, но лишь является попыткой разрешить правовой спор. Любопытный труд, во многом также ставший историческим источником гуманитарного права, – изданная в 1488-м книга за авторством Пизанской. Материал посвящен подвигам рыцарей и воинов. В нем автор отмечала, какова допустимая база для развязывания военного конфликта. Она указывала на возможность начала войны из-за нарушения прав, при необходимости сопротивляться неким действиям, ущемляющим жителей государства и саму державу. Основанием может выступать необходимость вернуть себе земли, которые незаконно захватил противник. Мнения расходятся С давних пор размышлявшие о понятии гуманитарного права философы, правоведы, как показывает анализ сохранившихся до наших дней материалов, придерживались категорически расходящихся мнений. Например, Спиноза считал войной реализацию естественного права, имеющегося у каждого сильного на фоне слабого. Кант же говорил, что война – это самая страшная беда, из-за которой страдает закон гуманизма. Милль считал, что попытка доказать тот факт, что завоевание – это безнравственно, оскорбляет собеседника. На этот счет он высказывался в том ключе, что у честных людей по этому вопросу всегда будет одинаковое мнение. </w:t>
      </w:r>
    </w:p>
    <w:p>
      <w:pPr>
        <w:pStyle w:val="Normal"/>
        <w:spacing w:lineRule="auto" w:line="360"/>
        <w:ind w:firstLine="720"/>
        <w:jc w:val="both"/>
        <w:rPr>
          <w:sz w:val="28"/>
          <w:szCs w:val="28"/>
        </w:rPr>
      </w:pPr>
      <w:r>
        <w:rPr>
          <w:sz w:val="28"/>
          <w:szCs w:val="28"/>
        </w:rPr>
        <w:t xml:space="preserve">Руссо говорил о том, что война есть отношение меж державами, а отдельные персоны начинают враждовать случайно. Целью войны он почитал уничтожение противника (державы). Если кто-то из противников сдается, по мнению Руссо, он перестает быть врагом и превращается в простого человека. Непозволительно прерывать жизнь такой персоны. Гроций, говоря о войне, отметил, что слово образовано от более старого термина «поединок», чей корень – «два». То есть можно сказать, что война – это силовое состязание, столкновение держав с использованием оружия. Клаузевиц описывал войну как единоборство стран, орудие политиков, метод достижения оговоренных для себя державой целей. Мартенс объяснял международное гуманитарное право, право вооруженных конфликтов, разносторонне оценивая их. Объективно он предлагал оценивать войну правовыми нормативами, набором традиций, законов, определяющих политику и конкретные действия державы и ее мощи на время боев. Субъективно военным правом русский ученый называл способность конфликтующих вступить в войну, используя права, сохраняемые за ними, если участники ведут действия правильно. </w:t>
      </w:r>
    </w:p>
    <w:p>
      <w:pPr>
        <w:pStyle w:val="Normal"/>
        <w:spacing w:lineRule="auto" w:line="360"/>
        <w:ind w:firstLine="720"/>
        <w:jc w:val="both"/>
        <w:rPr/>
      </w:pPr>
      <w:r>
        <w:rPr>
          <w:sz w:val="28"/>
          <w:szCs w:val="28"/>
          <w:highlight w:val="yellow"/>
        </w:rPr>
        <w:t>О защите международного гуманитарного права начали говорить лишь в 20-21 веках. Именно в этот период МГП становится общеупотребимым термином. Впервые понятие сформулировали приблизительно в середине прошлого столетия. Его автор – швейцар Пикте, опытный юрист. В 1974-1977-х гг. этот термин можно видеть в наименованиях конференций, организованных в те времена в Женеве и посвященных проблемам МГП и применению норм такого права к конфликтам с оружием. Впоследствии термин распространяется на другую документацию международного уровня, что говорит о его повсеместном признании. Обратившись к конвенции, посвященной детским правам, в первом пункте 38-й статьи можно увидеть обязательство всех подписавших документ стран уважать нормативы МГП, актуальные, ежели стартует противостояние с оружием. Нормы применимы к детям, а задача страны, соблюдающей соглашения – гарантировать права. Обратившись к юридической литературе, можно заметить: международное гуманитарное право, право вооруженных конфликтов – термины, которые вызывали немало споров, поскольку прочтение разными юристами несколько отличается. Есть более широкий, есть узкий вариант трактовки. Пикте, например, предлагает рассматривать МГП как комплекс классических и введенных конвенциями норм, благодаря которым личность человека уважается, может развиваться в нормальных условиях.</w:t>
      </w:r>
      <w:r>
        <w:rPr>
          <w:sz w:val="28"/>
          <w:szCs w:val="28"/>
        </w:rPr>
        <w:t xml:space="preserve"> </w:t>
      </w:r>
    </w:p>
    <w:p>
      <w:pPr>
        <w:pStyle w:val="Normal"/>
        <w:spacing w:lineRule="auto" w:line="360"/>
        <w:ind w:firstLine="720"/>
        <w:jc w:val="both"/>
        <w:rPr>
          <w:sz w:val="28"/>
          <w:szCs w:val="28"/>
        </w:rPr>
      </w:pPr>
      <w:r>
        <w:rPr>
          <w:sz w:val="28"/>
          <w:szCs w:val="28"/>
        </w:rPr>
        <w:t xml:space="preserve">Гассер формулирует понимание МГП как межгосударственные правила, обусловленные обычаями, договоренностями. Такие правила нацелены на разрешение гуманитарных проблем, обусловленных вооруженным противостоянием. Гессер утверждал: имея гуманный характер, они ограничивают стороны в определении средств, методик организации противостояния, позволяют защитить людей и их имущество – то есть потенциальных жертв конфликта. Теория и ее прочтение Мбатна, формулируя суть МГП, предлагает оценивать это явление как право на конфликт с оружием, право человека, а также межгосударственные нормы права, посвященные ограничению ряда типов вооружения, запрету на применение некоторых разновидностей. Сюда же включены нормативы, которыми регламентируют разоружение. Блищенко раскрывает понятие международного гуманитарного права через описание составных элементов. МГП в таком прочтении – совокупность правовых межгосударственных нормативов, которыми определены человеческие свободы, права в мирной обстановке. Сюда относится комплекс норм, которыми соблюдаются базовые свободы, права личности в войне. Третий компонент – нормативы права, ограничивающие, запрещающие использование и изготовление конкретных типов вооружения. Некоторые юристы трактуют МГП как элемент прав человека, определенных Гаагской конвенцией прав или как элемент норм, обусловленных документами, подписанными в Женеве. У Робертсона МГП трактуется как часть человеческих прав, которые по своей сути – база гуманитарного права. МГП и человеческие права плотно связаны, но преимущественно правоведами относятся к разным отраслям межгосударственного права. Взаимная связь элементов обусловлена объектом применения норм, то есть человеком. Одновременно нужно учитывать, что в разных условиях требования и ожидания различны. В мирное время нужно защитить персону от властного произвола, в военный период – снизить вред от конфликта. Соответственно, разумно говорить о двух вариантах права: для мирного и военного времени. </w:t>
      </w:r>
    </w:p>
    <w:p>
      <w:pPr>
        <w:pStyle w:val="Normal"/>
        <w:spacing w:lineRule="auto" w:line="360"/>
        <w:ind w:firstLine="720"/>
        <w:jc w:val="both"/>
        <w:rPr>
          <w:sz w:val="28"/>
          <w:szCs w:val="28"/>
        </w:rPr>
      </w:pPr>
      <w:r>
        <w:rPr>
          <w:sz w:val="28"/>
          <w:szCs w:val="28"/>
        </w:rPr>
        <w:t xml:space="preserve">Таковые закреплены разной документацией, принятой на международном уровне. Время подписания документов, их наполнение сильно отличаются. </w:t>
      </w:r>
    </w:p>
    <w:p>
      <w:pPr>
        <w:pStyle w:val="Normal"/>
        <w:spacing w:lineRule="auto" w:line="360"/>
        <w:ind w:firstLine="720"/>
        <w:jc w:val="both"/>
        <w:rPr>
          <w:sz w:val="28"/>
          <w:szCs w:val="28"/>
        </w:rPr>
      </w:pPr>
      <w:r>
        <w:rPr>
          <w:sz w:val="28"/>
          <w:szCs w:val="28"/>
        </w:rPr>
        <w:t xml:space="preserve">В отдельных разделах гуманитарное право запрещает агрессию, объясняет правила и устанавливает нормы разоружения. Здесь есть разделы, посвященные укреплению безопасности на межгосударственном уровне, мира на планете. МГП рассматривает миротворческие операции и устанавливает их правила, оговаривает нормы оказания гуманитарной помощи. МГП – это самостоятельный и очень важный блок межгосударственного права. Это схема норм, принципов. </w:t>
      </w:r>
    </w:p>
    <w:p>
      <w:pPr>
        <w:pStyle w:val="Normal"/>
        <w:spacing w:lineRule="auto" w:line="360"/>
        <w:ind w:firstLine="720"/>
        <w:jc w:val="both"/>
        <w:rPr/>
      </w:pPr>
      <w:r>
        <w:rPr>
          <w:sz w:val="28"/>
          <w:szCs w:val="28"/>
        </w:rPr>
        <w:t xml:space="preserve">Для МГП определены способы регулирования ситуации, предмет исследования, функции науки. Все это говорит о самостоятельности отрасли. МГП, актуальное во время вооруженного противостояния, является комплексом норм, призванных установить отношения противников, взаимодействие с нейтральными участниками общения. МГП устанавливает, как нужно обращаться с плененными, больными, получившими ранение. МГП регламентирует взаимодействие с мирными людьми и направлено на защиту жертв конфликта. Выделяют четыре цели гуманитарного права. Первая – регулирование взаимоотношений противоборствующих сторон. Уровень – не только между державами, но и внутри каждой. Вторая цель – упорядочить контакты с нейтральными странами. Третья цель гуманитарного права – ограничивать выбор методов, средств, которыми реализуются действия во время конфликта. Заключительная цель – закрепить меры для защиты тех, кто изначально не участвовал или по каким-то причинам прекратил свое участие в противостоянии. Она включает защиту простых граждан, объектов, важных для выживания мирных людей. Объекты и предметы Именно этими двумя аспектами ограничено МГП, установлены рамки познания в этой сфере. Объект МГП – то, на что направлена эта сфера. Объект устанавливает границы, возможность деятельности некоторого субъекта. Предметом МГП выступают процесс исследовательской деятельности, выявление свойств и взаимоотношений объектов, которые нужно изучить. Объектом МГП считаются отношения в социуме, обусловленные конфликтной обстановкой и присутствием оружия. Предметом являются отношения, посвященные защите жертв, правилам войны. Формирование норм МГП реализовано через согласование присущей всем субъектам воли. Тункин предложил рассматривать процесс формирования норм МГП как согласование государственных воль. Итогом этого становится некоторая договоренность. Держава выступает как средство выражения воли некоторого класса. МГП предполагает согласование воль, признание правил, регламентирующих отношения между державами. При этом нормы права не могут формироваться только власти предержащими, но зависят от них. Функция МГП – это внешнее проявление свойств норм, актуальных для противостояния с использованием оружия. Актуальное для вооруженного конфликта МГП основано на заинтересованности держав, которые пытаются найти компромисс, дабы уменьшить негативные последствия конфликта. Одно из условий использования МГП – ситуация, в которой внутренние системы права нерезультативны и не позволяют сгладить нежелательные результаты противостояния. МГП становится методом организации, несет функцию управления. </w:t>
      </w:r>
    </w:p>
    <w:p>
      <w:pPr>
        <w:pStyle w:val="Normal"/>
        <w:spacing w:lineRule="auto" w:line="360"/>
        <w:ind w:firstLine="720"/>
        <w:jc w:val="both"/>
        <w:rPr>
          <w:sz w:val="28"/>
          <w:szCs w:val="28"/>
        </w:rPr>
      </w:pPr>
      <w:r>
        <w:rPr>
          <w:sz w:val="28"/>
          <w:szCs w:val="28"/>
        </w:rPr>
        <w:t>Среди положений международного гуманитарного права – ограничение государственной суверенности. Оно охватывает страны, вступившие в противостояние с использованием оружия. Норма предполагает превентивную функцию права, заранее ограничивая потенциально воинственные державы в средствах, методах реализации конфликта. Правовая функция МГП означает контроль правовых отношений, создание новых норм, расшифровку имеющихся, уточнение введенных в силу формулировок. Работа производится применительно к конкретным отношениям в обществе. Есть положения международного гуманитарного права, через которые реализована защитная функция МГП. Она предполагает покровительство некоторым объектам, персонам. Такая функция – та самая, благодаря которой МГП претендует на получение статуса норм, созданных специально для защиты персоны на время противостояния с применением оружия. О принципах Как и характерные любой другой юридической науке, принципы гуманитарного права – это четкая иерархическая структура. Трактовка принципов различна. Тункин говорит о них как максимально общих нормах межгосударственного права. Лукашук определяет принципы как базу правового порядка на межгосударственном уровне. Принципы называют критериями законности и говорят об обязанном наличии предпосылок для их формирования в истории. Фердросс, говоривший о принципах прав, обусловленных войной, считал основными три. Действия конфликтующих могут быть лишь против военных.</w:t>
      </w:r>
    </w:p>
    <w:p>
      <w:pPr>
        <w:pStyle w:val="Normal"/>
        <w:spacing w:lineRule="auto" w:line="360"/>
        <w:ind w:firstLine="720"/>
        <w:jc w:val="both"/>
        <w:rPr>
          <w:sz w:val="28"/>
          <w:szCs w:val="28"/>
        </w:rPr>
      </w:pPr>
      <w:r>
        <w:rPr>
          <w:sz w:val="28"/>
          <w:szCs w:val="28"/>
        </w:rPr>
        <w:t>Методики, избыточно вредящие и приносящие боль, нужно запретить. Коварные способы борьбы необходимо исключить, так как они противоречат воинской чести. Лаутернах говорит о принципах гуманитарного права как необходимости, гуманности и рыцарстве. Первое предполагает использование только таких средств, которые нужны для покорения противостоящей стороны. Гуманность означает выбор средств, которых достаточно (но не сверх меры), а последнее требует проявлять уважение к противнику и быть благородным. Варианты формулировки Один из вариантов формулировки принципов предлагает деление всех возможных на ключевые, специализированные. Ключевые – гуманизм, взаимодействие, запрет на ущемление прав. Гуманизм – самый старый принцип. Он оформлен на базе осознания: общечеловеческие ценности приоритетнее, нежели частная заинтересованность какой-либо группы, державы, класса. Столь же значим принцип равного обращения. Он обусловлен тем фактом, что международное гуманитарное право запрещает дискриминацию. Подробное узнать о таком принципе можно, ознакомившись с уставной документацией ООН, где в первой статье (в третьем пункте) представлены данные о цели сотрудничества государств – ею определено именно равное общение. Идея заключается в развитии, прогрессе уважительного обращения с людьми и предоставления всем свобод без учета половой, расовой, национальной принадлежности и других индивидуальных особенностей. В 1966-м приняли пакт, посвященный правам. Им постановили: если начинается ЧП, страна вправе принять меры, отступить от пакта, но только в случае, если при этом не будет дискриминации какой-либо группы населения. Ограничивать – это тоже важно Следуя принципу ограничения, международное гуманитарное право запрещает неограниченно выбирать оружие, дабы добиться успеха в конфликте. Впервые ограничительные принципы определили в 1868-м. Тогда приняли декларацию, которой оговорили, что ослабление противника – единственная законная цель, к которой может стремиться вступившую в войну государство. В 1874-м в проектной документации предлагали сформулировать принцип как невозможность признания законами неограниченной власти участников конфликта в вопросах выбор оружия. В конвенции, подписанной в Гааге, ограничительный принцип закрепили как отсутствие неограниченного права определения подходящего оружия для нанесения ущерба противнику. Защита и не только Одно из основных положений международного гуманитарного права – необходимость защиты лиц, пострадавших от военных действий, а также объектов, необходимых для выживания гражданских лиц.</w:t>
      </w:r>
    </w:p>
    <w:p>
      <w:pPr>
        <w:pStyle w:val="Normal"/>
        <w:spacing w:lineRule="auto" w:line="360"/>
        <w:ind w:firstLine="720"/>
        <w:jc w:val="both"/>
        <w:rPr>
          <w:sz w:val="28"/>
          <w:szCs w:val="28"/>
        </w:rPr>
      </w:pPr>
      <w:r>
        <w:rPr>
          <w:sz w:val="28"/>
          <w:szCs w:val="28"/>
        </w:rPr>
        <w:t xml:space="preserve"> </w:t>
      </w:r>
      <w:r>
        <w:rPr>
          <w:sz w:val="28"/>
          <w:szCs w:val="28"/>
        </w:rPr>
        <w:t xml:space="preserve">Это положение можно назвать ключевым принципом МГП. Некоторые, анализируя эту особенность, признавали, что противоборствующие стороны могут направлять свою активность строго против объектов, используемых военными. Прямое направление на некомбатанта строго запрещено многочисленными законами. Положения, регламентирующие этот вопрос и подтверждающие актуальность принципа МГП, можно видеть в резолюциях, устанавливающих работу Красного Креста. </w:t>
      </w:r>
    </w:p>
    <w:p>
      <w:pPr>
        <w:pStyle w:val="Normal"/>
        <w:spacing w:lineRule="auto" w:line="360"/>
        <w:ind w:firstLine="720"/>
        <w:jc w:val="both"/>
        <w:rPr>
          <w:sz w:val="28"/>
          <w:szCs w:val="28"/>
        </w:rPr>
      </w:pPr>
      <w:r>
        <w:rPr>
          <w:sz w:val="28"/>
          <w:szCs w:val="28"/>
        </w:rPr>
        <w:t>Вступившие в вооруженный конфликт стороны не могут коллективно наказывать гражданских, запугивать простых людей. Запрещен террор. Нельзя брать людей в заложники, в рабы, а также заниматься работорговлей. Запрещено надругательство над достоинством человека. Вступившие в качестве активных участников в военный конфликт люди не могут грабить; без предварительного официального суда судить, наказывать; пытать, ставить опыты на людях, угрожать и лишать жизни тех, кто болен или получил рану. Запрещено калечить плененных противников, ставить над ними опыты. МГП запрещает насилие, запугивание попавших в плен, и обязывает беречь таких людей от толпы, ее оскорбительных выходок и любопытства. Что нужно защищать? Среди основных положений международного гуманитарного права – необходимость обеспечить защиту гражданским объектам. Это установлено первым протоколом в статьях, опубликованных под номерами 52-54.</w:t>
      </w:r>
    </w:p>
    <w:p>
      <w:pPr>
        <w:pStyle w:val="Normal"/>
        <w:spacing w:lineRule="auto" w:line="360"/>
        <w:ind w:firstLine="720"/>
        <w:jc w:val="both"/>
        <w:rPr>
          <w:sz w:val="28"/>
          <w:szCs w:val="28"/>
        </w:rPr>
      </w:pPr>
      <w:r>
        <w:rPr>
          <w:sz w:val="28"/>
          <w:szCs w:val="28"/>
        </w:rPr>
        <w:t xml:space="preserve">Объекты, которые необходимы для выживания простых людей, не могут быть объектом нападения. Недопустимо направлять на них репрессалии. Если нападающая сторона считает, что для нее сложно определить характер некоторого объекта, если мнения на этот счет спорны, необходимо расценивать его в качестве гражданского. Строго запрещены проявления враждебности применительно к объектам, в которых заключено национальное, народное наследие – культурное, духовное. 54-я статья протокола особенное внимание обращает на запрет на нападение, уничтожение, изъятие, вывоз, превращение в непригодные объекты, важных для жизни мирного населения. Сюда относятся пища, скот, сооружения для обеспечения водой, запасы жидкости для питья. Протокол указывает важность защиты природы. Это означает, что нельзя вести войну так, чтобы нанести ей ущерб. Запрещено так вести действия, словно бы агрессор ожидает ухудшения природных условий. Ущерб природе приравнен к ущербу выживаемости мирных людей, их здоровью. </w:t>
      </w:r>
    </w:p>
    <w:p>
      <w:pPr>
        <w:pStyle w:val="Normal"/>
        <w:spacing w:lineRule="auto" w:line="360"/>
        <w:ind w:firstLine="720"/>
        <w:jc w:val="both"/>
        <w:rPr>
          <w:sz w:val="28"/>
          <w:szCs w:val="28"/>
        </w:rPr>
      </w:pPr>
      <w:r>
        <w:rPr>
          <w:sz w:val="28"/>
          <w:szCs w:val="28"/>
        </w:rPr>
        <w:t>Среди основных положений международного гуманитарного права – добропорядочность, законность.</w:t>
      </w:r>
    </w:p>
    <w:p>
      <w:pPr>
        <w:pStyle w:val="Normal"/>
        <w:spacing w:lineRule="auto" w:line="360"/>
        <w:ind w:firstLine="720"/>
        <w:jc w:val="both"/>
        <w:rPr/>
      </w:pPr>
      <w:r>
        <w:rPr>
          <w:sz w:val="28"/>
          <w:szCs w:val="28"/>
        </w:rPr>
        <w:t>Эти два принципа должны править обществом даже в период вооруженного противостояния. Если проанализировать тексты документов, подписанных в Гааге, Женеве, можно заключить, что государство идет в пику этому положению, если его представители предательски убивают, наносят раны мирным людям, неприятельским войскам, сложившим оружие персонам и тем, у кого нет возможности защищаться. Сюда же относится объявление об отсутствии пощады. Нарушением основного положения международного гуманитарного права будет передача местности, населенного пункта для грабежа. Это распространяется и на ситуации, когда территории завоеваны приступом. Запрещено покушаться на жизнь женщины, нельзя нарушать права семьи. Запрещены покушения на женскую честь, на убеждения человека, его имущество. МГП не позволяет принуждать жителей захваченных земель вступать в войну на стороне оккупанта. Нельзя вынуждать людей присягать на верность захватчику. Запрещено судить, наказывать, если по делу не вынесено официального решения суда</w:t>
      </w:r>
      <w:r>
        <w:rPr>
          <w:rStyle w:val="FootnoteCharacters"/>
          <w:rStyle w:val="FootnoteAnchor"/>
          <w:sz w:val="28"/>
          <w:szCs w:val="28"/>
        </w:rPr>
        <w:footnoteReference w:id="4"/>
      </w:r>
      <w:r>
        <w:rPr>
          <w:sz w:val="28"/>
          <w:szCs w:val="28"/>
        </w:rPr>
        <w:t xml:space="preserve">. </w:t>
      </w:r>
      <w:r>
        <w:br w:type="page"/>
      </w:r>
    </w:p>
    <w:p>
      <w:pPr>
        <w:pStyle w:val="Heading3"/>
        <w:jc w:val="center"/>
        <w:rPr>
          <w:rFonts w:ascii="Times New Roman" w:hAnsi="Times New Roman" w:cs="Times New Roman"/>
          <w:sz w:val="28"/>
          <w:szCs w:val="28"/>
        </w:rPr>
      </w:pPr>
      <w:bookmarkStart w:id="5" w:name="__RefHeading___Toc8324781"/>
      <w:bookmarkEnd w:id="5"/>
      <w:r>
        <w:rPr>
          <w:rFonts w:cs="Times New Roman" w:ascii="Times New Roman" w:hAnsi="Times New Roman"/>
          <w:sz w:val="28"/>
          <w:szCs w:val="28"/>
        </w:rPr>
        <w:t>Глава 2. Особенности развития международного гуманитарного права</w:t>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bookmarkStart w:id="6" w:name="__RefHeading___Toc8324782"/>
      <w:bookmarkEnd w:id="6"/>
      <w:r>
        <w:rPr>
          <w:rFonts w:cs="Times New Roman" w:ascii="Times New Roman" w:hAnsi="Times New Roman"/>
          <w:sz w:val="28"/>
          <w:szCs w:val="28"/>
        </w:rPr>
        <w:t>2.1. Актуальные проблемы международного гуманитарного права</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Глобализация, затронувшая самые отдаленные уголки планеты, усилила роль международного права, как регулятора международных отношений. Международное гуманитарное право (далее по тексту – МГП) является одной из отраслей международного права. Именно эта отрасль стремится ограничить последствия вооруженных конфликтов, защищая лиц, которые не участвуют в военных действиях, и ограничивая и регулируя средства и методы ведения войны.</w:t>
      </w:r>
    </w:p>
    <w:p>
      <w:pPr>
        <w:pStyle w:val="Normal"/>
        <w:spacing w:lineRule="auto" w:line="360"/>
        <w:ind w:firstLine="720"/>
        <w:jc w:val="both"/>
        <w:rPr/>
      </w:pPr>
      <w:r>
        <w:rPr>
          <w:sz w:val="28"/>
          <w:szCs w:val="28"/>
        </w:rPr>
        <w:t>По мнению Кареповой К.А. международное гуманитарное право представляет собой важнейший инструмент, призванный защищать права человека в вооруженных конфликтах, а также регулировать поведение государств, обеспечивая гуманитарные стандарты в отношении всех граждан, тем или иным образом вовлеченных в международный конфликт</w:t>
      </w:r>
      <w:r>
        <w:rPr>
          <w:rStyle w:val="FootnoteCharacters"/>
          <w:rStyle w:val="FootnoteAnchor"/>
          <w:sz w:val="28"/>
          <w:szCs w:val="28"/>
        </w:rPr>
        <w:footnoteReference w:id="5"/>
      </w:r>
      <w:r>
        <w:rPr>
          <w:sz w:val="28"/>
          <w:szCs w:val="28"/>
        </w:rPr>
        <w:t>.</w:t>
      </w:r>
    </w:p>
    <w:p>
      <w:pPr>
        <w:pStyle w:val="Normal"/>
        <w:spacing w:lineRule="auto" w:line="360"/>
        <w:ind w:firstLine="720"/>
        <w:jc w:val="both"/>
        <w:rPr/>
      </w:pPr>
      <w:r>
        <w:rPr>
          <w:sz w:val="28"/>
          <w:szCs w:val="28"/>
        </w:rPr>
        <w:t>Международное гуманитарное право действует на основе строгого разделения норм, применяемых в международных вооруженных конфликтах и внутренних вооруженных конфликтах</w:t>
      </w:r>
      <w:r>
        <w:rPr>
          <w:rStyle w:val="FootnoteCharacters"/>
          <w:rStyle w:val="FootnoteAnchor"/>
          <w:sz w:val="28"/>
          <w:szCs w:val="28"/>
        </w:rPr>
        <w:footnoteReference w:id="6"/>
      </w:r>
      <w:r>
        <w:rPr>
          <w:sz w:val="28"/>
          <w:szCs w:val="28"/>
        </w:rPr>
        <w:t>.</w:t>
      </w:r>
    </w:p>
    <w:p>
      <w:pPr>
        <w:pStyle w:val="Normal"/>
        <w:spacing w:lineRule="auto" w:line="360"/>
        <w:ind w:firstLine="720"/>
        <w:jc w:val="both"/>
        <w:rPr>
          <w:sz w:val="28"/>
          <w:szCs w:val="28"/>
        </w:rPr>
      </w:pPr>
      <w:r>
        <w:rPr>
          <w:sz w:val="28"/>
          <w:szCs w:val="28"/>
        </w:rPr>
        <w:t>Основными правилами МГП, закрепленными международными договорами и конвенциями, выступают следующие:</w:t>
      </w:r>
    </w:p>
    <w:p>
      <w:pPr>
        <w:pStyle w:val="Normal"/>
        <w:spacing w:lineRule="auto" w:line="360"/>
        <w:ind w:firstLine="720"/>
        <w:jc w:val="both"/>
        <w:rPr>
          <w:sz w:val="28"/>
          <w:szCs w:val="28"/>
        </w:rPr>
      </w:pPr>
      <w:r>
        <w:rPr>
          <w:sz w:val="28"/>
          <w:szCs w:val="28"/>
        </w:rPr>
        <w:t>- лица, которые не участвует в военных действиях в условиях вооруженного конфликта (например, нейтральные граждане), должны быть защищены при любых обстоятельствах;</w:t>
      </w:r>
    </w:p>
    <w:p>
      <w:pPr>
        <w:pStyle w:val="Normal"/>
        <w:spacing w:lineRule="auto" w:line="360"/>
        <w:ind w:firstLine="720"/>
        <w:jc w:val="both"/>
        <w:rPr>
          <w:sz w:val="28"/>
          <w:szCs w:val="28"/>
        </w:rPr>
      </w:pPr>
      <w:r>
        <w:rPr>
          <w:sz w:val="28"/>
          <w:szCs w:val="28"/>
        </w:rPr>
        <w:t>- раненым и больным необходимо оказать медицинскую помощь, независимо от того, к какой стороне в конфликте они принадлежат. Необходимо обеспечить защиту медицинского персонала и медицинских учреждений, а также их транспорта и оборудования;</w:t>
      </w:r>
    </w:p>
    <w:p>
      <w:pPr>
        <w:pStyle w:val="Normal"/>
        <w:spacing w:lineRule="auto" w:line="360"/>
        <w:ind w:firstLine="720"/>
        <w:jc w:val="both"/>
        <w:rPr>
          <w:sz w:val="28"/>
          <w:szCs w:val="28"/>
        </w:rPr>
      </w:pPr>
      <w:r>
        <w:rPr>
          <w:sz w:val="28"/>
          <w:szCs w:val="28"/>
        </w:rPr>
        <w:t>- лица, попавшие в плен, не должны подвергаться насилию, они имеют право переписываться со своими семьями и получать медицинскую помощь;</w:t>
      </w:r>
    </w:p>
    <w:p>
      <w:pPr>
        <w:pStyle w:val="Normal"/>
        <w:spacing w:lineRule="auto" w:line="360"/>
        <w:ind w:firstLine="720"/>
        <w:jc w:val="both"/>
        <w:rPr>
          <w:sz w:val="28"/>
          <w:szCs w:val="28"/>
        </w:rPr>
      </w:pPr>
      <w:r>
        <w:rPr>
          <w:sz w:val="28"/>
          <w:szCs w:val="28"/>
        </w:rPr>
        <w:t>- никто не должен подвергаться пыткам или жестокому, бесчеловечному или унижающему достоинство обращению.</w:t>
      </w:r>
    </w:p>
    <w:p>
      <w:pPr>
        <w:pStyle w:val="Normal"/>
        <w:spacing w:lineRule="auto" w:line="360"/>
        <w:ind w:firstLine="720"/>
        <w:jc w:val="both"/>
        <w:rPr>
          <w:sz w:val="28"/>
          <w:szCs w:val="28"/>
        </w:rPr>
      </w:pPr>
      <w:r>
        <w:rPr>
          <w:sz w:val="28"/>
          <w:szCs w:val="28"/>
        </w:rPr>
        <w:t>- стороны конфликта ограничиваются в выборе методов и средств ведения войны;</w:t>
      </w:r>
    </w:p>
    <w:p>
      <w:pPr>
        <w:pStyle w:val="Normal"/>
        <w:spacing w:lineRule="auto" w:line="360"/>
        <w:ind w:firstLine="720"/>
        <w:jc w:val="both"/>
        <w:rPr>
          <w:sz w:val="28"/>
          <w:szCs w:val="28"/>
        </w:rPr>
      </w:pPr>
      <w:r>
        <w:rPr>
          <w:sz w:val="28"/>
          <w:szCs w:val="28"/>
        </w:rPr>
        <w:t>- стороны конфликта всегда проводят различие между комбатантами (непосредственные участники военных действий) и некомбатантами. Нападения должны быть направлены исключительно против военных объектов;</w:t>
      </w:r>
    </w:p>
    <w:p>
      <w:pPr>
        <w:pStyle w:val="Normal"/>
        <w:spacing w:lineRule="auto" w:line="360"/>
        <w:ind w:firstLine="720"/>
        <w:jc w:val="both"/>
        <w:rPr>
          <w:sz w:val="28"/>
          <w:szCs w:val="28"/>
        </w:rPr>
      </w:pPr>
      <w:r>
        <w:rPr>
          <w:sz w:val="28"/>
          <w:szCs w:val="28"/>
        </w:rPr>
        <w:t>- запрещается отдавать приказ не оставлять никого в живых, а равно угрожать или действовать таким образом;</w:t>
      </w:r>
    </w:p>
    <w:p>
      <w:pPr>
        <w:pStyle w:val="Normal"/>
        <w:spacing w:lineRule="auto" w:line="360"/>
        <w:ind w:firstLine="720"/>
        <w:jc w:val="both"/>
        <w:rPr>
          <w:sz w:val="28"/>
          <w:szCs w:val="28"/>
        </w:rPr>
      </w:pPr>
      <w:r>
        <w:rPr>
          <w:sz w:val="28"/>
          <w:szCs w:val="28"/>
        </w:rPr>
        <w:t>- нельзя уничтожать или конфисковывать собственность врага, если только это не продиктовано военной необходимостью;</w:t>
      </w:r>
    </w:p>
    <w:p>
      <w:pPr>
        <w:pStyle w:val="Normal"/>
        <w:spacing w:lineRule="auto" w:line="360"/>
        <w:ind w:firstLine="720"/>
        <w:jc w:val="both"/>
        <w:rPr/>
      </w:pPr>
      <w:r>
        <w:rPr>
          <w:sz w:val="28"/>
          <w:szCs w:val="28"/>
        </w:rPr>
        <w:t>- запрещено наносить удары по незащищённым городам, селениям и зданиям</w:t>
      </w:r>
      <w:r>
        <w:rPr>
          <w:rStyle w:val="FootnoteCharacters"/>
          <w:rStyle w:val="FootnoteAnchor"/>
          <w:sz w:val="28"/>
          <w:szCs w:val="28"/>
        </w:rPr>
        <w:footnoteReference w:id="7"/>
      </w:r>
      <w:r>
        <w:rPr>
          <w:sz w:val="28"/>
          <w:szCs w:val="28"/>
        </w:rPr>
        <w:t>.</w:t>
      </w:r>
    </w:p>
    <w:p>
      <w:pPr>
        <w:pStyle w:val="Normal"/>
        <w:spacing w:lineRule="auto" w:line="360"/>
        <w:ind w:firstLine="720"/>
        <w:jc w:val="both"/>
        <w:rPr/>
      </w:pPr>
      <w:r>
        <w:rPr>
          <w:sz w:val="28"/>
          <w:szCs w:val="28"/>
        </w:rPr>
        <w:t>По мнению Алтуховой Е.А., международные договоры в области прав человека также содержат в своих текстах отсылки на возможность применения норм международного гуманитарного права, их игнорирование может быть поэтому расценено как несоблюдение договоров по правам человека</w:t>
      </w:r>
      <w:r>
        <w:rPr>
          <w:rStyle w:val="FootnoteCharacters"/>
          <w:rStyle w:val="FootnoteAnchor"/>
          <w:sz w:val="28"/>
          <w:szCs w:val="28"/>
        </w:rPr>
        <w:footnoteReference w:id="8"/>
      </w:r>
      <w:r>
        <w:rPr>
          <w:sz w:val="28"/>
          <w:szCs w:val="28"/>
        </w:rPr>
        <w:t>.</w:t>
      </w:r>
    </w:p>
    <w:p>
      <w:pPr>
        <w:pStyle w:val="Normal"/>
        <w:spacing w:lineRule="auto" w:line="360"/>
        <w:ind w:firstLine="720"/>
        <w:jc w:val="both"/>
        <w:rPr>
          <w:sz w:val="28"/>
          <w:szCs w:val="28"/>
        </w:rPr>
      </w:pPr>
      <w:r>
        <w:rPr>
          <w:sz w:val="28"/>
          <w:szCs w:val="28"/>
        </w:rPr>
        <w:t>Правила включают запрет на нападение на врачей или машины скорой помощи с красным крестом. Запрещается также стрельба по лицу или транспортному средству с белым флагом, поскольку это считается флагом перемирия, указывает на намерение сдаться или желание вести переговоры. Участие в военных действиях под белым флагом или красным крестом само по себе является нарушением законов международного гуманитарного права.</w:t>
      </w:r>
    </w:p>
    <w:p>
      <w:pPr>
        <w:pStyle w:val="Normal"/>
        <w:spacing w:lineRule="auto" w:line="360"/>
        <w:ind w:firstLine="720"/>
        <w:jc w:val="both"/>
        <w:rPr>
          <w:sz w:val="28"/>
          <w:szCs w:val="28"/>
        </w:rPr>
      </w:pPr>
      <w:r>
        <w:rPr>
          <w:sz w:val="28"/>
          <w:szCs w:val="28"/>
        </w:rPr>
        <w:t>Международное гуманитарное право в настоящее время включает в себя также акты, запрещающие применение конкретных видов оружия: Конвенция о химическом оружии 1993 г., Конвенция о биологическом оружии 1972 г., Конвенция о запрете противопехотных мин 1997 г., Конвенция по кассетным боеприпасам 2008 г. и др.</w:t>
      </w:r>
    </w:p>
    <w:p>
      <w:pPr>
        <w:pStyle w:val="Normal"/>
        <w:spacing w:lineRule="auto" w:line="360"/>
        <w:ind w:firstLine="720"/>
        <w:jc w:val="both"/>
        <w:rPr>
          <w:sz w:val="28"/>
          <w:szCs w:val="28"/>
        </w:rPr>
      </w:pPr>
      <w:r>
        <w:rPr>
          <w:sz w:val="28"/>
          <w:szCs w:val="28"/>
        </w:rPr>
        <w:t>Важно отметить, что изобретение и введение различных новых видов оружия и боевой техники, значительно опережающее правовое регулирование их применения, обусловило разработку новых норм, ограничивающих воюющие стороны в применении этих видов оружия, именуемых средствами ведения войны. Однако весомой проблемой является то, что государства до сих пор не могут прийти к единому мнению относительно определения чрезмерности наносимого конкретным средством вреда.</w:t>
      </w:r>
    </w:p>
    <w:p>
      <w:pPr>
        <w:pStyle w:val="Normal"/>
        <w:spacing w:lineRule="auto" w:line="360"/>
        <w:ind w:firstLine="720"/>
        <w:jc w:val="both"/>
        <w:rPr>
          <w:sz w:val="28"/>
          <w:szCs w:val="28"/>
        </w:rPr>
      </w:pPr>
      <w:r>
        <w:rPr>
          <w:sz w:val="28"/>
          <w:szCs w:val="28"/>
        </w:rPr>
        <w:t>Также проблемой международного гуманитарного права является отсутствие системы, обеспечивающей соблюдение его норм. Необходимость этой системы обуславливается тем, что она способствует тому, чтобы конфликты были менее кровопролитными, а гражданское население - более защищенным от их неблагоприятного воздействия.</w:t>
      </w:r>
    </w:p>
    <w:p>
      <w:pPr>
        <w:pStyle w:val="Normal"/>
        <w:spacing w:lineRule="auto" w:line="360"/>
        <w:ind w:firstLine="720"/>
        <w:jc w:val="both"/>
        <w:rPr/>
      </w:pPr>
      <w:r>
        <w:rPr>
          <w:sz w:val="28"/>
          <w:szCs w:val="28"/>
        </w:rPr>
        <w:t>Итоги локальных войн рубежа тысячелетий демонстрируют отсутствие реально действующих правовых механизмов обеспечения прав человека в условиях военных конфликтов, предусмотренных нормами МГП. На сегодняшний день, спустя почти 70 лет с момента своего формального закрепления, МГП находится в состоянии близком к кризису. По мнению некоторых правоведов, обстановка бездействия и стагнации в деятельности международных институтов, обеспечивающих защиту прав человека в условиях вооруженных конфликтов, позволяют дать такую оценку</w:t>
      </w:r>
      <w:r>
        <w:rPr>
          <w:rStyle w:val="FootnoteCharacters"/>
          <w:rStyle w:val="FootnoteAnchor"/>
          <w:sz w:val="28"/>
          <w:szCs w:val="28"/>
        </w:rPr>
        <w:footnoteReference w:id="9"/>
      </w:r>
      <w:r>
        <w:rPr>
          <w:sz w:val="28"/>
          <w:szCs w:val="28"/>
        </w:rPr>
        <w:t>.</w:t>
      </w:r>
    </w:p>
    <w:p>
      <w:pPr>
        <w:pStyle w:val="Normal"/>
        <w:spacing w:lineRule="auto" w:line="360"/>
        <w:ind w:firstLine="720"/>
        <w:jc w:val="both"/>
        <w:rPr>
          <w:sz w:val="28"/>
          <w:szCs w:val="28"/>
        </w:rPr>
      </w:pPr>
      <w:r>
        <w:rPr>
          <w:sz w:val="28"/>
          <w:szCs w:val="28"/>
        </w:rPr>
        <w:t>Случаи массового нарушения норм МГП имели место в период вторжение войск НАТО в Ирак. Обоснованность данного мероприятия по сей день вызывает споры. Озвученные амери</w:t>
        <w:softHyphen/>
        <w:t>канской стороной причины вторжения в виде защиты прав человека должны были создать достаточное обоснование для данной кампании. Однако возникает вопрос, почему миссия по прекращению нарушений прав человека началась спустя 8 лет, когда в наличии было полтора миллиона убитых и искалеченных людей. Само вторжение сопровождалось использованием запрещённых фосфорных боеприпасов, в частности, во время боёв за город Фалуджа; вой гибелью гражданских лиц, не являвшихся комбатантами, например, при попытке взрыва моста авиационным ударом, следствием которого стала гибель 130 гражданских лиц. Но никаких судебных разбирательств по данным случаям не последовало.</w:t>
      </w:r>
    </w:p>
    <w:p>
      <w:pPr>
        <w:pStyle w:val="Normal"/>
        <w:spacing w:lineRule="auto" w:line="360"/>
        <w:ind w:firstLine="720"/>
        <w:jc w:val="both"/>
        <w:rPr>
          <w:sz w:val="28"/>
          <w:szCs w:val="28"/>
        </w:rPr>
      </w:pPr>
      <w:r>
        <w:rPr>
          <w:sz w:val="28"/>
          <w:szCs w:val="28"/>
        </w:rPr>
        <w:t>Несмотря на негативное отношение во многих странах к подобным фактам нарушения норм МГП, количество нарушений растёт. Обстрел американскими войсками госпиталя «Врачей без границ» в Афганистане или обстрелы войсками Саудовской Аравии больниц и продовольственных складов Саны в Йемене являются серьёзными нарушениями норм международного гуманитарного права. Но даже они не стимулируют современное мировое сообщество пресечь проявления подобной практики.</w:t>
      </w:r>
    </w:p>
    <w:p>
      <w:pPr>
        <w:pStyle w:val="Normal"/>
        <w:spacing w:lineRule="auto" w:line="360"/>
        <w:ind w:firstLine="720"/>
        <w:jc w:val="both"/>
        <w:rPr/>
      </w:pPr>
      <w:r>
        <w:rPr>
          <w:sz w:val="28"/>
          <w:szCs w:val="28"/>
        </w:rPr>
        <w:t>Чаще всего в настоящее время нормы МГП применяются при оценке деятельности государств, которые по определённым критериям не могут считаться демократическим. Относительно недавний пример с провокацией в 2013 году в Сирии, в Восточной Гуте, где применялись снаряды с отравляющими веществами (зарин). Меры воздействия на сирийское прави</w:t>
        <w:softHyphen/>
        <w:t>тельство последовали незамедлительно без проведения полноценного расследования данного нарушения, без убедительных доказательств вины сирийской стороны.</w:t>
      </w:r>
    </w:p>
    <w:p>
      <w:pPr>
        <w:pStyle w:val="Normal"/>
        <w:spacing w:lineRule="auto" w:line="360"/>
        <w:ind w:firstLine="720"/>
        <w:jc w:val="both"/>
        <w:rPr>
          <w:sz w:val="28"/>
          <w:szCs w:val="28"/>
        </w:rPr>
      </w:pPr>
      <w:r>
        <w:rPr>
          <w:sz w:val="28"/>
          <w:szCs w:val="28"/>
        </w:rPr>
        <w:t>Отсутствие реально действующего механизма обеспечения соблюдения норм МГП породило такое явление, как репрессалии, считающееся нарушением законов войны. Оно до сих пор имеет свои особые правила использования. Под репрессалиями понимаются ответные действия, возникающие из-за нарушения противником законов и обычаев войны, данное определение вытекает из формулировок 46 статьи первой Женевской конвенции 1949 года и 51 статьи I Дополнительного протокола 1977 года. Сторона может прибегнуть к репрессалиям при соблюдении определенных условий. К примеру, если одна сторона убьёт сто военнопленных, то другая сторона в качестве ответной меры может убить сто военнопленных и не будет считаться виновной.</w:t>
      </w:r>
    </w:p>
    <w:p>
      <w:pPr>
        <w:pStyle w:val="Normal"/>
        <w:spacing w:lineRule="auto" w:line="360"/>
        <w:ind w:firstLine="720"/>
        <w:jc w:val="both"/>
        <w:rPr>
          <w:sz w:val="28"/>
          <w:szCs w:val="28"/>
        </w:rPr>
      </w:pPr>
      <w:r>
        <w:rPr>
          <w:sz w:val="28"/>
          <w:szCs w:val="28"/>
        </w:rPr>
        <w:t>Привлечение государств к между</w:t>
        <w:softHyphen/>
        <w:t>народной ответственности за нарушение норм МГП еще более затруднительно, поскольку решения Международно</w:t>
        <w:softHyphen/>
        <w:t>го суда ООН (МС ООН), главного органа международного правосудия, обладающего компетенцией судить государства, для большинства государств имеют лишь рекомендательный характер. Кроме того, рассмотрение дел в МС ООН весьма растянуто по времени, что не всегда соответствует весьма дина</w:t>
        <w:softHyphen/>
        <w:t>мичной международной повестке дня.</w:t>
      </w:r>
    </w:p>
    <w:p>
      <w:pPr>
        <w:pStyle w:val="Normal"/>
        <w:spacing w:lineRule="auto" w:line="360"/>
        <w:ind w:firstLine="720"/>
        <w:jc w:val="both"/>
        <w:rPr>
          <w:sz w:val="28"/>
          <w:szCs w:val="28"/>
        </w:rPr>
      </w:pPr>
      <w:r>
        <w:rPr>
          <w:sz w:val="28"/>
          <w:szCs w:val="28"/>
        </w:rPr>
        <w:t>Большие сложности для правоприменителей создает также оценочный характер многих норм международного гуманитарного права. Запрещая те или иные действия, они допускают многочисленные исключения из правил в связи с «военной необходимостью», «настоятельной необходимостью». Несомненно, этот термин нуждается в корректировке, как в международных соглашениях, так и в национальном законодательстве. Иначе доктрина «военной необходимости» позволит обосновать любое нарушение норм международного гуманитарного права.</w:t>
      </w:r>
    </w:p>
    <w:p>
      <w:pPr>
        <w:pStyle w:val="Normal"/>
        <w:spacing w:lineRule="auto" w:line="360"/>
        <w:ind w:firstLine="720"/>
        <w:jc w:val="both"/>
        <w:rPr/>
      </w:pPr>
      <w:r>
        <w:rPr>
          <w:sz w:val="28"/>
          <w:szCs w:val="28"/>
        </w:rPr>
        <w:t>Также С.В. Бухмин, С.А. Егоров и другие исследователи справедливо обращают внимание на отсутствие четкого общепризнанного договорно-правового обоснования и регулирования осуществления миротворческих операций в районах вооруженных конфликтов, однозначного решения вопроса о применимости норм международного гуманитарного права к вооруженным силам, действующим под эгидой ООН и других международных организаций</w:t>
      </w:r>
      <w:r>
        <w:rPr>
          <w:rStyle w:val="FootnoteCharacters"/>
          <w:rStyle w:val="FootnoteAnchor"/>
          <w:sz w:val="28"/>
          <w:szCs w:val="28"/>
        </w:rPr>
        <w:footnoteReference w:id="10"/>
      </w:r>
      <w:r>
        <w:rPr>
          <w:sz w:val="28"/>
          <w:szCs w:val="28"/>
        </w:rPr>
        <w:t>. Существующая в этой сфере терминологическая множественность (миротворчество, поддержание мира и т.д.) осложняет решение данной задачи.</w:t>
      </w:r>
    </w:p>
    <w:p>
      <w:pPr>
        <w:pStyle w:val="Normal"/>
        <w:spacing w:lineRule="auto" w:line="360"/>
        <w:ind w:firstLine="720"/>
        <w:jc w:val="both"/>
        <w:rPr>
          <w:sz w:val="28"/>
          <w:szCs w:val="28"/>
        </w:rPr>
      </w:pPr>
      <w:r>
        <w:rPr>
          <w:sz w:val="28"/>
          <w:szCs w:val="28"/>
        </w:rPr>
        <w:t>Таким образом, в условиях возрастания количества вооруженных конфликтов, современные международные отношения должны строиться на основе требования неукоснительного соблюдения сторонами системного и скоординированного подхода при их разрешении. Более конкретно - придание нормам МГП в разделе соблюдения прав человека императивного характера, ужесточение объективного контроля со стороны международных организаций, конкре</w:t>
        <w:softHyphen/>
        <w:t>тизация проблемных вопросов. Необходимо создать четкий механизм контроля за соблюдением норм международного гуманитарного права.</w:t>
      </w:r>
    </w:p>
    <w:p>
      <w:pPr>
        <w:pStyle w:val="Normal"/>
        <w:spacing w:lineRule="auto" w:line="360"/>
        <w:ind w:firstLine="720"/>
        <w:jc w:val="both"/>
        <w:rPr>
          <w:sz w:val="28"/>
          <w:szCs w:val="28"/>
        </w:rPr>
      </w:pPr>
      <w:r>
        <w:rPr>
          <w:sz w:val="28"/>
          <w:szCs w:val="28"/>
        </w:rPr>
      </w:r>
    </w:p>
    <w:p>
      <w:pPr>
        <w:pStyle w:val="Heading3"/>
        <w:jc w:val="center"/>
        <w:rPr>
          <w:rFonts w:ascii="Times New Roman" w:hAnsi="Times New Roman" w:cs="Times New Roman"/>
          <w:sz w:val="28"/>
          <w:szCs w:val="28"/>
        </w:rPr>
      </w:pPr>
      <w:bookmarkStart w:id="7" w:name="__RefHeading___Toc8324783"/>
      <w:bookmarkEnd w:id="7"/>
      <w:r>
        <w:rPr>
          <w:rFonts w:cs="Times New Roman" w:ascii="Times New Roman" w:hAnsi="Times New Roman"/>
          <w:sz w:val="28"/>
          <w:szCs w:val="28"/>
        </w:rPr>
        <w:t>2.2. Общие принципы права и международное обычное право</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бщие принципы права имеют особое значение для права, регулирующего такой сложный феномен, как вооруженный конфликт.</w:t>
      </w:r>
    </w:p>
    <w:p>
      <w:pPr>
        <w:pStyle w:val="Normal"/>
        <w:spacing w:lineRule="auto" w:line="360"/>
        <w:ind w:firstLine="720"/>
        <w:jc w:val="both"/>
        <w:rPr>
          <w:sz w:val="28"/>
          <w:szCs w:val="28"/>
        </w:rPr>
      </w:pPr>
      <w:r>
        <w:rPr>
          <w:sz w:val="28"/>
          <w:szCs w:val="28"/>
        </w:rPr>
        <w:t>В современной формулировке оговорки Мартенса, содержащейся в Дополнительном протоколе I, подчеркивается, что в случаях, не предусмотренных конкретными положениями международного права, «гражданские лица и комбатанты остаются под защитой и действием принципов международного права, проистекающих из установившихся обычаев, из принципов гуманности и из требований общественного сознания» (ст. 1.2). Ссылаясь на заявление, сделанное в Деле о канале Корфу, в своем решении 1986 года по Делу о военной и военизированной деятельности в Никарагуа (Никарагуа против США) Международный суд отмечает, что общая статья 3 отражает «элементарные соображения гуманности» (п. 218). Таким образом, оговорку Мартенса можно понимать как общепринятое выражение принципа гуманности, адаптированного к условиям войны.</w:t>
      </w:r>
    </w:p>
    <w:p>
      <w:pPr>
        <w:pStyle w:val="Normal"/>
        <w:spacing w:lineRule="auto" w:line="360"/>
        <w:ind w:firstLine="720"/>
        <w:jc w:val="both"/>
        <w:rPr>
          <w:sz w:val="28"/>
          <w:szCs w:val="28"/>
        </w:rPr>
      </w:pPr>
      <w:r>
        <w:rPr>
          <w:sz w:val="28"/>
          <w:szCs w:val="28"/>
        </w:rPr>
        <w:t>Принцип пропорциональности (соразмерности) и принцип проведения различия особенно актуальны для регулирования применения силы в вооруженном конфликте. Согласно принципу пропорциональности, сила, используемая для достижения определенной законной цели, должна быть пропорциональна военному значению данной цели. Другими словами, следует воздержаться от нападения, «которое, как можно ожидать, вызовет случайные потери жизни среди гражданского населения, ранения гражданских лиц и нанесет случайный ущерб гражданским объектам, или то и другое вместе, которые были бы чрезмерными по отношению к конкретному и прямому военному преимуществу, которое предполагается получить» (ст. 57.2.a.iii Дополнительного протокола I). Часто неизбежные попутные потери среди гражданского населения или ущерб гражданским объектам должны оставаться в разумном соотношении с военным преимуществом, ожидаемом при достижении цели операции. Соответственно, военному командованию всегда приходится соизмерять предполагаемые военные результаты с интересами гражданских лиц, затронутых запланированными военными действиями.</w:t>
      </w:r>
    </w:p>
    <w:p>
      <w:pPr>
        <w:pStyle w:val="Normal"/>
        <w:spacing w:lineRule="auto" w:line="360"/>
        <w:ind w:firstLine="720"/>
        <w:jc w:val="both"/>
        <w:rPr>
          <w:sz w:val="28"/>
          <w:szCs w:val="28"/>
        </w:rPr>
      </w:pPr>
      <w:r>
        <w:rPr>
          <w:sz w:val="28"/>
          <w:szCs w:val="28"/>
        </w:rPr>
        <w:t>Принцип проведения различия требует, чтобы стороны вооруженного конфликта всегда проводили различие между комбатантами и военными объектами, с одной стороны, и гражданским населением и гражданскими объектами – с другой. Статья 48 Дополнительного протокола I кодифицирует данную норму, а последующие статьи (ст. 49–60) раскрывают ее содержание. Наконец, в статье 52.2 впервые в истории международного гуманитарного права дается определение понятия «военных объектов».</w:t>
      </w:r>
    </w:p>
    <w:p>
      <w:pPr>
        <w:pStyle w:val="Normal"/>
        <w:spacing w:lineRule="auto" w:line="360"/>
        <w:ind w:firstLine="720"/>
        <w:jc w:val="both"/>
        <w:rPr>
          <w:sz w:val="28"/>
          <w:szCs w:val="28"/>
        </w:rPr>
      </w:pPr>
      <w:r>
        <w:rPr>
          <w:sz w:val="28"/>
          <w:szCs w:val="28"/>
        </w:rPr>
        <w:t>Еще в 1868 году в Санкт-Петербургской декларации получает осуждение использование оружия, которое «без пользы увеличивает страдания людей, выведенных из строя». Статья 35.2 Протокола I дала этому важнейшему принципу международного гуманитарного права новую формулировку, запретив «применять оружие, снаряды, вещества и методы ведения военных действий, способные причинить излишние повреждения или излишние страдания». Международный суд в своем Консультативном заключении по ядерному оружию от 1996 года отнес данные положения к числу «незыблемых принципов международного обычного права» (п. 79).</w:t>
      </w:r>
    </w:p>
    <w:p>
      <w:pPr>
        <w:pStyle w:val="Normal"/>
        <w:spacing w:lineRule="auto" w:line="360"/>
        <w:ind w:firstLine="720"/>
        <w:jc w:val="both"/>
        <w:rPr>
          <w:sz w:val="28"/>
          <w:szCs w:val="28"/>
        </w:rPr>
      </w:pPr>
      <w:r>
        <w:rPr>
          <w:sz w:val="28"/>
          <w:szCs w:val="28"/>
        </w:rPr>
        <w:t>Согласно Международному Суду, международное обычное право играет решающую роль в качестве независимого источника правовых норм, применимых в области международного гуманитарного права (Консультативное заключение по ядерному оружию, п. 75). Недавно опубликованное исследование МККК определило нормы, которые, по его мнению, должны рассматриваться как обычное право, то есть нормы, применимые в вооруженных конфликтах как международного, так и немеждународного характера. Хотя исследование не претендует на официальную кодификацию норм международного обычного права, в его перечне подробно отражена сложившаяся практика, подкрепленная opiniojuris. Один из его основных выводов заключается в том, что важнейший источник международных норм, регулирующих ведение военных действий, носит обычно-правовой характер. Более того, эти обычные нормы применяются в равной степени и к международным, и к немеждународным вооруженным конфликтам, тем самым заполняя пробелы плохо кодифицированного письменного свода законов, применимых во внутригосударственных вооруженных столкновениях</w:t>
      </w:r>
      <w:r>
        <w:rPr>
          <w:rStyle w:val="FootnoteCharacters"/>
          <w:rStyle w:val="FootnoteAnchor"/>
          <w:sz w:val="28"/>
          <w:szCs w:val="28"/>
        </w:rPr>
        <w:footnoteReference w:id="11"/>
      </w:r>
      <w:r>
        <w:rPr>
          <w:sz w:val="28"/>
          <w:szCs w:val="28"/>
        </w:rPr>
        <w:t>.</w:t>
      </w:r>
      <w:r>
        <w:br w:type="page"/>
      </w:r>
    </w:p>
    <w:p>
      <w:pPr>
        <w:pStyle w:val="Heading3"/>
        <w:jc w:val="center"/>
        <w:rPr>
          <w:rFonts w:ascii="Times New Roman" w:hAnsi="Times New Roman" w:cs="Times New Roman"/>
          <w:sz w:val="28"/>
          <w:szCs w:val="28"/>
        </w:rPr>
      </w:pPr>
      <w:bookmarkStart w:id="8" w:name="__RefHeading___Toc8324784"/>
      <w:bookmarkEnd w:id="8"/>
      <w:r>
        <w:rPr>
          <w:rFonts w:cs="Times New Roman" w:ascii="Times New Roman" w:hAnsi="Times New Roman"/>
          <w:sz w:val="28"/>
          <w:szCs w:val="28"/>
        </w:rPr>
        <w:t>Заключение</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rPr>
      </w:pPr>
      <w:r>
        <w:rPr>
          <w:sz w:val="28"/>
        </w:rPr>
        <w:t>Под международным гуманитарным правом понимаются нормы международных договоров и обычные общепризнанные правила, специально направленные на решение гуманитарных задач, возникающих непосредственно в результате вооруженных конфликтов международного и немеждународного характера, и, по соображениям гуманного характера, ограничивающие право находящихся в конфликте сторон выбирать методы и средства ведения войны, или же защищающие лиц и имущество, которым нанесен или может быть нанесен ущерб.</w:t>
      </w:r>
    </w:p>
    <w:p>
      <w:pPr>
        <w:pStyle w:val="Normal"/>
        <w:spacing w:lineRule="auto" w:line="360"/>
        <w:ind w:firstLine="720"/>
        <w:jc w:val="both"/>
        <w:rPr/>
      </w:pPr>
      <w:r>
        <w:rPr>
          <w:sz w:val="28"/>
        </w:rPr>
        <w:t>Международное гуманитарное право (МГП) и право прав человека нацелены, хотя и по-разному, на защиту жизни, здоровья и достоинства человека. Неудивительно поэтому, что, несмотря на различие в формулировках, некоторые их положения близки или даже совпадают по смыслу. Так, например, обе отрасли права защищают человеческую жизнь, запрещают пытки, негуманное обращение, дискриминацию, закрепляют основные права за лицами, в отношении которых ведется уголовное судопроизводство, включают в себя положения, касающиеся защиты женщин и детей, затрагивают вопросы, связанные с правом на нормальное питание и медицинский уход. Вместе с тем, МГП охватывает области, выпадающие из поля зрения права прав человека (ведение военных действий, статус комбатанта (т.е. лица принимающего участие в боевых действиях) и военнопленного, защита эмблем красного креста и красного полумесяца), в то время как право прав человека имеет дело с такими аспектами жизни в мирное время, на которые действие МГП не распространяется (свобода прессы, право на собрание, на участие в голосовании и забастовку).</w:t>
      </w:r>
    </w:p>
    <w:p>
      <w:pPr>
        <w:pStyle w:val="Normal"/>
        <w:spacing w:lineRule="auto" w:line="360"/>
        <w:ind w:firstLine="720"/>
        <w:jc w:val="both"/>
        <w:rPr>
          <w:sz w:val="28"/>
        </w:rPr>
      </w:pPr>
      <w:r>
        <w:rPr>
          <w:sz w:val="28"/>
        </w:rPr>
        <w:t xml:space="preserve">Целью права прав человека, прежде всего, является обеспечения благоприятных условий для жизни. В какой-то мере можно говорить о праве, благоприятствующем развитию человеческой личности. </w:t>
      </w:r>
      <w:r>
        <w:br w:type="page"/>
      </w:r>
    </w:p>
    <w:p>
      <w:pPr>
        <w:pStyle w:val="Heading3"/>
        <w:jc w:val="center"/>
        <w:rPr>
          <w:rFonts w:ascii="Times New Roman" w:hAnsi="Times New Roman" w:cs="Times New Roman"/>
          <w:sz w:val="28"/>
        </w:rPr>
      </w:pPr>
      <w:bookmarkStart w:id="9" w:name="__RefHeading___Toc8324785"/>
      <w:bookmarkEnd w:id="9"/>
      <w:r>
        <w:rPr>
          <w:rFonts w:cs="Times New Roman" w:ascii="Times New Roman" w:hAnsi="Times New Roman"/>
          <w:sz w:val="28"/>
        </w:rPr>
        <w:t>Список литературы</w:t>
      </w:r>
    </w:p>
    <w:p>
      <w:pPr>
        <w:pStyle w:val="Normal"/>
        <w:rPr>
          <w:rFonts w:ascii="Times New Roman" w:hAnsi="Times New Roman" w:cs="Times New Roman"/>
          <w:sz w:val="28"/>
        </w:rPr>
      </w:pPr>
      <w:r>
        <w:rPr>
          <w:rFonts w:cs="Times New Roman"/>
          <w:sz w:val="28"/>
        </w:rPr>
      </w:r>
    </w:p>
    <w:p>
      <w:pPr>
        <w:pStyle w:val="Normal"/>
        <w:spacing w:lineRule="auto" w:line="360"/>
        <w:ind w:firstLine="720"/>
        <w:jc w:val="both"/>
        <w:rPr>
          <w:sz w:val="28"/>
          <w:szCs w:val="28"/>
        </w:rPr>
      </w:pPr>
      <w:r>
        <w:rPr>
          <w:sz w:val="28"/>
          <w:szCs w:val="28"/>
        </w:rPr>
      </w:r>
    </w:p>
    <w:p>
      <w:pPr>
        <w:pStyle w:val="Footnote"/>
        <w:numPr>
          <w:ilvl w:val="0"/>
          <w:numId w:val="2"/>
        </w:numPr>
        <w:spacing w:lineRule="auto" w:line="360"/>
        <w:jc w:val="both"/>
        <w:rPr>
          <w:sz w:val="28"/>
          <w:szCs w:val="28"/>
        </w:rPr>
      </w:pPr>
      <w:r>
        <w:rPr>
          <w:sz w:val="28"/>
          <w:szCs w:val="28"/>
          <w:shd w:fill="FFFFFF" w:val="clear"/>
        </w:rPr>
        <w:t xml:space="preserve">Алтухова, Е. Ю. Действие норм международного гуманитарного права и международного права прав человека в условиях вооруженных конфликтов / Е. Ю. Алтухова // Актуальные проблемы современного международного права. – 2018. – № 5. </w:t>
      </w:r>
    </w:p>
    <w:p>
      <w:pPr>
        <w:pStyle w:val="Footnote"/>
        <w:numPr>
          <w:ilvl w:val="0"/>
          <w:numId w:val="2"/>
        </w:numPr>
        <w:spacing w:lineRule="auto" w:line="360"/>
        <w:jc w:val="both"/>
        <w:rPr>
          <w:sz w:val="28"/>
          <w:szCs w:val="28"/>
        </w:rPr>
      </w:pPr>
      <w:r>
        <w:rPr>
          <w:sz w:val="28"/>
          <w:szCs w:val="28"/>
          <w:shd w:fill="FFFFFF" w:val="clear"/>
        </w:rPr>
        <w:t>Батырь, В. А. Международное гуманитарное право: учебник для вузов / В. А. Батырь. – Москва: Юстицинформ, 2009.</w:t>
      </w:r>
      <w:r>
        <w:rPr>
          <w:rStyle w:val="Appleconvertedspace"/>
          <w:sz w:val="28"/>
          <w:szCs w:val="28"/>
          <w:shd w:fill="FFFFFF" w:val="clear"/>
        </w:rPr>
        <w:t> </w:t>
      </w:r>
      <w:r>
        <w:rPr>
          <w:sz w:val="28"/>
          <w:szCs w:val="28"/>
          <w:shd w:fill="FFFFFF" w:val="clear"/>
        </w:rPr>
        <w:t>С</w:t>
      </w:r>
    </w:p>
    <w:p>
      <w:pPr>
        <w:pStyle w:val="Footnote"/>
        <w:numPr>
          <w:ilvl w:val="0"/>
          <w:numId w:val="2"/>
        </w:numPr>
        <w:spacing w:lineRule="auto" w:line="360"/>
        <w:jc w:val="both"/>
        <w:rPr>
          <w:sz w:val="28"/>
          <w:szCs w:val="28"/>
        </w:rPr>
      </w:pPr>
      <w:r>
        <w:rPr>
          <w:sz w:val="28"/>
          <w:szCs w:val="28"/>
          <w:shd w:fill="FFFFFF" w:val="clear"/>
        </w:rPr>
        <w:t>Бухмин, С. В. Применение норм международного гуманитарного права в вооруженных конфликтах с участием сил ООН: дис. … канд. юрид. наук – Казань, 2015</w:t>
      </w:r>
      <w:r>
        <w:rPr>
          <w:rStyle w:val="Appleconvertedspace"/>
          <w:sz w:val="28"/>
          <w:szCs w:val="28"/>
          <w:shd w:fill="FFFFFF" w:val="clear"/>
        </w:rPr>
        <w:t xml:space="preserve">. </w:t>
      </w:r>
    </w:p>
    <w:p>
      <w:pPr>
        <w:pStyle w:val="Footnote"/>
        <w:numPr>
          <w:ilvl w:val="0"/>
          <w:numId w:val="2"/>
        </w:numPr>
        <w:spacing w:lineRule="auto" w:line="360"/>
        <w:jc w:val="both"/>
        <w:rPr>
          <w:sz w:val="28"/>
          <w:szCs w:val="28"/>
        </w:rPr>
      </w:pPr>
      <w:r>
        <w:rPr>
          <w:sz w:val="28"/>
          <w:szCs w:val="28"/>
          <w:shd w:fill="FFFFFF" w:val="clear"/>
        </w:rPr>
        <w:t xml:space="preserve">Дианова, В. Ю Улучшение механизмов обеспечения соблюдения международного гуманитарного права / В. Ю. Дианова // Российский ежегодник международного права. – 2016. </w:t>
      </w:r>
    </w:p>
    <w:p>
      <w:pPr>
        <w:pStyle w:val="Normal"/>
        <w:numPr>
          <w:ilvl w:val="0"/>
          <w:numId w:val="2"/>
        </w:numPr>
        <w:spacing w:lineRule="auto" w:line="360"/>
        <w:jc w:val="both"/>
        <w:rPr>
          <w:sz w:val="28"/>
          <w:szCs w:val="28"/>
        </w:rPr>
      </w:pPr>
      <w:r>
        <w:rPr>
          <w:sz w:val="28"/>
          <w:szCs w:val="28"/>
        </w:rPr>
        <w:t xml:space="preserve">Европейское право. Право Европейского Союза и правовое обеспечение защиты прав человека: Учебник для ВУЗов / Под ред. Л.М. Энтина. - М.:НОРМА, 2017. - </w:t>
      </w:r>
    </w:p>
    <w:p>
      <w:pPr>
        <w:pStyle w:val="Normal"/>
        <w:numPr>
          <w:ilvl w:val="0"/>
          <w:numId w:val="2"/>
        </w:numPr>
        <w:spacing w:lineRule="auto" w:line="360"/>
        <w:jc w:val="both"/>
        <w:rPr>
          <w:sz w:val="28"/>
          <w:szCs w:val="28"/>
        </w:rPr>
      </w:pPr>
      <w:r>
        <w:rPr>
          <w:sz w:val="28"/>
          <w:szCs w:val="28"/>
        </w:rPr>
        <w:t xml:space="preserve">Зорькин, В. Д. Взаимодействие национального и наднационального правосудия: новые вызовы и перспективы, «Журнал конституционного правосудия». – 2012. - № 5. </w:t>
      </w:r>
    </w:p>
    <w:p>
      <w:pPr>
        <w:pStyle w:val="Footnote"/>
        <w:numPr>
          <w:ilvl w:val="0"/>
          <w:numId w:val="2"/>
        </w:numPr>
        <w:spacing w:lineRule="auto" w:line="360"/>
        <w:jc w:val="both"/>
        <w:rPr>
          <w:sz w:val="28"/>
          <w:szCs w:val="28"/>
        </w:rPr>
      </w:pPr>
      <w:r>
        <w:rPr>
          <w:sz w:val="28"/>
          <w:szCs w:val="28"/>
          <w:shd w:fill="FFFFFF" w:val="clear"/>
        </w:rPr>
        <w:t>Карепова, К. А. Коллизии норм применимого права и принцип lex specialis в ситуациях вооруженных конфликтов / К. А. Карепова // Сибирский юридический вестник. – 2018. –  № 3 (78).</w:t>
      </w:r>
    </w:p>
    <w:p>
      <w:pPr>
        <w:pStyle w:val="Footnote"/>
        <w:numPr>
          <w:ilvl w:val="0"/>
          <w:numId w:val="2"/>
        </w:numPr>
        <w:spacing w:lineRule="auto" w:line="360"/>
        <w:jc w:val="both"/>
        <w:rPr>
          <w:sz w:val="28"/>
          <w:szCs w:val="28"/>
        </w:rPr>
      </w:pPr>
      <w:r>
        <w:rPr>
          <w:sz w:val="28"/>
          <w:szCs w:val="28"/>
          <w:shd w:fill="FFFFFF" w:val="clear"/>
        </w:rPr>
        <w:t>Ларшина В.С., Тавабилова А.Э. Актуальные проблемы международного гуманитарного права // Студенческий: электрон. научн. журн. 2019. № 2(46). URL: https://sibac.info/journal/student/46/129455 (дата обращения: 09.05.2019).</w:t>
      </w:r>
    </w:p>
    <w:p>
      <w:pPr>
        <w:pStyle w:val="Footnote"/>
        <w:numPr>
          <w:ilvl w:val="0"/>
          <w:numId w:val="2"/>
        </w:numPr>
        <w:spacing w:lineRule="auto" w:line="360"/>
        <w:jc w:val="both"/>
        <w:rPr>
          <w:sz w:val="28"/>
          <w:szCs w:val="28"/>
        </w:rPr>
      </w:pPr>
      <w:r>
        <w:rPr>
          <w:sz w:val="28"/>
          <w:szCs w:val="28"/>
          <w:shd w:fill="FFFFFF" w:val="clear"/>
        </w:rPr>
        <w:t xml:space="preserve">Салогуб, Я. Л. Нарушения норм международного гуманитарного права как показатель кризисных явлений в международном праве / Я. Л. Салогуб, В. В. Зимин // Вестник Волжского университета им. В.Н. Татищева. – 2016. № 3. </w:t>
      </w:r>
    </w:p>
    <w:p>
      <w:pPr>
        <w:pStyle w:val="Normal"/>
        <w:numPr>
          <w:ilvl w:val="0"/>
          <w:numId w:val="2"/>
        </w:numPr>
        <w:spacing w:lineRule="auto" w:line="360"/>
        <w:jc w:val="both"/>
        <w:rPr>
          <w:sz w:val="28"/>
          <w:szCs w:val="28"/>
        </w:rPr>
      </w:pPr>
      <w:r>
        <w:rPr>
          <w:sz w:val="28"/>
          <w:szCs w:val="28"/>
        </w:rPr>
        <w:t xml:space="preserve">Туманов, А.В. Европейский Суд по правам человека. Избранные решения. - М.:НОРМА, 2010. </w:t>
      </w:r>
    </w:p>
    <w:p>
      <w:pPr>
        <w:pStyle w:val="Normal"/>
        <w:numPr>
          <w:ilvl w:val="0"/>
          <w:numId w:val="2"/>
        </w:numPr>
        <w:spacing w:lineRule="auto" w:line="360"/>
        <w:jc w:val="both"/>
        <w:rPr>
          <w:sz w:val="28"/>
          <w:szCs w:val="28"/>
        </w:rPr>
      </w:pPr>
      <w:r>
        <w:rPr>
          <w:sz w:val="28"/>
          <w:szCs w:val="28"/>
        </w:rPr>
        <w:t xml:space="preserve">Туманов, В. А. Европейский Суд по правам человека. Очерк организации и деятельности. — М.: Издательство НОРМА, 2011. </w:t>
      </w:r>
    </w:p>
    <w:p>
      <w:pPr>
        <w:pStyle w:val="Normal"/>
        <w:spacing w:lineRule="auto" w:line="360"/>
        <w:ind w:firstLine="720"/>
        <w:jc w:val="both"/>
        <w:rPr>
          <w:sz w:val="28"/>
          <w:szCs w:val="28"/>
        </w:rPr>
      </w:pPr>
      <w:r>
        <w:rPr>
          <w:sz w:val="28"/>
          <w:szCs w:val="28"/>
        </w:rPr>
      </w:r>
    </w:p>
    <w:sectPr>
      <w:headerReference w:type="default" r:id="rId5"/>
      <w:headerReference w:type="first" r:id="rId6"/>
      <w:footnotePr>
        <w:numFmt w:val="decimal"/>
      </w:footnotePr>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Европейское право. Право Европейского Союза и правовое обеспечение защиты прав человека: Учебник для ВУЗов / Под ред. Л.М. Энтина. - М.:НОРМА, 2017. - С. 29.</w:t>
      </w:r>
    </w:p>
  </w:footnote>
  <w:footnote w:id="3">
    <w:p>
      <w:pPr>
        <w:pStyle w:val="Normal"/>
        <w:jc w:val="both"/>
        <w:rPr/>
      </w:pPr>
      <w:r>
        <w:rPr>
          <w:rStyle w:val="FootnoteCharacters"/>
        </w:rPr>
        <w:footnoteRef/>
      </w:r>
      <w:r>
        <w:rPr>
          <w:sz w:val="20"/>
          <w:szCs w:val="20"/>
        </w:rPr>
        <w:t xml:space="preserve"> </w:t>
      </w:r>
      <w:r>
        <w:rPr>
          <w:sz w:val="20"/>
          <w:szCs w:val="20"/>
        </w:rPr>
        <w:t>Туманов, А.В. Европейский Суд по правам человека. Избранные решения. - М.:НОРМА, 2010. - С. 56.</w:t>
      </w:r>
    </w:p>
  </w:footnote>
  <w:footnote w:id="4">
    <w:p>
      <w:pPr>
        <w:pStyle w:val="Normal"/>
        <w:jc w:val="both"/>
        <w:rPr/>
      </w:pPr>
      <w:r>
        <w:rPr>
          <w:rStyle w:val="FootnoteCharacters"/>
        </w:rPr>
        <w:footnoteRef/>
      </w:r>
      <w:r>
        <w:rPr>
          <w:sz w:val="20"/>
          <w:szCs w:val="20"/>
        </w:rPr>
        <w:t xml:space="preserve"> </w:t>
      </w:r>
      <w:r>
        <w:rPr>
          <w:sz w:val="20"/>
          <w:szCs w:val="20"/>
        </w:rPr>
        <w:t>Туманов, В. А. Европейский Суд по правам человека. Очерк организации и деятельности. — М.: Издательство НОРМА, 2011. - С. 120.</w:t>
      </w:r>
    </w:p>
  </w:footnote>
  <w:footnote w:id="5">
    <w:p>
      <w:pPr>
        <w:pStyle w:val="Footnote"/>
        <w:jc w:val="both"/>
        <w:rPr/>
      </w:pPr>
      <w:r>
        <w:rPr>
          <w:rStyle w:val="FootnoteCharacters"/>
        </w:rPr>
        <w:footnoteRef/>
      </w:r>
      <w:r>
        <w:rPr/>
        <w:t xml:space="preserve"> </w:t>
      </w:r>
      <w:r>
        <w:rPr>
          <w:shd w:fill="FFFFFF" w:val="clear"/>
        </w:rPr>
        <w:t>Карепова, К. А. Коллизии норм применимого права и принцип lex specialis в ситуациях вооруженных конфликтов / К. А. Карепова // Сибирский юридический вестник. – 2018. –  № 3 (78). – С. 45-47.</w:t>
      </w:r>
    </w:p>
  </w:footnote>
  <w:footnote w:id="6">
    <w:p>
      <w:pPr>
        <w:pStyle w:val="Footnote"/>
        <w:jc w:val="both"/>
        <w:rPr/>
      </w:pPr>
      <w:r>
        <w:rPr>
          <w:rStyle w:val="FootnoteCharacters"/>
        </w:rPr>
        <w:footnoteRef/>
      </w:r>
      <w:r>
        <w:rPr/>
        <w:t xml:space="preserve"> </w:t>
      </w:r>
      <w:r>
        <w:rPr>
          <w:shd w:fill="FFFFFF" w:val="clear"/>
        </w:rPr>
        <w:t>Батырь, В. А. Международное гуманитарное право.: учебник для вузов / В. А. Батырь. – Москва: Юстицинформ, 2009.</w:t>
      </w:r>
      <w:r>
        <w:rPr>
          <w:rStyle w:val="Appleconvertedspace"/>
          <w:shd w:fill="FFFFFF" w:val="clear"/>
        </w:rPr>
        <w:t> </w:t>
      </w:r>
      <w:r>
        <w:rPr>
          <w:shd w:fill="FFFFFF" w:val="clear"/>
        </w:rPr>
        <w:t>С. 55.</w:t>
      </w:r>
    </w:p>
  </w:footnote>
  <w:footnote w:id="7">
    <w:p>
      <w:pPr>
        <w:pStyle w:val="Footnote"/>
        <w:jc w:val="both"/>
        <w:rPr/>
      </w:pPr>
      <w:r>
        <w:rPr>
          <w:rStyle w:val="FootnoteCharacters"/>
        </w:rPr>
        <w:footnoteRef/>
      </w:r>
      <w:r>
        <w:rPr/>
        <w:t xml:space="preserve"> </w:t>
      </w:r>
      <w:r>
        <w:rPr>
          <w:shd w:fill="FFFFFF" w:val="clear"/>
        </w:rPr>
        <w:t>Ларшина В.С., Тавабилова А.Э. Актуальные проблемы международного гуманитарного права // Студенческий: электрон. научн. журн. 2019. № 2(46). URL: https://sibac.info/journal/student/46/129455 (дата обращения: 09.05.2019).</w:t>
      </w:r>
    </w:p>
  </w:footnote>
  <w:footnote w:id="8">
    <w:p>
      <w:pPr>
        <w:pStyle w:val="Footnote"/>
        <w:jc w:val="both"/>
        <w:rPr/>
      </w:pPr>
      <w:r>
        <w:rPr>
          <w:rStyle w:val="FootnoteCharacters"/>
        </w:rPr>
        <w:footnoteRef/>
      </w:r>
      <w:r>
        <w:rPr/>
        <w:t xml:space="preserve"> </w:t>
      </w:r>
      <w:r>
        <w:rPr>
          <w:shd w:fill="FFFFFF" w:val="clear"/>
        </w:rPr>
        <w:t>Алтухова, Е. Ю. Действие норм международного гуманитарного права и международного права прав человека в условиях вооруженных конфликтов / Е. Ю. Алтухова // Актуальные проблемы современного международного права. – 2018. – № 5. – С. 37-45.</w:t>
      </w:r>
    </w:p>
  </w:footnote>
  <w:footnote w:id="9">
    <w:p>
      <w:pPr>
        <w:pStyle w:val="Footnote"/>
        <w:jc w:val="both"/>
        <w:rPr/>
      </w:pPr>
      <w:r>
        <w:rPr>
          <w:rStyle w:val="FootnoteCharacters"/>
        </w:rPr>
        <w:footnoteRef/>
      </w:r>
      <w:r>
        <w:rPr/>
        <w:t xml:space="preserve"> </w:t>
      </w:r>
      <w:r>
        <w:rPr>
          <w:shd w:fill="FFFFFF" w:val="clear"/>
        </w:rPr>
        <w:t>Салогуб, Я. Л. Нарушения норм международного гуманитарного права как показатель кризисных явлений в международном праве / Я. Л. Салогуб, В. В. Зимин // Вестник Волжского университета им. В.Н. Татищева. – 2016. № 3. – С. 34-36.</w:t>
      </w:r>
    </w:p>
  </w:footnote>
  <w:footnote w:id="10">
    <w:p>
      <w:pPr>
        <w:pStyle w:val="Footnote"/>
        <w:jc w:val="both"/>
        <w:rPr/>
      </w:pPr>
      <w:r>
        <w:rPr>
          <w:rStyle w:val="FootnoteCharacters"/>
        </w:rPr>
        <w:footnoteRef/>
      </w:r>
      <w:r>
        <w:rPr/>
        <w:t xml:space="preserve"> </w:t>
      </w:r>
      <w:r>
        <w:rPr>
          <w:shd w:fill="FFFFFF" w:val="clear"/>
        </w:rPr>
        <w:t>Бухмин, С. В. Применение норм международного гуманитарного права в вооруженных конфликтах с участием сил ООН: дис. … канд. юрид. наук – Казань, 2015</w:t>
      </w:r>
      <w:r>
        <w:rPr>
          <w:rStyle w:val="Appleconvertedspace"/>
          <w:shd w:fill="FFFFFF" w:val="clear"/>
        </w:rPr>
        <w:t>. С. 63.</w:t>
      </w:r>
    </w:p>
  </w:footnote>
  <w:footnote w:id="11">
    <w:p>
      <w:pPr>
        <w:pStyle w:val="Footnote"/>
        <w:jc w:val="both"/>
        <w:rPr/>
      </w:pPr>
      <w:r>
        <w:rPr>
          <w:rStyle w:val="FootnoteCharacters"/>
        </w:rPr>
        <w:footnoteRef/>
      </w:r>
      <w:r>
        <w:rPr/>
        <w:t xml:space="preserve"> </w:t>
      </w:r>
      <w:r>
        <w:rPr>
          <w:shd w:fill="FFFFFF" w:val="clear"/>
        </w:rPr>
        <w:t>Дианова, В. Ю Улучшение механизмов обеспечения соблюдения международного гуманитарного права / В. Ю. Дианова // Российский ежегодник международного права. – 2016. – С. 51-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laws.ru/chto-takoe-prava-cheloveka/" TargetMode="External"/><Relationship Id="rId4" Type="http://schemas.openxmlformats.org/officeDocument/2006/relationships/hyperlink" Target="http://interlaws.ru/genoc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2:49:00Z</dcterms:created>
  <dc:creator>User</dc:creator>
  <dc:description/>
  <cp:keywords/>
  <dc:language>en-US</dc:language>
  <cp:lastModifiedBy>Денис Владимирович Паничкин</cp:lastModifiedBy>
  <dcterms:modified xsi:type="dcterms:W3CDTF">2020-04-23T07:17:00Z</dcterms:modified>
  <cp:revision>4</cp:revision>
  <dc:subject/>
  <dc:title>МИНИСТЕРСТВО ОБРАЗОВАНИЯ И НАУКИ РОССИЙСКОЙ ФЕДЕРАЦИИ</dc:title>
</cp:coreProperties>
</file>