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color w:val="000000"/>
          <w:sz w:val="28"/>
          <w:szCs w:val="28"/>
        </w:rPr>
        <w:t>1</w:t>
      </w:r>
      <w:r>
        <w:rPr>
          <w:rFonts w:cs="Times New Roman" w:ascii="Times New Roman" w:hAnsi="Times New Roman"/>
          <w:b/>
          <w:sz w:val="28"/>
          <w:szCs w:val="28"/>
        </w:rPr>
        <w:t>.       Значение и сущность бюджетирования и планирования в системе управленческого учета.</w:t>
      </w:r>
    </w:p>
    <w:p>
      <w:pPr>
        <w:pStyle w:val="Normal"/>
        <w:numPr>
          <w:ilvl w:val="1"/>
          <w:numId w:val="4"/>
        </w:numPr>
        <w:tabs>
          <w:tab w:val="clear" w:pos="708"/>
          <w:tab w:val="left" w:pos="0" w:leader="none"/>
        </w:tabs>
        <w:spacing w:lineRule="auto" w:line="360" w:before="0" w:after="0"/>
        <w:ind w:left="0" w:firstLine="709"/>
        <w:rPr>
          <w:rFonts w:ascii="Times New Roman" w:hAnsi="Times New Roman" w:cs="Times New Roman"/>
          <w:b/>
          <w:b/>
          <w:sz w:val="28"/>
          <w:szCs w:val="28"/>
        </w:rPr>
      </w:pPr>
      <w:r>
        <w:rPr>
          <w:rFonts w:cs="Times New Roman" w:ascii="Times New Roman" w:hAnsi="Times New Roman"/>
          <w:b/>
          <w:sz w:val="28"/>
          <w:szCs w:val="28"/>
        </w:rPr>
        <w:t>Значение планирования в системе  управленческого учета коммерческой организации.</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 протяжении многих лет управление компанией ограничивалось данными бухгалтерского учета. Еще в начале Х</w:t>
      </w:r>
      <w:r>
        <w:rPr>
          <w:rFonts w:cs="Times New Roman CYR" w:ascii="Times New Roman CYR" w:hAnsi="Times New Roman CYR"/>
          <w:sz w:val="28"/>
          <w:szCs w:val="28"/>
          <w:lang w:val="en-US" w:eastAsia="ru-RU"/>
        </w:rPr>
        <w:t>I</w:t>
      </w:r>
      <w:r>
        <w:rPr>
          <w:rFonts w:cs="Times New Roman CYR" w:ascii="Times New Roman CYR" w:hAnsi="Times New Roman CYR"/>
          <w:sz w:val="28"/>
          <w:szCs w:val="28"/>
          <w:lang w:eastAsia="ru-RU"/>
        </w:rPr>
        <w:t>Х века владельцы компаний сами вели учет и управляли своими делами. Однако уже в середине Х</w:t>
      </w:r>
      <w:r>
        <w:rPr>
          <w:rFonts w:cs="Times New Roman CYR" w:ascii="Times New Roman CYR" w:hAnsi="Times New Roman CYR"/>
          <w:sz w:val="28"/>
          <w:szCs w:val="28"/>
          <w:lang w:val="en-US" w:eastAsia="ru-RU"/>
        </w:rPr>
        <w:t>I</w:t>
      </w:r>
      <w:r>
        <w:rPr>
          <w:rFonts w:cs="Times New Roman CYR" w:ascii="Times New Roman CYR" w:hAnsi="Times New Roman CYR"/>
          <w:sz w:val="28"/>
          <w:szCs w:val="28"/>
          <w:lang w:eastAsia="ru-RU"/>
        </w:rPr>
        <w:t xml:space="preserve">Х века объемы хозяйственной деятельности резко начали расти, организационная структура компаний становилась более сложной, а информация бухгалтерского учета перестала удовлетворять интересы руководителей, занятых финансово-хозяйственной деятельностью. Появление управленческого учета стало способом выйти из создавшегося положения, так как управленческий учет не отменяет традиционный бухгалтерский, а дополняет его [8, </w:t>
      </w:r>
      <w:r>
        <w:rPr>
          <w:rFonts w:cs="Times New Roman CYR" w:ascii="Times New Roman CYR" w:hAnsi="Times New Roman CYR"/>
          <w:sz w:val="28"/>
          <w:szCs w:val="28"/>
          <w:lang w:val="en-US" w:eastAsia="ru-RU"/>
        </w:rPr>
        <w:t>c</w:t>
      </w:r>
      <w:r>
        <w:rPr>
          <w:rFonts w:cs="Times New Roman CYR" w:ascii="Times New Roman CYR" w:hAnsi="Times New Roman CYR"/>
          <w:sz w:val="28"/>
          <w:szCs w:val="28"/>
          <w:lang w:eastAsia="ru-RU"/>
        </w:rPr>
        <w:t>. 31].</w:t>
      </w:r>
    </w:p>
    <w:p>
      <w:pPr>
        <w:pStyle w:val="Normal"/>
        <w:widowControl w:val="false"/>
        <w:autoSpaceDE w:val="false"/>
        <w:spacing w:lineRule="auto" w:line="360" w:before="0" w:after="0"/>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Становление управленческого учета связано с усложнением компаний, диверсификацией продукции, потребностью сохранять коммерческую тайну о расходах в условиях конкуренции. </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lang w:eastAsia="ru-RU"/>
        </w:rPr>
        <w:t>Рассматривая труды ученых-экономистов, посвященные истории становления бухгалтерского учета, можно утверждать, что становление формализации учетно-информационных процессов управленческого характера обусловлено как раз с развитием торговли.</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lang w:eastAsia="ru-RU"/>
        </w:rPr>
        <w:t xml:space="preserve">Без сомнения, одним из решающих моментом в теории и методологии бухгалтерского учета было публикация в 1494 г. книги великого итальянского математика Луки Пачоли (1445 - 1517) "Сумма арифметики, геометрии, учения о пропорциях и отношениях" ("Summa de Arithmetica, Geometria, Proportioniet Proportionalita"), трактат которой "Трактат о счетах и записях" ("Tractatus parficularis de computis e scriptures") содержат подробно описанные применения двойной бухгалтерии к практике торгового предприятия. </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lang w:eastAsia="ru-RU"/>
        </w:rPr>
        <w:t>В процессе развития географии и масштабов торговой деятельности в конце VII в. методология бухгалтерского учета получила свое становление в аспектах аналитичности и калькуляции. Труд Жака Савари (1622 - 1690) "О совершенном купце" ("Le parfait negotiant") только на французском языке претерпел восемь изданий (с 1676 по 1724 г.) и был переведен на английский, немецкий, фламандский и итальянский языки. Жак Савари навсегда останется в истории учета как человек, который разделил счета на синтетические и аналитические, практиковал торговую калькуляцию, классифицировал балансы на инвентарные (оценка по себестоимости) и конкурсные (оценка по текущим ценам), последний включал и личное имущество собственника, так как иск мог быть обращен и на все достояние купца. Жак Савари считается также предшественником науки об отдельном предприятии, он допускал истолкование учета как функции управления и может по-своему считаться одним из создателей управленческого учета.</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lang w:eastAsia="ru-RU"/>
        </w:rPr>
        <w:t>Как наступил "промышленный этап" развития экономики (конец XVII в.) и до начала XX в. активно начала свое развитие наука управления промышленным предприятием и производственный учет. К концу XIX в. приобрела заслуженное признание теория разделения издержек на постоянные и переменные. Быстрыми темпами разрабатывались и внедрялись методики калькулирования себестоимости промышленной продукции [7, с.26].</w:t>
      </w:r>
    </w:p>
    <w:p>
      <w:pPr>
        <w:pStyle w:val="Normal"/>
        <w:widowControl w:val="false"/>
        <w:autoSpaceDE w:val="false"/>
        <w:spacing w:lineRule="auto" w:line="360" w:before="0" w:after="0"/>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1940 гг. управленческий учет в западных фирмах начал свое становление с набора объемов расходов, нарастающей конкуренцией в рамках мирового хозяйства, быстро растущей инфляцией, появлением экономико-математических методов планирования и анализа производственной деятельности. Появление управленческого учета как самостоятельной учебной дисциплины связывают с Американской ассоциацией бухгалтеров, которая работала в 1972 г. программу получения диплома по управленческому учету с присвоением выпускникам квалификации бухгалтеров-аналитиков. С тех самых пор и произошло официальное деление бухгалтерского учета на финансовый и управленческий.</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lang w:eastAsia="ru-RU"/>
        </w:rPr>
        <w:t>Термин «учет» в понятии управленческий учет нужно понимать именно в широком смысле. Потому что управленческий учет не представляет собой учет в узком смысле как систему сбора, регистрации и обобщения информации. Это своего рода система управления предприятием, интегрирующая в себе разные подсистемы и методы управления и направляющая их на достижение единой цели.</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lang w:eastAsia="ru-RU"/>
        </w:rPr>
        <w:t xml:space="preserve">Управленческий учет появился на базе калькуляционного учета, именно поэтому главным его элементом составляет учет затрат на производство в будущих и прошлых периодах в разных классификационных аспектах. </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lang w:eastAsia="ru-RU"/>
        </w:rPr>
        <w:t>Процесс становления управленческого учета в развитых экономических странах проистекало в несколько этапов, основные задачи и цели в период которых были следующими:</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lang w:eastAsia="ru-RU"/>
        </w:rPr>
        <w:t>1) до 1950 г. - целями управленческого учета являлись определение затрат и финансовый контроль посредством применения бюджетирования и методов калькуляции себестоимости;</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lang w:eastAsia="ru-RU"/>
        </w:rPr>
        <w:t>2) к 1965 г. – внимание сосредоточилось в сторону предоставления информации в целях управленческого планирования и контроля посредством использования таких методов, как анализ принятия решений и учет по центрам ответственности;</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lang w:eastAsia="ru-RU"/>
        </w:rPr>
        <w:t>3) к 1985 г. – акцент сфокусировался  на сокращении размера потерь затрат, задействованных в бизнес-процессах, посредством применения процессного анализа и более детализированных методов управления затратами;</w:t>
      </w:r>
    </w:p>
    <w:p>
      <w:pPr>
        <w:pStyle w:val="Normal"/>
        <w:widowControl w:val="false"/>
        <w:autoSpaceDE w:val="false"/>
        <w:spacing w:lineRule="auto" w:line="360" w:before="0" w:after="0"/>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4) к 1995 г. – обращается внимание к области управления созданием дополнительной стоимости посредством эффективного использования ресурсов, применения методов оценки и планирования показателей стоимости, управления организационными инновациями и капитализацией знаний [16, </w:t>
      </w:r>
      <w:r>
        <w:rPr>
          <w:rFonts w:cs="Times New Roman CYR" w:ascii="Times New Roman CYR" w:hAnsi="Times New Roman CYR"/>
          <w:sz w:val="28"/>
          <w:szCs w:val="28"/>
          <w:lang w:val="en-US" w:eastAsia="ru-RU"/>
        </w:rPr>
        <w:t>c</w:t>
      </w:r>
      <w:r>
        <w:rPr>
          <w:rFonts w:cs="Times New Roman CYR" w:ascii="Times New Roman CYR" w:hAnsi="Times New Roman CYR"/>
          <w:sz w:val="28"/>
          <w:szCs w:val="28"/>
          <w:lang w:eastAsia="ru-RU"/>
        </w:rPr>
        <w:t>. 59].</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lang w:eastAsia="ru-RU"/>
        </w:rPr>
        <w:t>Сам управленческий учет ассоциируется с такими известными именами американских специалистов, как Г. Эмерсон, Ч. Гаррисон, Р.Каплан, Ч. Хорнгрен. По мнению Х. Т. Джонсона самое первое упоминание о производственном учете - датируется 1855 г. и относится к системе учета применявшейся в США. Особенностью этой и аналогичных систем являлся учет прямых производственных расходов, так как до 1880 гг. малозначительное внимание уделялось учету и распределению накладных расходов. В последующем в рамках управленческого учета получили развитие несколько перспективных направлений, которые связаны с планированием, контролем и оценкой деятельности предприятий, отметим, в частности, концепцию центров ответственности.</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lang w:eastAsia="ru-RU"/>
        </w:rPr>
        <w:t>Во время эволюционирования управленческого учета американскими инженерами и бухгалтерами были разработаны системы калькулирования себестоимости: стандарт-</w:t>
      </w:r>
      <w:r>
        <w:rPr>
          <w:rFonts w:cs="Times New Roman CYR" w:ascii="Times New Roman CYR" w:hAnsi="Times New Roman CYR"/>
          <w:sz w:val="28"/>
          <w:szCs w:val="28"/>
          <w:lang w:val="en-US" w:eastAsia="ru-RU"/>
        </w:rPr>
        <w:t> </w:t>
      </w:r>
      <w:r>
        <w:rPr>
          <w:rFonts w:cs="Times New Roman CYR" w:ascii="Times New Roman CYR" w:hAnsi="Times New Roman CYR"/>
          <w:sz w:val="28"/>
          <w:szCs w:val="28"/>
          <w:lang w:eastAsia="ru-RU"/>
        </w:rPr>
        <w:t xml:space="preserve">костинг, директ-костинг, дифференцированная система калькулирования. Родоначальником системы стандард-костинг является Г.Эмерсон, который опубликовал в 1908 - 1909 гг. серию статей с описанием координально новой системы учета, которая предназначалась для планирования и контроля расходов, оценки результатов деятельности, составления бюджетов и смет, оценки инвентаря и мотивации сотрудников. Основной системой здесь считались нормативы затрат по их видам и вариационный анализ отклонений. С именами Дж. Кларка и Дж. Харриса связана идея системы директ-костинг, где в составе себестоимости необходимо принимать во внимание только переменные производственные затраты. </w:t>
      </w:r>
    </w:p>
    <w:p>
      <w:pPr>
        <w:pStyle w:val="Normal"/>
        <w:widowControl w:val="false"/>
        <w:autoSpaceDE w:val="false"/>
        <w:spacing w:lineRule="auto" w:line="360" w:before="0" w:after="0"/>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В 1940 гг. в Японии развилась система управления «точно в срок». Ее становление связывается с концерном </w:t>
      </w:r>
      <w:r>
        <w:rPr>
          <w:rFonts w:cs="Times New Roman CYR" w:ascii="Times New Roman CYR" w:hAnsi="Times New Roman CYR"/>
          <w:sz w:val="28"/>
          <w:szCs w:val="28"/>
          <w:lang w:val="en-US" w:eastAsia="ru-RU"/>
        </w:rPr>
        <w:t>Toyota</w:t>
      </w:r>
      <w:r>
        <w:rPr>
          <w:rFonts w:cs="Times New Roman CYR" w:ascii="Times New Roman CYR" w:hAnsi="Times New Roman CYR"/>
          <w:sz w:val="28"/>
          <w:szCs w:val="28"/>
          <w:lang w:eastAsia="ru-RU"/>
        </w:rPr>
        <w:t xml:space="preserve"> и именем его вице-президента Тайити Оно. Применение такой системы организации производства и управления «точно в срок» стало на мировом рынке главным моментом фурора японских фирм после Второй мировой войны, когда японские производители искали  лучший способ эффективно использовать ограниченные ресурсы, работая над соответствием «затраты-качество».</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lang w:eastAsia="ru-RU"/>
        </w:rPr>
        <w:t xml:space="preserve">В конце1980-хгг. разрабатывается способ калькуляции себестоимости по видам деятельности (дифференцированная система АВС) учеными Р. Капланом и Р. Купером. В 1988 г. они выпустили книгу "Потери релевантности: взлет и падение системы управленческого учета". Она-то и послужила толчком для становления новых идей управленческого учета. В последующие года эти ученые выпустили ряд статей, посвященных этой системе калькулирования, которая состоит в идентификации и сборе информации о расходах по всем видам финансово-хозяйственной деятельности, которые относятся к полному технологическому процессу: проектирование, инженерные расчеты, производство, маркетинг, реализация, эксплуатационное обслуживание. Такая конкретизированная информация позволяет более обоснованно распределять накладные расходы [12, </w:t>
      </w:r>
      <w:r>
        <w:rPr>
          <w:rFonts w:cs="Times New Roman CYR" w:ascii="Times New Roman CYR" w:hAnsi="Times New Roman CYR"/>
          <w:sz w:val="28"/>
          <w:szCs w:val="28"/>
          <w:lang w:val="en-US" w:eastAsia="ru-RU"/>
        </w:rPr>
        <w:t>c</w:t>
      </w:r>
      <w:r>
        <w:rPr>
          <w:rFonts w:cs="Times New Roman CYR" w:ascii="Times New Roman CYR" w:hAnsi="Times New Roman CYR"/>
          <w:sz w:val="28"/>
          <w:szCs w:val="28"/>
          <w:lang w:eastAsia="ru-RU"/>
        </w:rPr>
        <w:t>. 154].</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lang w:eastAsia="ru-RU"/>
        </w:rPr>
        <w:t xml:space="preserve">Достижением американской бухгалтерской школы является разработка новых способов оценки производственных запасов (ФИФО, ЛИФО). Во время инфляционных процессов, которые затронули многие страны мира в первой половине ХХ в., появляется метод ЛИФО. Он получил весьма широкое распространение в США в 1938 г. после разрешения его применения для налогообложения, потому что этот метод приводит к более высокой себестоимости реализуемой продукции и к более низкой прибыли, чем при использовании методов ФИФО и средневзвешенных цен. При использовании ЛИФО в расходы на продукцию закладываются как последние, так и более высокие цены, а при методе ФИФО предполагается, что товары, полученные первыми, будут первыми отпущены на производство товаров, это ведет к более низкой себестоимости и к более высокой прибыли. После были уже предложены иные методы оценки. [14, </w:t>
      </w:r>
      <w:r>
        <w:rPr>
          <w:rFonts w:cs="Times New Roman CYR" w:ascii="Times New Roman CYR" w:hAnsi="Times New Roman CYR"/>
          <w:sz w:val="28"/>
          <w:szCs w:val="28"/>
          <w:lang w:val="en-US" w:eastAsia="ru-RU"/>
        </w:rPr>
        <w:t>c</w:t>
      </w:r>
      <w:r>
        <w:rPr>
          <w:rFonts w:cs="Times New Roman CYR" w:ascii="Times New Roman CYR" w:hAnsi="Times New Roman CYR"/>
          <w:sz w:val="28"/>
          <w:szCs w:val="28"/>
          <w:lang w:eastAsia="ru-RU"/>
        </w:rPr>
        <w:t>. 120]</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lang w:eastAsia="ru-RU"/>
        </w:rPr>
        <w:t>В развитых странах разрабатывались стандарты по учетной политике (в Великобритании - 1971 г, в США - 1972 г.). Они рекомендовали отражать в годовом отчете более существенные процедуры и способы учета, которые применяются в организации: оценка запасов, амортизация основных средств, оценка краткосрочных вложений, учет курсовых разниц, образование резервов, принципы консолидации, момент признания прибылей, оценка и амортизация нематериальных активов, отражение затрат по гарантийному ремонту и другие. Если внедрялось в теорию и практику категории "учетная политика", то признавалась роль бухгалтера и учетных методов в формировании доходов предприятия, отражало относительность учетных данных. Последующее становление эти идеи получили в формировании нового направления в учете, получившем название "созидающий учет" (Creative Accountind).</w:t>
      </w:r>
    </w:p>
    <w:p>
      <w:pPr>
        <w:pStyle w:val="Normal"/>
        <w:widowControl w:val="false"/>
        <w:autoSpaceDE w:val="false"/>
        <w:spacing w:lineRule="auto" w:line="360" w:before="0" w:after="0"/>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отличии от США в Японии управленческий персонал начинает разрабатывать стратегию обеспечения доходности на более долгосрочной основе. Немецкие управляющие чаще всего строят собственную стратегию, исходя из фактических затрат и расходов; швейцарцы по большей мере ориентируются на конъюнктуру рынка - допустимы любые затраты, самое главное, чтобы они окупились в дальнейшем; а итальянцы разрабатывают собственные долгосрочные планы методом длительных переговоров, соглашений и взаимных уступок со своими зарубежными контрагентами. Скандинавские государства достаточно жестко контролируют расположенные на их территориях мультинациональные корпорации; в Голландии такой контроль значительно либеральнее. Итак, потребности в учетной информации значительно различаются в разных странах, но и между корпорациями и ее дочерними компаниями.</w:t>
      </w:r>
    </w:p>
    <w:p>
      <w:pPr>
        <w:pStyle w:val="Normal"/>
        <w:spacing w:lineRule="auto" w:line="360" w:before="0" w:after="0"/>
        <w:ind w:firstLine="709"/>
        <w:jc w:val="both"/>
        <w:rPr/>
      </w:pPr>
      <w:r>
        <w:rPr>
          <w:rFonts w:cs="Times New Roman" w:ascii="Times New Roman" w:hAnsi="Times New Roman"/>
          <w:color w:val="000000"/>
          <w:sz w:val="28"/>
          <w:szCs w:val="28"/>
        </w:rPr>
        <w:t xml:space="preserve">Абсолютно все стадии и этапы процесса управления связаны с обработкой информации. Без информации невозможно определить цели управления предприятием, оценить ситуацию, решить проблемы, принять корректирующие решения, а также контролировать  выполнение всех этих задач. Экономическая информация для управления хозяйственными субъектами формируется в системах планирования, анализа и учета  производственно-финансовой деятельности. В информационной системе происходит обработка функций этих систем. Формирование информации возлагается на финансовый и производственный (управленческий) учет. Все они выполняют такие функции, как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с.14</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мер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иксации фактических величин наличия, движения и использования ресурс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анирова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й анализ необходим для всех видов учета, в том числе финансовому и управленческом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 термин «управленческий учет» в различных странах звучит по-разному и имеет разное наполнение. Во Франции это «маржинальный учет», в Германии не используют этот термин, а вместо него говорят «исчисление затрат и результатов» и так далее. В России нет единого определения для термина «управленческий уч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Итак,</w:t>
      </w:r>
      <w:r>
        <w:rPr>
          <w:rFonts w:cs="Times New Roman" w:ascii="Times New Roman" w:hAnsi="Times New Roman"/>
          <w:color w:val="000000"/>
          <w:sz w:val="28"/>
          <w:szCs w:val="28"/>
        </w:rPr>
        <w:t xml:space="preserve"> управленческий учёт - это система сбора, планирования, отчетности, интерпретации информации для принятия управленческих решений менеджерами, и, конечно же, контроля за этими процесс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оптимальным можно считать определение, данное В.Б Ивашкевичем, «управленческий учет - это область знаний и сфера деятельности, связанная с формированием и использованием экономической информации для управления внутри хозяйствующего субъекта (предприятия, фирмы, банка и т.п.). Его цель заключается в том, чтобы помочь управляющим (менеджерам) в принятии экономически обоснованных решений» [9, с.45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выделить основные задачи управленческого учета:</w:t>
      </w:r>
    </w:p>
    <w:p>
      <w:pPr>
        <w:pStyle w:val="Normal"/>
        <w:spacing w:lineRule="auto"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ирование;</w:t>
      </w:r>
    </w:p>
    <w:p>
      <w:pPr>
        <w:pStyle w:val="Normal"/>
        <w:spacing w:lineRule="auto"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е и контроль (оперативный учет);</w:t>
      </w:r>
    </w:p>
    <w:p>
      <w:pPr>
        <w:pStyle w:val="Normal"/>
        <w:spacing w:lineRule="auto"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анализ и отчетность (внутренняя и внешня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еобразный фундамент планирования составляет анализ ретроспективной информации и мониторинг будущих финансовых операций.  Оперативный учёт используется и применяется на предприятии в текущем управлении для контроля реальных фактов деятельности компании. </w:t>
      </w:r>
    </w:p>
    <w:p>
      <w:pPr>
        <w:pStyle w:val="Normal"/>
        <w:spacing w:lineRule="auto" w:line="360" w:before="0" w:after="0"/>
        <w:ind w:firstLine="709"/>
        <w:jc w:val="both"/>
        <w:rPr>
          <w:rFonts w:ascii="Times New Roman" w:hAnsi="Times New Roman" w:cs="Times New Roman"/>
          <w:strike/>
          <w:color w:val="FF0000"/>
          <w:sz w:val="28"/>
          <w:szCs w:val="28"/>
        </w:rPr>
      </w:pPr>
      <w:r>
        <w:rPr>
          <w:rFonts w:cs="Times New Roman" w:ascii="Times New Roman" w:hAnsi="Times New Roman"/>
          <w:color w:val="000000"/>
          <w:sz w:val="28"/>
          <w:szCs w:val="28"/>
        </w:rPr>
        <w:t>Г.П. Кузина и Е.И. Шохин дают такое определение: «планирование - это вид деятельности, связанный с постановкой целей, задач и действий в будущем. Это одна из основных функций менеджмента» [27, с. 143].</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 Гаврилова и А. А. Попов рассматривают «планирование» так: «планирование - это оптимальное распределение ресурсов для достижения поставленных целей, деятельность, связанная с постановкой целей и действий в будущем» [27, с.14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мнению, У А. И. Алексеевой, Ю. В. Васильева, А. В. Малеевой и Л. И. Ушвицкого, « планирование - это определение системы целей функционирования и развития организации, а также путей и средств их достижения» [27, с.144].</w:t>
      </w:r>
    </w:p>
    <w:p>
      <w:pPr>
        <w:pStyle w:val="Normal"/>
        <w:spacing w:lineRule="auto" w:line="360" w:before="0" w:after="0"/>
        <w:ind w:firstLine="709"/>
        <w:jc w:val="both"/>
        <w:rPr/>
      </w:pPr>
      <w:r>
        <w:rPr>
          <w:rFonts w:cs="Times New Roman" w:ascii="Times New Roman" w:hAnsi="Times New Roman"/>
          <w:color w:val="000000"/>
          <w:sz w:val="28"/>
          <w:szCs w:val="28"/>
        </w:rPr>
        <w:t>Подытоживая различные подходы авторов к общему определению понятия «планирование», мы сформулировали свое определение данного пон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ак, планирование - это разработка и установление управлением компании системы количественных и качественных показателей его развития, в которых определяются темпы, соотношения и тенденции развития данного предприятия, как в текущем периоде, так и на перспектив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 Гаврилова и А. А. Попов считают, что процесс планирования включает три этапа:  анализ стратегических проблем, прогноз будущих условий деятельности и определение задач, выбор оптимально варианта разви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 Алексеева, Ю. В. Васильев, А. В. Малеева и Л. И. Ушвицкий утверждают, что совместное функционирование всех компонентов обеспечивает прогресс выработки и реализ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этого процесса в его расширенной версии включает несколько основных этапов [21, с.145]: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ределение миссии организац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улировка основных целей организац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нализ внешней среды; </w:t>
      </w:r>
    </w:p>
    <w:p>
      <w:pPr>
        <w:pStyle w:val="Normal"/>
        <w:spacing w:lineRule="auto" w:line="360" w:before="0" w:after="0"/>
        <w:ind w:firstLine="709"/>
        <w:jc w:val="both"/>
        <w:rPr/>
      </w:pPr>
      <w:r>
        <w:rPr>
          <w:rFonts w:cs="Times New Roman" w:ascii="Times New Roman" w:hAnsi="Times New Roman"/>
          <w:color w:val="000000"/>
          <w:sz w:val="28"/>
          <w:szCs w:val="28"/>
        </w:rPr>
        <w:t>-  управленческое обследование внутренних сильных и слабых сторон организ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учение стратегических альтернати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ализация стратег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дующий контроль и оценка эффективности реализации стратег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 рубеже становления анализа и оценки внешнеорганизационной среды решаются </w:t>
      </w:r>
      <w:r>
        <w:rPr>
          <w:rFonts w:cs="Times New Roman" w:ascii="Times New Roman" w:hAnsi="Times New Roman"/>
          <w:color w:val="000000"/>
          <w:sz w:val="28"/>
          <w:szCs w:val="28"/>
        </w:rPr>
        <w:t xml:space="preserve">ряд основных задач. Первой задачей считается выявление и характеристика тех особенностей внешнего окружения, которыми обоснована надобность выработки новой стратегии функционирования или модификации уже использующейся в текущий момент стратегии. Второй задачей считается определение внешних факторов негативного плана, представляющих угрозу для реализации стратегии. Третьей задачей считается выявление внешних факторов позитивного характера, которые имели бы возможность посодействовать реализации планируемой стратегии. </w:t>
      </w:r>
    </w:p>
    <w:p>
      <w:pPr>
        <w:pStyle w:val="Normal"/>
        <w:spacing w:lineRule="auto" w:line="360" w:before="0" w:after="0"/>
        <w:ind w:firstLine="709"/>
        <w:jc w:val="both"/>
        <w:rPr/>
      </w:pPr>
      <w:r>
        <w:rPr>
          <w:rFonts w:cs="Times New Roman" w:ascii="Times New Roman" w:hAnsi="Times New Roman"/>
          <w:color w:val="000000"/>
          <w:sz w:val="28"/>
          <w:szCs w:val="28"/>
        </w:rPr>
        <w:t>Далее создается рабочий документ - «перечень внешних опасностей и возможностей». С его помощью можно провести сравнительную оценку и дать диагноз перспектив разработки той или иной стратегии [19, с. 9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ческое обследование - это следующий этап. Этот этап направлен на изучение внутренних резервов и особенностей организации, которые помогают или препятствуют реализации возможностей, предоставляющих внешнюю среду. На этом этапе определяются ресурсы организации по сопротивлению негативным характеристикам внешней и внутренней среды. </w:t>
      </w:r>
    </w:p>
    <w:p>
      <w:pPr>
        <w:pStyle w:val="Normal"/>
        <w:spacing w:lineRule="auto" w:line="360" w:before="0" w:after="0"/>
        <w:ind w:firstLine="709"/>
        <w:jc w:val="both"/>
        <w:rPr/>
      </w:pPr>
      <w:r>
        <w:rPr>
          <w:rFonts w:cs="Times New Roman" w:ascii="Times New Roman" w:hAnsi="Times New Roman"/>
          <w:color w:val="000000"/>
          <w:sz w:val="28"/>
          <w:szCs w:val="28"/>
        </w:rPr>
        <w:t>Эффективная диагностика - это одновременно и прогностика: невозможно только лишь констатировать наличное состояние, также нужно оценить и перспективу будущих изменения внешней и внутренней среды организации, что и осуществляется в системе плановых предположений. Эта система составляет основу для процесса сравнительного анализа возможных стратегий функционирования [19, с.9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П. Кузина и Е. И. Шохин утверждают, что технология планирования деятельности предполагает выделение нескольких этап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рганизационно-подготовительный этап;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этап разработки проекта плана; </w:t>
      </w:r>
    </w:p>
    <w:p>
      <w:pPr>
        <w:pStyle w:val="Normal"/>
        <w:spacing w:lineRule="auto" w:line="360" w:before="0" w:after="0"/>
        <w:ind w:firstLine="709"/>
        <w:jc w:val="both"/>
        <w:rPr/>
      </w:pPr>
      <w:r>
        <w:rPr>
          <w:rFonts w:cs="Times New Roman" w:ascii="Times New Roman" w:hAnsi="Times New Roman"/>
          <w:color w:val="000000"/>
          <w:sz w:val="28"/>
          <w:szCs w:val="28"/>
        </w:rPr>
        <w:t>3)  этап согласования и утверждения плана.</w:t>
      </w:r>
    </w:p>
    <w:p>
      <w:pPr>
        <w:pStyle w:val="Normal"/>
        <w:spacing w:lineRule="auto" w:line="360" w:before="0" w:after="0"/>
        <w:jc w:val="both"/>
        <w:rPr/>
      </w:pPr>
      <w:r>
        <w:rPr>
          <w:rFonts w:cs="Times New Roman" w:ascii="Times New Roman" w:hAnsi="Times New Roman"/>
          <w:color w:val="000000"/>
          <w:sz w:val="28"/>
          <w:szCs w:val="28"/>
        </w:rPr>
        <w:t xml:space="preserve">На первом этапе решаются такие вопросы, как: </w:t>
      </w:r>
    </w:p>
    <w:p>
      <w:pPr>
        <w:pStyle w:val="Style21"/>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ответственных разработчиков проекта плана; </w:t>
      </w:r>
    </w:p>
    <w:p>
      <w:pPr>
        <w:pStyle w:val="Style21"/>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сроков разработки и утверждения плана; </w:t>
      </w:r>
    </w:p>
    <w:p>
      <w:pPr>
        <w:pStyle w:val="Style21"/>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методического обеспечения; </w:t>
      </w:r>
    </w:p>
    <w:p>
      <w:pPr>
        <w:pStyle w:val="Style21"/>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ое обеспечение.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втором этапе решаются следующие вопросы: </w:t>
      </w:r>
    </w:p>
    <w:p>
      <w:pPr>
        <w:pStyle w:val="Normal"/>
        <w:numPr>
          <w:ilvl w:val="0"/>
          <w:numId w:val="5"/>
        </w:numPr>
        <w:spacing w:lineRule="auto" w:line="360" w:before="0" w:after="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дактирование целей и задач социально-культурной деятельности; </w:t>
      </w:r>
    </w:p>
    <w:p>
      <w:pPr>
        <w:pStyle w:val="Normal"/>
        <w:numPr>
          <w:ilvl w:val="0"/>
          <w:numId w:val="5"/>
        </w:numPr>
        <w:spacing w:lineRule="auto" w:line="360" w:before="0" w:after="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бор формы и структуры плана работы; </w:t>
      </w:r>
    </w:p>
    <w:p>
      <w:pPr>
        <w:pStyle w:val="Normal"/>
        <w:numPr>
          <w:ilvl w:val="0"/>
          <w:numId w:val="5"/>
        </w:numPr>
        <w:spacing w:lineRule="auto" w:line="360" w:before="0" w:after="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ение форм и методов деятельности;</w:t>
      </w:r>
    </w:p>
    <w:p>
      <w:pPr>
        <w:pStyle w:val="Normal"/>
        <w:numPr>
          <w:ilvl w:val="0"/>
          <w:numId w:val="5"/>
        </w:numPr>
        <w:spacing w:lineRule="auto" w:line="360" w:before="0" w:after="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ределение сроков проведения мероприятий и их исполнителей; </w:t>
      </w:r>
    </w:p>
    <w:p>
      <w:pPr>
        <w:pStyle w:val="Normal"/>
        <w:numPr>
          <w:ilvl w:val="0"/>
          <w:numId w:val="5"/>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ормление проекта плана в соответствии с требованиями к документам, изложенными в государственных стандартах.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ретьем этапе решается задача согласования и утверждения план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точное описание этапов планирования, на наш взгляд, принадлежит А. И. Алексеевой, Ю. В. Васильеву,</w:t>
      </w:r>
      <w:r>
        <w:rPr/>
        <w:t> </w:t>
      </w:r>
      <w:r>
        <w:rPr>
          <w:rFonts w:cs="Times New Roman" w:ascii="Times New Roman" w:hAnsi="Times New Roman"/>
          <w:color w:val="000000"/>
          <w:sz w:val="28"/>
          <w:szCs w:val="28"/>
        </w:rPr>
        <w:t>А. В. Малеевой и Л. И. Ушвиц-ком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 Гаврилова и А. А. Попов подразделяют виды планирования в зависимости от периода времени, которое охватывают планы, на перспективные, текущие и оперативные. Перспективное планирование рассматривает два вида планов: долгосрочное и среднесрочное. Текущее планирование предусматривает разработку годовых планов. Оперативное планирование охватывает более короткие сроки (месяц, декаду, смен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 Алексеева, Ю. В. Васильев, А. В. Малеева и Л. И. Ушвицкий различают виды планирования по срокам: перспективное, текущее и оперативно-производственно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спективное планирование основано на прогнозировании. Именно благодаря ему прогнозируются перспективная потребность в новых видах продукции, товарная и сбытовая стратегия предприятия по различным рынкам сбыта. Перспективное планирование традиционно подразделяется на долгосрочное и среднесрочное планирование. Долгосрочный план имеет программно-целевой характер. Число показателей в плане ограниченно. Цели и задачи перспективного долгосрочного плана конкретизируются в среднесрочном плане. Объектами среднесрочного планирования являются организационная структура, производственные мощности, капитальные вложения, потребности в финансовых средствах, исследования и разработки, доля рынка. В настоящее время сроки исполнения планов не имеют обязательного характера [21, с. 253].</w:t>
      </w:r>
    </w:p>
    <w:p>
      <w:pPr>
        <w:pStyle w:val="Normal"/>
        <w:spacing w:lineRule="auto" w:line="360" w:before="0" w:after="0"/>
        <w:ind w:firstLine="709"/>
        <w:jc w:val="both"/>
        <w:rPr/>
      </w:pPr>
      <w:r>
        <w:rPr>
          <w:rFonts w:cs="Times New Roman" w:ascii="Times New Roman" w:hAnsi="Times New Roman"/>
          <w:color w:val="000000"/>
          <w:sz w:val="28"/>
          <w:szCs w:val="28"/>
        </w:rPr>
        <w:t>Текущее (годовое) планирование разрабатывается в разрезе среднесрочного плана и уточняет его показатели. Структура и показатели годового планирования различаются в зависимости от объекта и подразделяются н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водски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цеховы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ригадны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ивно-производственное планирование устанавливает задания текущего годового плана на более короткие отрезки времени и по отдельным производственным подразделениям. Такой план служит средством обеспечения ритмичного выпуска продукции и равномерной работы компании и доводит плановые задания до непосредственных исполнителей. Оперативно-производственное планирование разделяется на межцеховое, внутрицеховое и диспетчирование. Конечным этапом заводского оперативно-производственного планирования считается сменно - суточное планирова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точки зрения обязательности принятия и выполнения плановых заданий планирование подразделяется на директивное и индикативное планирование. Директивное планирование характеризуется обязательным принятием и выполнением плановых заданий, установленных вышестоящей организацией для подчиненных ей предприятий. </w:t>
      </w:r>
    </w:p>
    <w:p>
      <w:pPr>
        <w:pStyle w:val="Normal"/>
        <w:spacing w:lineRule="auto" w:line="360" w:before="0" w:after="0"/>
        <w:ind w:firstLine="709"/>
        <w:jc w:val="both"/>
        <w:rPr/>
      </w:pPr>
      <w:r>
        <w:rPr>
          <w:rFonts w:cs="Times New Roman" w:ascii="Times New Roman" w:hAnsi="Times New Roman"/>
          <w:color w:val="000000"/>
          <w:sz w:val="28"/>
          <w:szCs w:val="28"/>
        </w:rPr>
        <w:t>Индикативное планирование - это форма государственного регулирования производства через регулирование цен и тарифов, ставок налогов, банковских процентных ставок за кредит, минимального уровня заработной платы и других показателей [27, с. 14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ужно уметь отличать перспективное планирование, прогнозирование, стратегическое планирование, тактическое планирование и бизнес-планирование, которые взаимосвязаны, образуют единую систему и в то же время выполняют различные функции и могут применяться самостоятельно. Перспективное планирование основывается на прогнозировании. Стратегическое планирование ставит перед собой перспективные цели и разрабатывает средства их достижения, выявляет основные пути развития компании и формирует миссию фирмы, ориентированную на реализацию ее общей цели. Тактическое планирование отлично от перспективного и стратегического планирования, и охватывает краткосрочный  и среднесрочный периоды. Также оно направлено на реализацию достижения этих планов, которые конкретизируются в комплексных планах социально-экономического развития компании.</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еются и другие классификации видов планирования. Планирование может быть реактивным. Такое планирование основывается на анализе и экстраполяции прошлого опыта снизу вверх. Бывает также инактивным, оно направлено на существующее положение предприятия для выживания и стабилизации бизнеса. Планирование может быть преактивным. Такое планирование ориентируется на прогнозы с учетом будущих изменений и осуществляться в компаниях сверху вниз путем оптимизации решений. Так же может быть интерактивным. Оно заключается в проектировании будущего с учетом взаимодействия прошлого, настоящего и будуще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 Кузина и Е. И. Шохин рассматривают виды планирования следующим образ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висимости от длительности планового периода: долгосрочное планирование - это планирование сроком от 5 лет и более; среднесрочное планирование - это сроком от года до пяти; краткосрочное планирование. В зависимости от содержания хозяйственной деятельности [17, с. 315]: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анирование производств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ан сбы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ан материально-технического снабж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инансовое планирование.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точки зрения организационной структуры предприят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щее планирование деятельности фирм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анирование деятельности отдельных подразделен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ирование деятельности дочерних предприятий и филиал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висимости от направленности и характера решаемых задач: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атегическое или перспективное планировани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реднесрочное планировани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актическо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истема планов предприятия и их взаимосвяз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точные виды планирования, на наш взгляд, принадлежат А. И. Алексеевой, Ю. В. Васильеву, А. В. Малеевой и Л. И. Ушвицком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 Алексеева, Ю. В. Васильев, А. В. Малеева и Л. И. Ушвицкий рассматривают принципы планирования следующим образ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деятельности на каждом предприятии является наиболее важной функцией производственного менеджмента.</w:t>
      </w:r>
    </w:p>
    <w:p>
      <w:pPr>
        <w:pStyle w:val="Normal"/>
        <w:spacing w:lineRule="auto" w:line="360" w:before="0" w:after="0"/>
        <w:ind w:firstLine="709"/>
        <w:jc w:val="both"/>
        <w:rPr/>
      </w:pPr>
      <w:r>
        <w:rPr>
          <w:rFonts w:cs="Times New Roman" w:ascii="Times New Roman" w:hAnsi="Times New Roman"/>
          <w:color w:val="000000"/>
          <w:sz w:val="28"/>
          <w:szCs w:val="28"/>
        </w:rPr>
        <w:t>Основными требованиями к разработке программы действий или планов предприятия ими были сформулированы пять принципов [23, с. 217]:</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ринцип необходимости планирования означает повсеместное и обязательное применение планов при выполнении любого вида трудовой деятельно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нцип единства планов предусматривает разработку общего или сводного плана социально-экономического развития предпри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нцип непрерывности планов заключается в том, что на каждом предприятии процессы планирования, организации и управления производством, как и трудовая деятельность, являются взаимосвязанными между собой и должны осуществляться постоянно и без остановки;</w:t>
      </w:r>
    </w:p>
    <w:p>
      <w:pPr>
        <w:pStyle w:val="Normal"/>
        <w:spacing w:lineRule="auto" w:line="360" w:before="0" w:after="0"/>
        <w:ind w:firstLine="709"/>
        <w:jc w:val="both"/>
        <w:rPr/>
      </w:pPr>
      <w:r>
        <w:rPr>
          <w:rFonts w:cs="Times New Roman" w:ascii="Times New Roman" w:hAnsi="Times New Roman"/>
          <w:color w:val="000000"/>
          <w:sz w:val="28"/>
          <w:szCs w:val="28"/>
        </w:rPr>
        <w:t>г)  принцип гибкости планов тесно связан с непрерывностью планирования и предполагает возможность корректировки установленных показателей и координации планово-экономической деятельности предпри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принцип точности планов определяется многими факторами, как внешними, так и внутренни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грессивной практике планирования, кроме рассмотренных традиционных, широкую популярность получили общеэкономические принцип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комплексности подразумевает, что на любом предприятии итоги экономической деятельности всевозможных подразделений во многом зависят от уровня развития техники, технологии, организации производства, использования трудовых ресурсов, мотивации труда, доходности и других факторов.</w:t>
      </w:r>
    </w:p>
    <w:p>
      <w:pPr>
        <w:pStyle w:val="Normal"/>
        <w:spacing w:lineRule="auto" w:line="360" w:before="0" w:after="0"/>
        <w:ind w:firstLine="709"/>
        <w:jc w:val="both"/>
        <w:rPr/>
      </w:pPr>
      <w:r>
        <w:rPr>
          <w:rFonts w:cs="Times New Roman" w:ascii="Times New Roman" w:hAnsi="Times New Roman"/>
          <w:color w:val="000000"/>
          <w:sz w:val="28"/>
          <w:szCs w:val="28"/>
        </w:rPr>
        <w:t xml:space="preserve">Принцип эффективности предполагает разработку именно такого варианта производства товаров и услуг, который при  всех имеющихся ограничениях используемых ресурсов гарантирует получение наибольшего экономического эффек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оптимальности подразумевает необходимость выбора наилучшего варианта на всех этапах планирования из нескольких вероятных альтернати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П. Кузина и Е. И. Шохин утверждают, что принципы планирования определяют характер и содержание плановой деятельности на экономическом предприятии [23, с. 115]: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учность планирова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целенаправленность планирования;</w:t>
      </w:r>
    </w:p>
    <w:p>
      <w:pPr>
        <w:pStyle w:val="Normal"/>
        <w:spacing w:lineRule="auto" w:line="360" w:before="0" w:after="0"/>
        <w:ind w:firstLine="709"/>
        <w:jc w:val="both"/>
        <w:rPr/>
      </w:pPr>
      <w:r>
        <w:rPr>
          <w:rFonts w:cs="Times New Roman" w:ascii="Times New Roman" w:hAnsi="Times New Roman"/>
          <w:color w:val="000000"/>
          <w:sz w:val="28"/>
          <w:szCs w:val="28"/>
        </w:rPr>
        <w:t>-  комплексность; </w:t>
      </w:r>
    </w:p>
    <w:p>
      <w:pPr>
        <w:pStyle w:val="Normal"/>
        <w:spacing w:lineRule="auto" w:line="360" w:before="0" w:after="0"/>
        <w:ind w:firstLine="709"/>
        <w:jc w:val="both"/>
        <w:rPr/>
      </w:pPr>
      <w:r>
        <w:rPr>
          <w:rFonts w:cs="Times New Roman" w:ascii="Times New Roman" w:hAnsi="Times New Roman"/>
          <w:color w:val="000000"/>
          <w:sz w:val="28"/>
          <w:szCs w:val="28"/>
        </w:rPr>
        <w:t>-  сочетание перспективного и текущего планирования; </w:t>
      </w:r>
    </w:p>
    <w:p>
      <w:pPr>
        <w:pStyle w:val="Normal"/>
        <w:spacing w:lineRule="auto" w:line="360" w:before="0" w:after="0"/>
        <w:ind w:firstLine="709"/>
        <w:jc w:val="both"/>
        <w:rPr/>
      </w:pPr>
      <w:r>
        <w:rPr>
          <w:rFonts w:cs="Times New Roman" w:ascii="Times New Roman" w:hAnsi="Times New Roman"/>
          <w:color w:val="000000"/>
          <w:sz w:val="28"/>
          <w:szCs w:val="28"/>
        </w:rPr>
        <w:t>-  оптимальность планирова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даптивность  планирова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емократический централизм при разработке плановых заданий. </w:t>
      </w:r>
    </w:p>
    <w:p>
      <w:pPr>
        <w:pStyle w:val="Normal"/>
        <w:spacing w:lineRule="auto" w:line="360" w:before="0" w:after="0"/>
        <w:ind w:firstLine="709"/>
        <w:jc w:val="both"/>
        <w:rPr/>
      </w:pPr>
      <w:r>
        <w:rPr>
          <w:rFonts w:cs="Times New Roman" w:ascii="Times New Roman" w:hAnsi="Times New Roman"/>
          <w:color w:val="000000"/>
          <w:sz w:val="28"/>
          <w:szCs w:val="28"/>
        </w:rPr>
        <w:t xml:space="preserve">План должен устанавливаться сверху, но разработку должны осуществлять исполнители и руководител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точные и полные принципы планирования принадлежат А. И. Алексеевой, Ю. В. Васильеву, А. В. Малеевой и Л. И. Ушвицком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после того, как было определено понятие «планирование» с точки зрения многих авторов и сформировано собственное определение, была описана структура  планирования, были выделены виды, принципы планирования теперь мы можем перейти к изучению роли, которую играет планирование в управленческом учет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в управленческом учете - это составление комплекса мероприятий и событий, которые произойдут или должны произойти в будущем.</w:t>
        <w:br/>
        <w:t>Самый конкретизированный результат планирования в управленческом учете -</w:t>
        <w:br/>
        <w:t>это бюдж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планирование в управленческом учете успешно проистекало, необходимо наличие достоверной и подробной учетной информации по завершенным периодам. Именно для этих целей в организацию внедряется управленческий учет. Обычно на базе регламентированного бухгалтерского, но возможны и следующие варианты [24, с. 72]:</w:t>
      </w:r>
    </w:p>
    <w:p>
      <w:pPr>
        <w:pStyle w:val="Normal"/>
        <w:spacing w:lineRule="auto" w:line="360" w:before="0" w:after="0"/>
        <w:ind w:firstLine="709"/>
        <w:jc w:val="both"/>
        <w:rPr/>
      </w:pPr>
      <w:r>
        <w:rPr>
          <w:rFonts w:cs="Times New Roman" w:ascii="Times New Roman" w:hAnsi="Times New Roman"/>
          <w:color w:val="000000"/>
          <w:sz w:val="28"/>
          <w:szCs w:val="28"/>
        </w:rPr>
        <w:t>-  ведение дополнительных управленческих счетов, аналитик и регистров;</w:t>
      </w:r>
    </w:p>
    <w:p>
      <w:pPr>
        <w:pStyle w:val="Normal"/>
        <w:spacing w:lineRule="auto" w:line="360" w:before="0" w:after="0"/>
        <w:ind w:firstLine="709"/>
        <w:jc w:val="both"/>
        <w:rPr/>
      </w:pPr>
      <w:r>
        <w:rPr>
          <w:rFonts w:cs="Times New Roman" w:ascii="Times New Roman" w:hAnsi="Times New Roman"/>
          <w:color w:val="000000"/>
          <w:sz w:val="28"/>
          <w:szCs w:val="28"/>
        </w:rPr>
        <w:t>-  выделение управленческого учета в отдельное подраздел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а организация выбирает свою учетную политику в управленческих целях. Самое главное, это чтобы в конце выполнялась основная задача, а именно имелись достаточно полные и конкретизированные данные по предыдущим периодам для планирования последующих.</w:t>
      </w:r>
    </w:p>
    <w:p>
      <w:pPr>
        <w:pStyle w:val="Normal"/>
        <w:spacing w:lineRule="auto" w:line="360" w:before="0" w:after="0"/>
        <w:ind w:firstLine="709"/>
        <w:jc w:val="both"/>
        <w:rPr/>
      </w:pPr>
      <w:r>
        <w:rPr>
          <w:rFonts w:cs="Times New Roman" w:ascii="Times New Roman" w:hAnsi="Times New Roman"/>
          <w:color w:val="000000"/>
          <w:sz w:val="28"/>
          <w:szCs w:val="28"/>
        </w:rPr>
        <w:t>Кроме того, для прогнозного планирования могут понадобиться и внешние данные, такие как: анализы рынков, маркетинговые исследования, экспертные заключения и тому подобное.</w:t>
      </w:r>
    </w:p>
    <w:p>
      <w:pPr>
        <w:pStyle w:val="Normal"/>
        <w:spacing w:lineRule="auto" w:line="360" w:before="0" w:after="0"/>
        <w:ind w:firstLine="709"/>
        <w:jc w:val="both"/>
        <w:rPr/>
      </w:pPr>
      <w:r>
        <w:rPr>
          <w:rFonts w:cs="Times New Roman" w:ascii="Times New Roman" w:hAnsi="Times New Roman"/>
          <w:color w:val="000000"/>
          <w:sz w:val="28"/>
          <w:szCs w:val="28"/>
        </w:rPr>
        <w:t>Операционный план придерживается определенной цели, а именно построение прогнозного отчета о финансовом результате на будущие периоды финансово-хозяйственной деятельности предприятия. Как правило, за основу берется финансовый год. В зависимости от рода деятельности организации полученный прогнозный отчет может в дальнейшем дробиться на более мелкие расчетные периоды, к примеру, в случае сезонных колебаний основных показателей деятельности.</w:t>
      </w:r>
    </w:p>
    <w:p>
      <w:pPr>
        <w:pStyle w:val="Normal"/>
        <w:spacing w:lineRule="auto" w:line="360" w:before="0" w:after="0"/>
        <w:ind w:firstLine="709"/>
        <w:jc w:val="both"/>
        <w:rPr/>
      </w:pPr>
      <w:r>
        <w:rPr>
          <w:rFonts w:cs="Times New Roman" w:ascii="Times New Roman" w:hAnsi="Times New Roman"/>
          <w:color w:val="000000"/>
          <w:sz w:val="28"/>
          <w:szCs w:val="28"/>
        </w:rPr>
        <w:t>Планирование в управленческом учете коммерческой организации наступает с прогнозирования объема продаж. В данном случае необходимы внешние данные о рынках сбыта, маркетинговых стратегиях, временных (сезонных) и географических факторах и аналогичные. Объем продаж - это обязательный элемент операционного плана.</w:t>
      </w:r>
    </w:p>
    <w:p>
      <w:pPr>
        <w:pStyle w:val="Normal"/>
        <w:spacing w:lineRule="auto" w:line="360" w:before="0" w:after="0"/>
        <w:ind w:firstLine="709"/>
        <w:jc w:val="both"/>
        <w:rPr/>
      </w:pPr>
      <w:r>
        <w:rPr>
          <w:rFonts w:cs="Times New Roman" w:ascii="Times New Roman" w:hAnsi="Times New Roman"/>
          <w:color w:val="000000"/>
          <w:sz w:val="28"/>
          <w:szCs w:val="28"/>
        </w:rPr>
        <w:t>Выручка от продаж невыполнима без обеспечения самих продаж: закупок товаров, материалов, выплаты заработной платы. Затратные статьи являются также последующими элементами бюджетирования. При этом в зависимости от специфики деятельности предприятия элементы, которые включаются в прогноз, будут различными.</w:t>
      </w:r>
    </w:p>
    <w:p>
      <w:pPr>
        <w:pStyle w:val="Normal"/>
        <w:spacing w:lineRule="auto" w:line="360" w:before="0" w:after="0"/>
        <w:ind w:firstLine="709"/>
        <w:jc w:val="both"/>
        <w:rPr/>
      </w:pPr>
      <w:r>
        <w:rPr>
          <w:rFonts w:cs="Times New Roman" w:ascii="Times New Roman" w:hAnsi="Times New Roman"/>
          <w:color w:val="000000"/>
          <w:sz w:val="28"/>
          <w:szCs w:val="28"/>
        </w:rPr>
        <w:t>К примеру, у торгового предприятия последующим шагом при планировании будет определение планового объема товарных закупок, соответствующего запланированному объему продаж. В последующем необходимо будет определить прогнозную себестоимость товаров (с учетом данных о поставщиках и изготовителях и рынке закупок), а также объемы основных затрат, например, транспортно-заготовительных и коммерческих. Все данные элементы  попадут в бюджет торговой компан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множества компаний, оказывающих разного рода услуги основной статьей расходов будет заработная пла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оценить значимость того или иного элемента для бюджетирования нам поможет анализ управленческих данных за прошлые период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нечном итоге мы должны получить прогнозный отчет о прибылях и убытках по отгрузке на планируемый перио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планирование нужно для организации, чтобы понять финансовую перспективу предприятия, а также определить источники финансирования настоящей и будущей деятельности - собственных или заемных средств [29, с.48].</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инается финансовое планирование в управленческом учете с уже знакомого показателя планового объема продаж. Именно по нему можно определить прогнозную выручку.</w:t>
      </w:r>
    </w:p>
    <w:p>
      <w:pPr>
        <w:pStyle w:val="Normal"/>
        <w:spacing w:lineRule="auto" w:line="360" w:before="0" w:after="0"/>
        <w:ind w:firstLine="709"/>
        <w:jc w:val="both"/>
        <w:rPr/>
      </w:pPr>
      <w:r>
        <w:rPr>
          <w:rFonts w:cs="Times New Roman" w:ascii="Times New Roman" w:hAnsi="Times New Roman"/>
          <w:color w:val="000000"/>
          <w:sz w:val="28"/>
          <w:szCs w:val="28"/>
        </w:rPr>
        <w:t>Следующие элементы - это движение средств фондов специального назначения и средств финансир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го планирования придерживается следующей цели: построение оптимального объема и состава финансовых ресурсов на планируемый период времени [25, с.143].</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ым финансового плана проводится корректировка данных операционного бюджета, а именно бюджета продаж, бюджета прямых материальных затрат, бюджета управленческих расходов и другие. Например, если для прогнозируемых закупок решено будет привлечь кредитные средства, необходимо будет скорректировать плановые показатели на сумму банковских процентов.</w:t>
      </w:r>
    </w:p>
    <w:p>
      <w:pPr>
        <w:pStyle w:val="Normal"/>
        <w:spacing w:lineRule="auto" w:line="360" w:before="0" w:after="0"/>
        <w:ind w:firstLine="709"/>
        <w:jc w:val="both"/>
        <w:rPr/>
      </w:pPr>
      <w:r>
        <w:rPr>
          <w:rFonts w:cs="Times New Roman" w:ascii="Times New Roman" w:hAnsi="Times New Roman"/>
          <w:color w:val="000000"/>
          <w:sz w:val="28"/>
          <w:szCs w:val="28"/>
        </w:rPr>
        <w:t xml:space="preserve">По данным планирования формируется второй прогнозный отчет, а именно отчет о движении денежных средств. В этом отчете будут видимы плановые поступления и выбытия денежных потоков по запланированной операционной финансово-хозяйственной деятельности. </w:t>
      </w:r>
    </w:p>
    <w:p>
      <w:pPr>
        <w:pStyle w:val="Normal"/>
        <w:spacing w:lineRule="auto" w:line="360" w:before="0" w:after="0"/>
        <w:ind w:firstLine="709"/>
        <w:jc w:val="both"/>
        <w:rPr/>
      </w:pPr>
      <w:r>
        <w:rPr>
          <w:rFonts w:cs="Times New Roman" w:ascii="Times New Roman" w:hAnsi="Times New Roman"/>
          <w:color w:val="000000"/>
          <w:sz w:val="28"/>
          <w:szCs w:val="28"/>
        </w:rPr>
        <w:t xml:space="preserve">В процессе планирования будет получен набор прогнозных отчетов (бюджетов) в своде по предприятию на год. Чтобы применить в рабочем процессе данные отчетов, необходимо разбить на наиболее мелкие периоды (например, квартал или месяц) и приспособить в зависимости от выбранной стратегии управления. Итак, издержки для целей управления в учете могут группироваться [31, с.21]: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месту возникновения (подразделению); </w:t>
      </w:r>
    </w:p>
    <w:p>
      <w:pPr>
        <w:pStyle w:val="Normal"/>
        <w:spacing w:lineRule="auto" w:line="360" w:before="0" w:after="0"/>
        <w:ind w:firstLine="709"/>
        <w:jc w:val="both"/>
        <w:rPr/>
      </w:pPr>
      <w:r>
        <w:rPr>
          <w:rFonts w:cs="Times New Roman" w:ascii="Times New Roman" w:hAnsi="Times New Roman"/>
          <w:color w:val="000000"/>
          <w:sz w:val="28"/>
          <w:szCs w:val="28"/>
        </w:rPr>
        <w:t xml:space="preserve">- носителю (единице готовой продукц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иду расхода; </w:t>
      </w:r>
    </w:p>
    <w:p>
      <w:pPr>
        <w:pStyle w:val="Normal"/>
        <w:spacing w:lineRule="auto" w:line="360" w:before="0" w:after="0"/>
        <w:ind w:firstLine="709"/>
        <w:jc w:val="both"/>
        <w:rPr/>
      </w:pPr>
      <w:r>
        <w:rPr>
          <w:rFonts w:cs="Times New Roman" w:ascii="Times New Roman" w:hAnsi="Times New Roman"/>
          <w:color w:val="000000"/>
          <w:sz w:val="28"/>
          <w:szCs w:val="28"/>
        </w:rPr>
        <w:t xml:space="preserve">- центру ответственности (элементу организационной структуры компании, возглавляемой ответственным лицом, контролирующим финансы, затраты и финансирование по этому элемент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ственно, для оперативного контроля за расходами данные бюджета удобнее будет предоставить в той же сортировке, в какой эти издержки предусматривают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распространенных ошибок в управленческом учете может быть такой случай, когда увлекшись оптимизацией финансовых потоков (то есть запланировав ремонт на период, когда для этого будут собственные средства), специалисты неправильно оценили физическую необходимость в ремонте в кратчайшие сроки.</w:t>
      </w:r>
    </w:p>
    <w:p>
      <w:pPr>
        <w:pStyle w:val="Normal"/>
        <w:spacing w:lineRule="auto" w:line="360" w:before="0" w:after="0"/>
        <w:ind w:firstLine="709"/>
        <w:jc w:val="both"/>
        <w:rPr/>
      </w:pPr>
      <w:r>
        <w:rPr>
          <w:rFonts w:cs="Times New Roman" w:ascii="Times New Roman" w:hAnsi="Times New Roman"/>
          <w:color w:val="000000"/>
          <w:sz w:val="28"/>
          <w:szCs w:val="28"/>
        </w:rPr>
        <w:t>Важно также следующее,  если управленческое планирование в организации ведется не первый год, то именно данные «план - факт» по предыдущим периодам станут наилучшей базой для дальнейшего планир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в управленческом учете - это важный элемент в компании. Одним из главных направлений улучшения системы управления в жизни передовых организаций является бюджетирование. Для того, чтобы добиться наиболее эффективного использования ресурсов необходимо разработать детальный бюджет финансово-хозяйственной деятельности компан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ирование - это подсистема управленческого учета, включающая в себя бюджетное планирование на основе информации, получаемой из внутренних и внешних источников, а также учет, контроль ресурсов и результатов деятельности по центрам финансовой ответственности и по организации в целом, позволяющая получить отчет об исполнении бюджетов и провести анализ отклонений фактических показателей от плановых в целях реализации бюджетного управления иохватывающая все сферы финансово-хозяйственной деятельности хозяйствующего субъекта [18, с.76]. Данное определение демонстрирует, что в рамках бюджетирования происходит бюджетное планирование, учет и отчетность, контроль и анализ всех видов финансово-хозяйственной деятельности. Выделяют следующие функции бюджетирования: планирование ресурсов и результатов, учет ресурсов, учет доходов и расходов, контроль и анализ исполнения бюджетов, а также организация финансово-хозяйственной деятельности и регулирование хозяйственных процессов. Нельзя ограничивать бюджет планом доходов и расходов, а бюджетирование нельзя ограничивать только планированием, так как оно является частью общей системы экономической работы в организации. Планирование без контроля исполнения планов не имеет смысла, учет, не используемый для оценки и контроля деятельности, не имеет цели, а контроль без данных плана и учета попросту невыполним. В следствии этого, бюджетирование считается интегрированной системой, которая обобщает данные планирования, учета и контроля не только доходов и расходов, но и формирующих их процессов и величин. Именно поэтому, планирование является одним из элементов бюджетирования на предприятии. Для того, чтобы разработать бюджет, на предприятии должна полноценно работать система управленческого учета, которая регистрирует факты хозяйственной деятельности организации, нужные для обеспечения процесса составления (планирования), контроля и анализа сводного бюджет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4"/>
        </w:numPr>
        <w:tabs>
          <w:tab w:val="clear" w:pos="708"/>
        </w:tabs>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адиционные системы бюджетирования в системе управленческого учета.</w:t>
      </w:r>
    </w:p>
    <w:p>
      <w:pPr>
        <w:pStyle w:val="Normal"/>
        <w:spacing w:lineRule="auto" w:line="360" w:before="0" w:after="0"/>
        <w:ind w:left="4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По мнению В.Б. Ивашкевича, бюджетирование в общем виде можно представить как информационную систему внутрифирменного, корпоративного управления с помощью определенных финансовых инструментов, называемых бюджетами [9, с.498].</w:t>
      </w:r>
    </w:p>
    <w:p>
      <w:pPr>
        <w:pStyle w:val="Normal"/>
        <w:spacing w:lineRule="auto" w:line="360" w:before="0" w:after="0"/>
        <w:ind w:firstLine="709"/>
        <w:jc w:val="both"/>
        <w:rPr/>
      </w:pPr>
      <w:r>
        <w:rPr>
          <w:rFonts w:cs="Times New Roman" w:ascii="Times New Roman" w:hAnsi="Times New Roman"/>
          <w:color w:val="000000"/>
          <w:sz w:val="28"/>
          <w:szCs w:val="28"/>
        </w:rPr>
        <w:t>По определению Института дипломированных бухгалтеров и специалистов по управленческому учету (США), бюджет - это количественный план в денежном выражении, подготовленный и принятый для определенного периода, традиционно показывающий планируемую величину выручки, которая должна быть достигнута, и (или) расходов, которые должны быть понижены в течение этого периода, а также капитал, который необходимо привлечь для достижения данной цели [5, с. 91].</w:t>
      </w:r>
    </w:p>
    <w:p>
      <w:pPr>
        <w:pStyle w:val="Normal"/>
        <w:spacing w:lineRule="auto" w:line="360" w:before="0" w:after="0"/>
        <w:ind w:firstLine="709"/>
        <w:jc w:val="both"/>
        <w:rPr/>
      </w:pPr>
      <w:r>
        <w:rPr>
          <w:rFonts w:cs="Times New Roman" w:ascii="Times New Roman" w:hAnsi="Times New Roman"/>
          <w:color w:val="000000"/>
          <w:sz w:val="28"/>
          <w:szCs w:val="28"/>
        </w:rPr>
        <w:t>Итак, бюджет - это количественное и стоимостное выражение планов финансово-хозяйственной деятельности организации и развития предприятия, координирующее и конкретизирующее в цифры проекты руководителей и управляющих.</w:t>
      </w:r>
    </w:p>
    <w:p>
      <w:pPr>
        <w:pStyle w:val="Normal"/>
        <w:spacing w:lineRule="auto" w:line="360" w:before="0" w:after="0"/>
        <w:ind w:firstLine="709"/>
        <w:jc w:val="both"/>
        <w:rPr/>
      </w:pPr>
      <w:r>
        <w:rPr>
          <w:rFonts w:cs="Times New Roman" w:ascii="Times New Roman" w:hAnsi="Times New Roman"/>
          <w:color w:val="000000"/>
          <w:sz w:val="28"/>
          <w:szCs w:val="28"/>
        </w:rPr>
        <w:t>Как написано в методических рекомендациях по управленческому учету, разработанных Минэкономразвития России, бюджет - это информация о планируемых, либо ожидаемых доходах, расходах, активах и обязательствах. Бюджет представляет собой директивный план будущих операций и используется для планирования, учета, контроля и оценки эффективности деятельности организации [49, с. 17].</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бюджетирования связана с управлением и управленческим учетом, она является его составной частью. Экономически эффективная финансово-хозяйственная деятельность предприятия возможна только в том случае, если она содержит четко заданные достаточно напряженные, впрочем реальные для выполнения стоимостные параметры расходов и результа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ирование - это процесс определения таких параметров, планирования движения ресурсов по предприятию на данных будущий период времени. Когда заданы параметры, необходим учет и контроль за их исполнением, который составляет основу управленческого учета и анализа [28, с.8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ервых, бюджетирование представляет собой в разработке взаимосвязанные планы деятельности организации, и ее подразделений, исходя из текущих и целей на будущее; во-вторых -  контроль за исполнением данных планов, с использованием корректирующих действий на отклонения от параметров их выполн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нформационном отношении - это система, интегрирующая конечные результаты процессов планирования, учета, контроля и анализа стоимостных показателей финансово-хозяйственной деятельности предприятия [22, с.68].</w:t>
      </w:r>
    </w:p>
    <w:p>
      <w:pPr>
        <w:pStyle w:val="Normal"/>
        <w:spacing w:lineRule="auto" w:line="360" w:before="0" w:after="0"/>
        <w:ind w:firstLine="709"/>
        <w:jc w:val="both"/>
        <w:rPr/>
      </w:pPr>
      <w:r>
        <w:rPr>
          <w:rFonts w:cs="Times New Roman" w:ascii="Times New Roman" w:hAnsi="Times New Roman"/>
          <w:color w:val="000000"/>
          <w:sz w:val="28"/>
          <w:szCs w:val="28"/>
        </w:rPr>
        <w:t>Для отдельных центров финансовой ответственности в производственной структуре организации (цехов, установок, отделов, и так далее) готовятся, как правило,  свои бюджеты, а также отдельно для каждого вида финансово-хозяйственной деятельности (продажи, производство, исследования, и так далее). Данная система бюджетов является по сути комплексным финансовым планом предприятия и преподносит организации ряд преимуществ [20, с.119]:</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на заставляет менеджеров планировать деятельно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на представляет собой информационный ресурс, который может быть использован для оптимизации процесса принятия решений;</w:t>
      </w:r>
    </w:p>
    <w:p>
      <w:pPr>
        <w:pStyle w:val="Normal"/>
        <w:spacing w:lineRule="auto" w:line="360" w:before="0" w:after="0"/>
        <w:ind w:firstLine="709"/>
        <w:jc w:val="both"/>
        <w:rPr/>
      </w:pPr>
      <w:r>
        <w:rPr>
          <w:rFonts w:cs="Times New Roman" w:ascii="Times New Roman" w:hAnsi="Times New Roman"/>
          <w:color w:val="000000"/>
          <w:sz w:val="28"/>
          <w:szCs w:val="28"/>
        </w:rPr>
        <w:t>3) она помогает в оптимизации использования ресурсов и персонала компании, поскольку позволяет установить целевые показатели, применяемые впоследствии для оценки эффективности 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на улучшает процессы коммуникации и координации.</w:t>
      </w:r>
    </w:p>
    <w:p>
      <w:pPr>
        <w:pStyle w:val="Normal"/>
        <w:spacing w:lineRule="auto" w:line="360" w:before="0" w:after="0"/>
        <w:ind w:firstLine="709"/>
        <w:jc w:val="both"/>
        <w:rPr/>
      </w:pPr>
      <w:r>
        <w:rPr>
          <w:rFonts w:cs="Times New Roman" w:ascii="Times New Roman" w:hAnsi="Times New Roman"/>
          <w:color w:val="000000"/>
          <w:sz w:val="28"/>
          <w:szCs w:val="28"/>
        </w:rPr>
        <w:t>Осуществление бюджетного процесса вынуждает менеджмент организации возводить такие планы на будущее: создавать стратегические цели и направления развития, предугадывать грядущие проблемы и разрабатывать политику работы организации в различных областя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бюджетировании менеджмент организации обязан определять стратегические цели и направления развития, предугадывать грядущие проблемы,  разрабатывать политику работы организации в различных областях. В процессе разработки бюджетов менеджменту становится ясно, какими возможностями обладает фирма, и какие ресурсы имеют все шансы быть использованными. Бюджеты позволяют менеджменту принимать более обоснованные решения. Также они помогают своевременно определить вероятные отклонения от плана, особенно отрицательные. При анализе причины отклонений, менеджеры выясняют и находят пути совершенствования финансово-хозяйственной деятельности организации для достижения установленных планов. Бюджеты устанавливают параметры, которые позволяют управлять ресурсами фирмы и организовывать систему мотивации сотрудников. </w:t>
      </w:r>
    </w:p>
    <w:p>
      <w:pPr>
        <w:pStyle w:val="Normal"/>
        <w:spacing w:lineRule="auto" w:line="360" w:before="0" w:after="0"/>
        <w:ind w:firstLine="709"/>
        <w:jc w:val="both"/>
        <w:rPr/>
      </w:pPr>
      <w:r>
        <w:rPr>
          <w:rFonts w:cs="Times New Roman" w:ascii="Times New Roman" w:hAnsi="Times New Roman"/>
          <w:color w:val="000000"/>
          <w:sz w:val="28"/>
          <w:szCs w:val="28"/>
        </w:rPr>
        <w:t>Для успеха бюджетной системы основополагающее значение имеет контроль. Он должен гарантировать принятие мер, которые направлены на достижение целей, установленных в стратегическом плане. Такие цели также в дальнейшем послужат для взаимосвязи личного плана сотрудника с общими планами предприятия в целях координации усилий. Таким образом, все сотрудники могут быть в курсе какую роль они играют в достижении общих целей компании. Поэтому бюджет предприятия должен быть тесно привязан к долгосрочным планам фирм. Итак, бюджет - это совокупность планов направленных на достижение конкретных целей. Бюджетирование приводит к повышению взаимодействия и координации финансово-хозяйственной деятельности самых разных областей и направлений деятельности организации, которые обязаны работать сообща для достижения поставленных целей. С ростом размеров и сложности компании возрастают роли процессов коммуникации и координ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им две основные системы бюджетирования, которые сложились к настоящему момент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ую систему бюджетирования называют традиционной. В ее рамках бюджетирование - это процесс составления и реализации бюджетов в практической деятельности предприятия, который включает в себя следующие этапы: определение миссии компании, стратегический план, непосредственно само бюджетирование, определяющее бюджет предприятия, выполнение плана и контроль [20, с. 117]. При традиционном подходе к бюджетному планированию производится формат отчетов, которые подготавливаются разными отделами. Далее эти отчеты представляют собой сводную информацию о ресурсах, которые должны быть приобретены и доходах от реализации. При ежемесячном анализе результатов работы компании фактические данные за отчетный период сравнивают с цифрами бюджета и выявляют отклонения. Как правило, такие отчеты носят исключительно финансовый характер. В настоящий момент, исходя из современных особенностей производства, традиционное бюджетирование не всегда позволяет получить ожидаемый результат. </w:t>
      </w:r>
    </w:p>
    <w:p>
      <w:pPr>
        <w:pStyle w:val="Normal"/>
        <w:spacing w:lineRule="auto" w:line="360" w:before="0" w:after="0"/>
        <w:ind w:firstLine="709"/>
        <w:jc w:val="both"/>
        <w:rPr/>
      </w:pPr>
      <w:r>
        <w:rPr>
          <w:rFonts w:cs="Times New Roman" w:ascii="Times New Roman" w:hAnsi="Times New Roman"/>
          <w:color w:val="000000"/>
          <w:sz w:val="28"/>
          <w:szCs w:val="28"/>
        </w:rPr>
        <w:t>Причина этому кроется в следующем: изначально функция бюджетов заключалась в том, чтобы ориентировать сознание руководителей на защиту средств акционеров и гарантировать, что менеджеры беспокоятся о контроле затрат. Со временем бюджеты начали использоваться для «управления посредством цифр». Они превратились в соглашения с заданными результатами деятельности, которые заставляют менеджеров всех уровней отвечать за достижение определенных финансовых результатов, даже если многие из переменных, определяющих эти результаты, являются неподконтрольными. Ранее в структуре затрат предприятия преобладали прямые переменные затраты на труд основных рабочих и затраты на материалы. Традиционное бюджетирование легко удовлетворяло потребности менеджмента. Сейчас работа современного предприятия сопряжена со значительными затратами на такие виды деятельности, как маркетинг, обслуживание потребителей, разработка продукта, технологические исслед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е недостатки традиционного бюджетирования заключаются в следующем [31, с.21]:</w:t>
      </w:r>
    </w:p>
    <w:p>
      <w:pPr>
        <w:pStyle w:val="Normal"/>
        <w:spacing w:lineRule="auto" w:line="360" w:before="0" w:after="0"/>
        <w:ind w:firstLine="709"/>
        <w:jc w:val="both"/>
        <w:rPr/>
      </w:pPr>
      <w:r>
        <w:rPr>
          <w:rFonts w:cs="Times New Roman" w:ascii="Times New Roman" w:hAnsi="Times New Roman"/>
          <w:color w:val="000000"/>
          <w:sz w:val="28"/>
          <w:szCs w:val="28"/>
        </w:rPr>
        <w:t>- традиционное бюджетирование статично, не обеспечивает обратной связи, затрудняет внесение изменений. Согласно данным одного из американских исследований  78% компаний в мире предпочитают в течение одного года не вносить поправок в принятый бюджет.</w:t>
      </w:r>
    </w:p>
    <w:p>
      <w:pPr>
        <w:pStyle w:val="Normal"/>
        <w:spacing w:lineRule="auto" w:line="360" w:before="0" w:after="0"/>
        <w:ind w:firstLine="709"/>
        <w:jc w:val="both"/>
        <w:rPr/>
      </w:pPr>
      <w:r>
        <w:rPr>
          <w:rFonts w:cs="Times New Roman" w:ascii="Times New Roman" w:hAnsi="Times New Roman"/>
          <w:color w:val="000000"/>
          <w:sz w:val="28"/>
          <w:szCs w:val="28"/>
        </w:rPr>
        <w:t>- традиционное бюджетное планирование приводит к неэффективному поведению. Бюджеты часто представляют собой наборы «неподвижных» показателей. После того, как бюджет одобрен, менеджеры обязаны его исполнять вне зависимости от текущей ситуации. Часто это вызывает нежелательное или нерациональное поведение в случаях, когда бизнес ситуация меняется уже после одобрения бюджета.</w:t>
      </w:r>
    </w:p>
    <w:p>
      <w:pPr>
        <w:pStyle w:val="Normal"/>
        <w:spacing w:lineRule="auto" w:line="360" w:before="0" w:after="0"/>
        <w:ind w:firstLine="709"/>
        <w:jc w:val="both"/>
        <w:rPr/>
      </w:pPr>
      <w:r>
        <w:rPr>
          <w:rFonts w:cs="Times New Roman" w:ascii="Times New Roman" w:hAnsi="Times New Roman"/>
          <w:color w:val="000000"/>
          <w:sz w:val="28"/>
          <w:szCs w:val="28"/>
        </w:rPr>
        <w:t>- традиционное бюджетное планирование не может четко показывать зависимость между работой  отдельных подразделений и их финансовыми результатом. В традиционной модели управленческий кругозор менеджеров ограничен рамками собственного подразделения из-за недостаточной информации об общих планах компании, в результате чего невозможно обеспечить сбалансированное распределение ресурс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адиционное бюджетное планирование оторвано от стратегии, не соответствует требованиям современного динамично развивающегося бизнеса, препятствует внедрению инноваций, игнорирует понятие рыночной стоимости акционерного капитал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ость оставаться конкурентоспособным повлияла на создание и внедрение иной технологии бюджетирования, в которой оценивается эффективность всех процессов предпри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вая технология планирования, контроля и сдерживания затрат получила название бюджетирования, основанного на видах деятельности или Activity based budgeting (ABB). Методология Activity based budgeting была описана Робертом Капланом (Robert S.Kaplan) и Робином Купером (Robin Cooper) как процесс, обратный методике Аctivity based costing. Существуют различные варианты перевода термина Activity based budgeting: попроцессное бюджетирование, функциональное бюджетирование, составление смет на основе видов деятельности. Для осуществления бюджетирования, основанного на видах деятельности, необходимо определить действия, выполняемые для создания того или иного объекта затрат. Обычно, выделяют четыре вида действий  [36, с.6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сновное, направленное на производство продукции (оказание услуг), представляют ценность для клиента и обеспечивают получение дохода для предприятия (продажа, производство, доставка и т. д.). Его называют основны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щее, предназначенное для выполнения основных действий (IT-поддержка, кадровый учет, снабжение и т. 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правленческое, охватывающее весь комплекс функций управления на уровне каждого бизнес-процесса (общее управление, управление персоналом, управление продаж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азвивающее, направленное на совершенствование производимого продукта или услуги, технологии и оборудования (научно-исследовательская работа).</w:t>
      </w:r>
    </w:p>
    <w:p>
      <w:pPr>
        <w:pStyle w:val="Normal"/>
        <w:spacing w:lineRule="auto" w:line="360" w:before="0" w:after="0"/>
        <w:ind w:firstLine="709"/>
        <w:jc w:val="both"/>
        <w:rPr/>
      </w:pPr>
      <w:r>
        <w:rPr>
          <w:rFonts w:cs="Times New Roman" w:ascii="Times New Roman" w:hAnsi="Times New Roman"/>
          <w:color w:val="000000"/>
          <w:sz w:val="28"/>
          <w:szCs w:val="28"/>
        </w:rPr>
        <w:t>Обязательной составляющей Activity based budgeting являются драйверы, которые рассчитывают продолжительность (количества) действий. После этого рассчитываются потребности в ресурсах, используемых для выполнения запланированных действий, а также затраты, необходимые для обеспечения работы нужного количества ресурсов. Финальным этапом процесса бюджетирования является группировка статей затрат по центрам финансовой ответственности или по бизнес-процессам. АВВ целесообразно рассматривать как следующий шаг после внедрения методики Activity based costing (АВС), так как создавать на предприятии систему бюджетирования, основанную на действиях, после внедрения АВС, в котором составлены и отлажены модели бизнес-процессов, а также определенны параметры распределения стоимости ресурсов и действий. Кроме того, при внедрении АВВ необходимо использовать программные средства, которые, с одной стороны, позволят значительно уменьшить трудоемкость, а с другой – повысят гибкость применения системы в условиях постоянных изменений. Тем не менее, метод АВВ может использоваться и без предварительного внедрения АВ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отметить, что рассматриваемый подход требует четко сформулированные принципы планирования, которые необходимо довести до каждого менеджера, отвечающего за разработку целей бизнес-единицы или департамента. Принципы планирования должны ориентироваться на развитие работ, создающих потребительскую стоимость продукции, и сокращение работ, не генерирующих таковой. Менеджеры разного уровня также наделяются соответствующими полномочиями для совершенствования цели, процесса и рабо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w:t>
      </w:r>
      <w:r>
        <w:rPr>
          <w:rFonts w:cs="Times New Roman" w:ascii="Times New Roman" w:hAnsi="Times New Roman"/>
          <w:sz w:val="28"/>
          <w:szCs w:val="28"/>
        </w:rPr>
        <w:t>время существуют мнения,</w:t>
      </w:r>
      <w:r>
        <w:rPr>
          <w:rFonts w:cs="Times New Roman" w:ascii="Times New Roman" w:hAnsi="Times New Roman"/>
          <w:color w:val="000000"/>
          <w:sz w:val="28"/>
          <w:szCs w:val="28"/>
        </w:rPr>
        <w:t xml:space="preserve"> что основой эффективного бюджетирования должна стать методика планирования затрат, внедрение которой не изменит логику работы непосредственно самих подразделений. Таким требованиям соответствует метод бюджетирования затрат на основе определения системы драйверов (driver-basedbudgeting или DBB-метод).</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015365</wp:posOffset>
                </wp:positionH>
                <wp:positionV relativeFrom="paragraph">
                  <wp:posOffset>277495</wp:posOffset>
                </wp:positionV>
                <wp:extent cx="584200" cy="299085"/>
                <wp:effectExtent l="0" t="0" r="0" b="0"/>
                <wp:wrapNone/>
                <wp:docPr id="1" name="Frame1"/>
                <a:graphic xmlns:a="http://schemas.openxmlformats.org/drawingml/2006/main">
                  <a:graphicData uri="http://schemas.microsoft.com/office/word/2010/wordprocessingShape">
                    <wps:wsp>
                      <wps:cNvSpPr txBox="1"/>
                      <wps:spPr>
                        <a:xfrm>
                          <a:off x="0" y="0"/>
                          <a:ext cx="584200" cy="29908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ABC</w:t>
                            </w:r>
                          </w:p>
                        </w:txbxContent>
                      </wps:txbx>
                      <wps:bodyPr anchor="t" lIns="91440" tIns="45720" rIns="91440" bIns="45720">
                        <a:noAutofit/>
                      </wps:bodyPr>
                    </wps:wsp>
                  </a:graphicData>
                </a:graphic>
              </wp:anchor>
            </w:drawing>
          </mc:Choice>
          <mc:Fallback>
            <w:pict>
              <v:rect fillcolor="#FFFFFF" strokecolor="#000000" strokeweight="2pt" style="position:absolute;rotation:-0;width:46pt;height:23.55pt;mso-wrap-distance-left:9.05pt;mso-wrap-distance-right:9.05pt;mso-wrap-distance-top:0pt;mso-wrap-distance-bottom:0pt;margin-top:21.85pt;mso-position-vertical-relative:text;margin-left:79.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AB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47845</wp:posOffset>
                </wp:positionH>
                <wp:positionV relativeFrom="paragraph">
                  <wp:posOffset>233045</wp:posOffset>
                </wp:positionV>
                <wp:extent cx="584200" cy="299085"/>
                <wp:effectExtent l="0" t="0" r="0" b="0"/>
                <wp:wrapNone/>
                <wp:docPr id="2" name="Frame2"/>
                <a:graphic xmlns:a="http://schemas.openxmlformats.org/drawingml/2006/main">
                  <a:graphicData uri="http://schemas.microsoft.com/office/word/2010/wordprocessingShape">
                    <wps:wsp>
                      <wps:cNvSpPr txBox="1"/>
                      <wps:spPr>
                        <a:xfrm>
                          <a:off x="0" y="0"/>
                          <a:ext cx="584200" cy="29908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ABB</w:t>
                            </w:r>
                          </w:p>
                        </w:txbxContent>
                      </wps:txbx>
                      <wps:bodyPr anchor="t" lIns="91440" tIns="45720" rIns="91440" bIns="45720">
                        <a:noAutofit/>
                      </wps:bodyPr>
                    </wps:wsp>
                  </a:graphicData>
                </a:graphic>
              </wp:anchor>
            </w:drawing>
          </mc:Choice>
          <mc:Fallback>
            <w:pict>
              <v:rect fillcolor="#FFFFFF" strokecolor="#000000" strokeweight="2pt" style="position:absolute;rotation:-0;width:46pt;height:23.55pt;mso-wrap-distance-left:9.05pt;mso-wrap-distance-right:9.05pt;mso-wrap-distance-top:0pt;mso-wrap-distance-bottom:0pt;margin-top:18.35pt;mso-position-vertical-relative:text;margin-left:342.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ABB</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19">
                <wp:simplePos x="0" y="0"/>
                <wp:positionH relativeFrom="column">
                  <wp:posOffset>1304290</wp:posOffset>
                </wp:positionH>
                <wp:positionV relativeFrom="paragraph">
                  <wp:posOffset>245745</wp:posOffset>
                </wp:positionV>
                <wp:extent cx="635" cy="226695"/>
                <wp:effectExtent l="0" t="0" r="0" b="0"/>
                <wp:wrapNone/>
                <wp:docPr id="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102.7pt;margin-top:19.3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37405</wp:posOffset>
                </wp:positionH>
                <wp:positionV relativeFrom="paragraph">
                  <wp:posOffset>200025</wp:posOffset>
                </wp:positionV>
                <wp:extent cx="635" cy="226060"/>
                <wp:effectExtent l="0" t="0" r="0" b="0"/>
                <wp:wrapNone/>
                <wp:docPr id="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0" stroked="t" o:allowincell="f" style="position:absolute;margin-left:365.15pt;margin-top:15.75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4219575</wp:posOffset>
                </wp:positionH>
                <wp:positionV relativeFrom="paragraph">
                  <wp:posOffset>93980</wp:posOffset>
                </wp:positionV>
                <wp:extent cx="833120" cy="299085"/>
                <wp:effectExtent l="0" t="0" r="0" b="0"/>
                <wp:wrapNone/>
                <wp:docPr id="5" name="Frame4"/>
                <a:graphic xmlns:a="http://schemas.openxmlformats.org/drawingml/2006/main">
                  <a:graphicData uri="http://schemas.microsoft.com/office/word/2010/wordprocessingShape">
                    <wps:wsp>
                      <wps:cNvSpPr txBox="1"/>
                      <wps:spPr>
                        <a:xfrm>
                          <a:off x="0" y="0"/>
                          <a:ext cx="833120" cy="29908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сурсы</w:t>
                            </w:r>
                          </w:p>
                        </w:txbxContent>
                      </wps:txbx>
                      <wps:bodyPr anchor="t" lIns="91440" tIns="45720" rIns="91440" bIns="45720">
                        <a:noAutofit/>
                      </wps:bodyPr>
                    </wps:wsp>
                  </a:graphicData>
                </a:graphic>
              </wp:anchor>
            </w:drawing>
          </mc:Choice>
          <mc:Fallback>
            <w:pict>
              <v:rect fillcolor="#FFFFFF" strokecolor="#000000" strokeweight="2pt" style="position:absolute;rotation:-0;width:65.6pt;height:23.55pt;mso-wrap-distance-left:9.05pt;mso-wrap-distance-right:9.05pt;mso-wrap-distance-top:0pt;mso-wrap-distance-bottom:0pt;margin-top:7.4pt;mso-position-vertical-relative:text;margin-left:332.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сурс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0425</wp:posOffset>
                </wp:positionH>
                <wp:positionV relativeFrom="paragraph">
                  <wp:posOffset>138430</wp:posOffset>
                </wp:positionV>
                <wp:extent cx="833120" cy="306070"/>
                <wp:effectExtent l="0" t="0" r="0" b="0"/>
                <wp:wrapNone/>
                <wp:docPr id="6" name="Frame3"/>
                <a:graphic xmlns:a="http://schemas.openxmlformats.org/drawingml/2006/main">
                  <a:graphicData uri="http://schemas.microsoft.com/office/word/2010/wordprocessingShape">
                    <wps:wsp>
                      <wps:cNvSpPr txBox="1"/>
                      <wps:spPr>
                        <a:xfrm>
                          <a:off x="0" y="0"/>
                          <a:ext cx="833120" cy="30607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сурсы</w:t>
                            </w:r>
                          </w:p>
                        </w:txbxContent>
                      </wps:txbx>
                      <wps:bodyPr anchor="t" lIns="91440" tIns="45720" rIns="91440" bIns="45720">
                        <a:noAutofit/>
                      </wps:bodyPr>
                    </wps:wsp>
                  </a:graphicData>
                </a:graphic>
              </wp:anchor>
            </w:drawing>
          </mc:Choice>
          <mc:Fallback>
            <w:pict>
              <v:rect fillcolor="#FFFFFF" strokecolor="#000000" strokeweight="2pt" style="position:absolute;rotation:-0;width:65.6pt;height:24.1pt;mso-wrap-distance-left:9.05pt;mso-wrap-distance-right:9.05pt;mso-wrap-distance-top:0pt;mso-wrap-distance-bottom:0pt;margin-top:10.9pt;mso-position-vertical-relative:text;margin-left:67.7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сурсы</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1304290</wp:posOffset>
                </wp:positionH>
                <wp:positionV relativeFrom="paragraph">
                  <wp:posOffset>112395</wp:posOffset>
                </wp:positionV>
                <wp:extent cx="635" cy="226695"/>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4" stroked="t" o:allowincell="f" style="position:absolute;margin-left:102.7pt;margin-top:8.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37405</wp:posOffset>
                </wp:positionH>
                <wp:positionV relativeFrom="paragraph">
                  <wp:posOffset>60960</wp:posOffset>
                </wp:positionV>
                <wp:extent cx="635" cy="226060"/>
                <wp:effectExtent l="0" t="0" r="0" b="0"/>
                <wp:wrapNone/>
                <wp:docPr id="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1" stroked="t" o:allowincell="f" style="position:absolute;margin-left:365.15pt;margin-top:4.8pt;width:0pt;height:0pt"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546100</wp:posOffset>
                </wp:positionH>
                <wp:positionV relativeFrom="paragraph">
                  <wp:posOffset>635</wp:posOffset>
                </wp:positionV>
                <wp:extent cx="1520825" cy="525780"/>
                <wp:effectExtent l="0" t="0" r="0" b="0"/>
                <wp:wrapNone/>
                <wp:docPr id="9" name="Frame5"/>
                <a:graphic xmlns:a="http://schemas.openxmlformats.org/drawingml/2006/main">
                  <a:graphicData uri="http://schemas.microsoft.com/office/word/2010/wordprocessingShape">
                    <wps:wsp>
                      <wps:cNvSpPr txBox="1"/>
                      <wps:spPr>
                        <a:xfrm>
                          <a:off x="0" y="0"/>
                          <a:ext cx="1520825" cy="525780"/>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sz w:val="18"/>
                                <w:szCs w:val="18"/>
                              </w:rPr>
                              <w:t>Базы распределения</w:t>
                            </w:r>
                            <w:r>
                              <w:rPr/>
                              <w:t xml:space="preserve"> </w:t>
                            </w:r>
                            <w:r>
                              <w:rPr>
                                <w:rFonts w:cs="Times New Roman" w:ascii="Times New Roman" w:hAnsi="Times New Roman"/>
                                <w:sz w:val="18"/>
                                <w:szCs w:val="18"/>
                              </w:rPr>
                              <w:t>ресурсов по работам</w:t>
                            </w:r>
                          </w:p>
                        </w:txbxContent>
                      </wps:txbx>
                      <wps:bodyPr anchor="t" lIns="91440" tIns="45720" rIns="91440" bIns="45720">
                        <a:noAutofit/>
                      </wps:bodyPr>
                    </wps:wsp>
                  </a:graphicData>
                </a:graphic>
              </wp:anchor>
            </w:drawing>
          </mc:Choice>
          <mc:Fallback>
            <w:pict>
              <v:rect fillcolor="#FFFFFF" strokecolor="#000000" strokeweight="2pt" style="position:absolute;rotation:-0;width:119.75pt;height:41.4pt;mso-wrap-distance-left:9.05pt;mso-wrap-distance-right:9.05pt;mso-wrap-distance-top:0pt;mso-wrap-distance-bottom:0pt;margin-top:0.05pt;mso-position-vertical-relative:text;margin-left:43pt;mso-position-horizontal-relative:text">
                <v:textbox>
                  <w:txbxContent>
                    <w:p>
                      <w:pPr>
                        <w:pStyle w:val="Normal"/>
                        <w:spacing w:before="0" w:after="200"/>
                        <w:jc w:val="center"/>
                        <w:rPr/>
                      </w:pPr>
                      <w:r>
                        <w:rPr>
                          <w:rFonts w:cs="Times New Roman" w:ascii="Times New Roman" w:hAnsi="Times New Roman"/>
                          <w:sz w:val="18"/>
                          <w:szCs w:val="18"/>
                        </w:rPr>
                        <w:t>Базы распределения</w:t>
                      </w:r>
                      <w:r>
                        <w:rPr/>
                        <w:t xml:space="preserve"> </w:t>
                      </w:r>
                      <w:r>
                        <w:rPr>
                          <w:rFonts w:cs="Times New Roman" w:ascii="Times New Roman" w:hAnsi="Times New Roman"/>
                          <w:sz w:val="18"/>
                          <w:szCs w:val="18"/>
                        </w:rPr>
                        <w:t>ресурсов по работа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31920</wp:posOffset>
                </wp:positionH>
                <wp:positionV relativeFrom="paragraph">
                  <wp:posOffset>-14605</wp:posOffset>
                </wp:positionV>
                <wp:extent cx="1520825" cy="525780"/>
                <wp:effectExtent l="0" t="0" r="0" b="0"/>
                <wp:wrapNone/>
                <wp:docPr id="10" name="Frame6"/>
                <a:graphic xmlns:a="http://schemas.openxmlformats.org/drawingml/2006/main">
                  <a:graphicData uri="http://schemas.microsoft.com/office/word/2010/wordprocessingShape">
                    <wps:wsp>
                      <wps:cNvSpPr txBox="1"/>
                      <wps:spPr>
                        <a:xfrm>
                          <a:off x="0" y="0"/>
                          <a:ext cx="1520825" cy="525780"/>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sz w:val="18"/>
                                <w:szCs w:val="18"/>
                              </w:rPr>
                              <w:t>Базы распределения</w:t>
                            </w:r>
                            <w:r>
                              <w:rPr/>
                              <w:t xml:space="preserve"> </w:t>
                            </w:r>
                            <w:r>
                              <w:rPr>
                                <w:rFonts w:cs="Times New Roman" w:ascii="Times New Roman" w:hAnsi="Times New Roman"/>
                                <w:sz w:val="18"/>
                                <w:szCs w:val="18"/>
                              </w:rPr>
                              <w:t>ресурсов по работам</w:t>
                            </w:r>
                          </w:p>
                        </w:txbxContent>
                      </wps:txbx>
                      <wps:bodyPr anchor="t" lIns="91440" tIns="45720" rIns="91440" bIns="45720">
                        <a:noAutofit/>
                      </wps:bodyPr>
                    </wps:wsp>
                  </a:graphicData>
                </a:graphic>
              </wp:anchor>
            </w:drawing>
          </mc:Choice>
          <mc:Fallback>
            <w:pict>
              <v:rect fillcolor="#FFFFFF" strokecolor="#000000" strokeweight="2pt" style="position:absolute;rotation:-0;width:119.75pt;height:41.4pt;mso-wrap-distance-left:9.05pt;mso-wrap-distance-right:9.05pt;mso-wrap-distance-top:0pt;mso-wrap-distance-bottom:0pt;margin-top:-1.15pt;mso-position-vertical-relative:text;margin-left:309.6pt;mso-position-horizontal-relative:text">
                <v:textbox>
                  <w:txbxContent>
                    <w:p>
                      <w:pPr>
                        <w:pStyle w:val="Normal"/>
                        <w:spacing w:before="0" w:after="200"/>
                        <w:jc w:val="center"/>
                        <w:rPr/>
                      </w:pPr>
                      <w:r>
                        <w:rPr>
                          <w:rFonts w:cs="Times New Roman" w:ascii="Times New Roman" w:hAnsi="Times New Roman"/>
                          <w:sz w:val="18"/>
                          <w:szCs w:val="18"/>
                        </w:rPr>
                        <w:t>Базы распределения</w:t>
                      </w:r>
                      <w:r>
                        <w:rPr/>
                        <w:t xml:space="preserve"> </w:t>
                      </w:r>
                      <w:r>
                        <w:rPr>
                          <w:rFonts w:cs="Times New Roman" w:ascii="Times New Roman" w:hAnsi="Times New Roman"/>
                          <w:sz w:val="18"/>
                          <w:szCs w:val="18"/>
                        </w:rPr>
                        <w:t>ресурсов по работам</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21">
                <wp:simplePos x="0" y="0"/>
                <wp:positionH relativeFrom="column">
                  <wp:posOffset>1304290</wp:posOffset>
                </wp:positionH>
                <wp:positionV relativeFrom="paragraph">
                  <wp:posOffset>196215</wp:posOffset>
                </wp:positionV>
                <wp:extent cx="635" cy="226695"/>
                <wp:effectExtent l="0" t="0" r="0" b="0"/>
                <wp:wrapNone/>
                <wp:docPr id="11"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5" stroked="t" o:allowincell="f" style="position:absolute;margin-left:102.7pt;margin-top:15.4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37405</wp:posOffset>
                </wp:positionH>
                <wp:positionV relativeFrom="paragraph">
                  <wp:posOffset>179705</wp:posOffset>
                </wp:positionV>
                <wp:extent cx="635" cy="226060"/>
                <wp:effectExtent l="0" t="0" r="0" b="0"/>
                <wp:wrapNone/>
                <wp:docPr id="1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65.15pt;margin-top:14.15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896620</wp:posOffset>
                </wp:positionH>
                <wp:positionV relativeFrom="paragraph">
                  <wp:posOffset>90170</wp:posOffset>
                </wp:positionV>
                <wp:extent cx="796925" cy="328295"/>
                <wp:effectExtent l="0" t="0" r="0" b="0"/>
                <wp:wrapNone/>
                <wp:docPr id="13" name="Frame7"/>
                <a:graphic xmlns:a="http://schemas.openxmlformats.org/drawingml/2006/main">
                  <a:graphicData uri="http://schemas.microsoft.com/office/word/2010/wordprocessingShape">
                    <wps:wsp>
                      <wps:cNvSpPr txBox="1"/>
                      <wps:spPr>
                        <a:xfrm>
                          <a:off x="0" y="0"/>
                          <a:ext cx="796925" cy="32829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боты</w:t>
                            </w:r>
                          </w:p>
                        </w:txbxContent>
                      </wps:txbx>
                      <wps:bodyPr anchor="t" lIns="91440" tIns="45720" rIns="91440" bIns="45720">
                        <a:noAutofit/>
                      </wps:bodyPr>
                    </wps:wsp>
                  </a:graphicData>
                </a:graphic>
              </wp:anchor>
            </w:drawing>
          </mc:Choice>
          <mc:Fallback>
            <w:pict>
              <v:rect fillcolor="#FFFFFF" strokecolor="#000000" strokeweight="2pt" style="position:absolute;rotation:-0;width:62.75pt;height:25.85pt;mso-wrap-distance-left:9.05pt;mso-wrap-distance-right:9.05pt;mso-wrap-distance-top:0pt;mso-wrap-distance-bottom:0pt;margin-top:7.1pt;mso-position-vertical-relative:text;margin-left:70.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бот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76725</wp:posOffset>
                </wp:positionH>
                <wp:positionV relativeFrom="paragraph">
                  <wp:posOffset>73660</wp:posOffset>
                </wp:positionV>
                <wp:extent cx="796925" cy="328295"/>
                <wp:effectExtent l="0" t="0" r="0" b="0"/>
                <wp:wrapNone/>
                <wp:docPr id="14" name="Frame8"/>
                <a:graphic xmlns:a="http://schemas.openxmlformats.org/drawingml/2006/main">
                  <a:graphicData uri="http://schemas.microsoft.com/office/word/2010/wordprocessingShape">
                    <wps:wsp>
                      <wps:cNvSpPr txBox="1"/>
                      <wps:spPr>
                        <a:xfrm>
                          <a:off x="0" y="0"/>
                          <a:ext cx="796925" cy="32829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боты</w:t>
                            </w:r>
                          </w:p>
                        </w:txbxContent>
                      </wps:txbx>
                      <wps:bodyPr anchor="t" lIns="91440" tIns="45720" rIns="91440" bIns="45720">
                        <a:noAutofit/>
                      </wps:bodyPr>
                    </wps:wsp>
                  </a:graphicData>
                </a:graphic>
              </wp:anchor>
            </w:drawing>
          </mc:Choice>
          <mc:Fallback>
            <w:pict>
              <v:rect fillcolor="#FFFFFF" strokecolor="#000000" strokeweight="2pt" style="position:absolute;rotation:-0;width:62.75pt;height:25.85pt;mso-wrap-distance-left:9.05pt;mso-wrap-distance-right:9.05pt;mso-wrap-distance-top:0pt;mso-wrap-distance-bottom:0pt;margin-top:5.8pt;mso-position-vertical-relative:text;margin-left:336.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боты</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22">
                <wp:simplePos x="0" y="0"/>
                <wp:positionH relativeFrom="column">
                  <wp:posOffset>1304290</wp:posOffset>
                </wp:positionH>
                <wp:positionV relativeFrom="paragraph">
                  <wp:posOffset>635</wp:posOffset>
                </wp:positionV>
                <wp:extent cx="635" cy="226695"/>
                <wp:effectExtent l="0" t="0" r="0" b="0"/>
                <wp:wrapNone/>
                <wp:docPr id="15"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102.7pt;margin-top:0pt;width:0pt;height:0pt;mso-position-vertical:top"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37405</wp:posOffset>
                </wp:positionH>
                <wp:positionV relativeFrom="paragraph">
                  <wp:posOffset>106045</wp:posOffset>
                </wp:positionV>
                <wp:extent cx="635" cy="226060"/>
                <wp:effectExtent l="0" t="0" r="0" b="0"/>
                <wp:wrapNone/>
                <wp:docPr id="1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3" stroked="t" o:allowincell="f" style="position:absolute;margin-left:365.15pt;margin-top:8.3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46100</wp:posOffset>
                </wp:positionH>
                <wp:positionV relativeFrom="paragraph">
                  <wp:posOffset>232410</wp:posOffset>
                </wp:positionV>
                <wp:extent cx="1520825" cy="525780"/>
                <wp:effectExtent l="0" t="0" r="0" b="0"/>
                <wp:wrapNone/>
                <wp:docPr id="17" name="Frame9"/>
                <a:graphic xmlns:a="http://schemas.openxmlformats.org/drawingml/2006/main">
                  <a:graphicData uri="http://schemas.microsoft.com/office/word/2010/wordprocessingShape">
                    <wps:wsp>
                      <wps:cNvSpPr txBox="1"/>
                      <wps:spPr>
                        <a:xfrm>
                          <a:off x="0" y="0"/>
                          <a:ext cx="1520825" cy="525780"/>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sz w:val="18"/>
                                <w:szCs w:val="18"/>
                              </w:rPr>
                              <w:t>Базы распределения</w:t>
                            </w:r>
                            <w:r>
                              <w:rPr/>
                              <w:t xml:space="preserve"> </w:t>
                            </w:r>
                            <w:r>
                              <w:rPr>
                                <w:rFonts w:cs="Times New Roman" w:ascii="Times New Roman" w:hAnsi="Times New Roman"/>
                                <w:sz w:val="18"/>
                                <w:szCs w:val="18"/>
                              </w:rPr>
                              <w:t>ресурсов по продуктам</w:t>
                            </w:r>
                          </w:p>
                        </w:txbxContent>
                      </wps:txbx>
                      <wps:bodyPr anchor="t" lIns="91440" tIns="45720" rIns="91440" bIns="45720">
                        <a:noAutofit/>
                      </wps:bodyPr>
                    </wps:wsp>
                  </a:graphicData>
                </a:graphic>
              </wp:anchor>
            </w:drawing>
          </mc:Choice>
          <mc:Fallback>
            <w:pict>
              <v:rect fillcolor="#FFFFFF" strokecolor="#000000" strokeweight="2pt" style="position:absolute;rotation:-0;width:119.75pt;height:41.4pt;mso-wrap-distance-left:9.05pt;mso-wrap-distance-right:9.05pt;mso-wrap-distance-top:0pt;mso-wrap-distance-bottom:0pt;margin-top:18.3pt;mso-position-vertical-relative:text;margin-left:43pt;mso-position-horizontal-relative:text">
                <v:textbox>
                  <w:txbxContent>
                    <w:p>
                      <w:pPr>
                        <w:pStyle w:val="Normal"/>
                        <w:spacing w:before="0" w:after="200"/>
                        <w:jc w:val="center"/>
                        <w:rPr/>
                      </w:pPr>
                      <w:r>
                        <w:rPr>
                          <w:rFonts w:cs="Times New Roman" w:ascii="Times New Roman" w:hAnsi="Times New Roman"/>
                          <w:sz w:val="18"/>
                          <w:szCs w:val="18"/>
                        </w:rPr>
                        <w:t>Базы распределения</w:t>
                      </w:r>
                      <w:r>
                        <w:rPr/>
                        <w:t xml:space="preserve"> </w:t>
                      </w:r>
                      <w:r>
                        <w:rPr>
                          <w:rFonts w:cs="Times New Roman" w:ascii="Times New Roman" w:hAnsi="Times New Roman"/>
                          <w:sz w:val="18"/>
                          <w:szCs w:val="18"/>
                        </w:rPr>
                        <w:t>ресурсов по продуктам</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3931920</wp:posOffset>
                </wp:positionH>
                <wp:positionV relativeFrom="paragraph">
                  <wp:posOffset>-20320</wp:posOffset>
                </wp:positionV>
                <wp:extent cx="1520825" cy="525780"/>
                <wp:effectExtent l="0" t="0" r="0" b="0"/>
                <wp:wrapNone/>
                <wp:docPr id="18" name="Frame10"/>
                <a:graphic xmlns:a="http://schemas.openxmlformats.org/drawingml/2006/main">
                  <a:graphicData uri="http://schemas.microsoft.com/office/word/2010/wordprocessingShape">
                    <wps:wsp>
                      <wps:cNvSpPr txBox="1"/>
                      <wps:spPr>
                        <a:xfrm>
                          <a:off x="0" y="0"/>
                          <a:ext cx="1520825" cy="525780"/>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sz w:val="18"/>
                                <w:szCs w:val="18"/>
                              </w:rPr>
                              <w:t>Базы распределения</w:t>
                            </w:r>
                            <w:r>
                              <w:rPr/>
                              <w:t xml:space="preserve"> </w:t>
                            </w:r>
                            <w:r>
                              <w:rPr>
                                <w:rFonts w:cs="Times New Roman" w:ascii="Times New Roman" w:hAnsi="Times New Roman"/>
                                <w:sz w:val="18"/>
                                <w:szCs w:val="18"/>
                              </w:rPr>
                              <w:t>ресурсов по продуктам</w:t>
                            </w:r>
                          </w:p>
                        </w:txbxContent>
                      </wps:txbx>
                      <wps:bodyPr anchor="t" lIns="91440" tIns="45720" rIns="91440" bIns="45720">
                        <a:noAutofit/>
                      </wps:bodyPr>
                    </wps:wsp>
                  </a:graphicData>
                </a:graphic>
              </wp:anchor>
            </w:drawing>
          </mc:Choice>
          <mc:Fallback>
            <w:pict>
              <v:rect fillcolor="#FFFFFF" strokecolor="#000000" strokeweight="2pt" style="position:absolute;rotation:-0;width:119.75pt;height:41.4pt;mso-wrap-distance-left:9.05pt;mso-wrap-distance-right:9.05pt;mso-wrap-distance-top:0pt;mso-wrap-distance-bottom:0pt;margin-top:-1.6pt;mso-position-vertical-relative:text;margin-left:309.6pt;mso-position-horizontal-relative:text">
                <v:textbox>
                  <w:txbxContent>
                    <w:p>
                      <w:pPr>
                        <w:pStyle w:val="Normal"/>
                        <w:spacing w:before="0" w:after="200"/>
                        <w:jc w:val="center"/>
                        <w:rPr/>
                      </w:pPr>
                      <w:r>
                        <w:rPr>
                          <w:rFonts w:cs="Times New Roman" w:ascii="Times New Roman" w:hAnsi="Times New Roman"/>
                          <w:sz w:val="18"/>
                          <w:szCs w:val="18"/>
                        </w:rPr>
                        <w:t>Базы распределения</w:t>
                      </w:r>
                      <w:r>
                        <w:rPr/>
                        <w:t xml:space="preserve"> </w:t>
                      </w:r>
                      <w:r>
                        <w:rPr>
                          <w:rFonts w:cs="Times New Roman" w:ascii="Times New Roman" w:hAnsi="Times New Roman"/>
                          <w:sz w:val="18"/>
                          <w:szCs w:val="18"/>
                        </w:rPr>
                        <w:t>ресурсов по продуктам</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345565</wp:posOffset>
                </wp:positionH>
                <wp:positionV relativeFrom="paragraph">
                  <wp:posOffset>119380</wp:posOffset>
                </wp:positionV>
                <wp:extent cx="635" cy="226695"/>
                <wp:effectExtent l="0" t="0" r="0" b="0"/>
                <wp:wrapNone/>
                <wp:docPr id="19"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7" stroked="t" o:allowincell="f" style="position:absolute;margin-left:105.95pt;margin-top:9.4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83030</wp:posOffset>
                </wp:positionH>
                <wp:positionV relativeFrom="paragraph">
                  <wp:posOffset>142240</wp:posOffset>
                </wp:positionV>
                <wp:extent cx="658495" cy="219075"/>
                <wp:effectExtent l="0" t="0" r="0" b="0"/>
                <wp:wrapNone/>
                <wp:docPr id="20"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9" stroked="t" o:allowincell="f" style="position:absolute;margin-left:108.9pt;margin-top:11.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55490</wp:posOffset>
                </wp:positionH>
                <wp:positionV relativeFrom="paragraph">
                  <wp:posOffset>179705</wp:posOffset>
                </wp:positionV>
                <wp:extent cx="635" cy="226060"/>
                <wp:effectExtent l="0" t="0" r="0" b="0"/>
                <wp:wrapNone/>
                <wp:docPr id="21"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4" stroked="t" o:allowincell="f" style="position:absolute;margin-left:358.7pt;margin-top:14.1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490720</wp:posOffset>
                </wp:positionH>
                <wp:positionV relativeFrom="paragraph">
                  <wp:posOffset>184785</wp:posOffset>
                </wp:positionV>
                <wp:extent cx="1045845" cy="225425"/>
                <wp:effectExtent l="0" t="0" r="0" b="0"/>
                <wp:wrapNone/>
                <wp:docPr id="22"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5" stroked="t" o:allowincell="f" style="position:absolute;margin-left:353.6pt;margin-top:14.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765550</wp:posOffset>
                </wp:positionH>
                <wp:positionV relativeFrom="paragraph">
                  <wp:posOffset>205740</wp:posOffset>
                </wp:positionV>
                <wp:extent cx="789940" cy="211455"/>
                <wp:effectExtent l="0" t="0" r="0" b="0"/>
                <wp:wrapNone/>
                <wp:docPr id="2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6" stroked="t" o:allowincell="f" style="position:absolute;margin-left:296.5pt;margin-top:16.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23240</wp:posOffset>
                </wp:positionH>
                <wp:positionV relativeFrom="paragraph">
                  <wp:posOffset>127000</wp:posOffset>
                </wp:positionV>
                <wp:extent cx="708660" cy="234315"/>
                <wp:effectExtent l="0" t="0" r="0" b="0"/>
                <wp:wrapNone/>
                <wp:docPr id="24"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7" stroked="t" o:allowincell="f" style="position:absolute;margin-left:41.2pt;margin-top:10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1140</wp:posOffset>
                </wp:positionH>
                <wp:positionV relativeFrom="paragraph">
                  <wp:posOffset>54610</wp:posOffset>
                </wp:positionV>
                <wp:extent cx="796925" cy="299085"/>
                <wp:effectExtent l="0" t="0" r="0" b="0"/>
                <wp:wrapNone/>
                <wp:docPr id="25" name="Frame11"/>
                <a:graphic xmlns:a="http://schemas.openxmlformats.org/drawingml/2006/main">
                  <a:graphicData uri="http://schemas.microsoft.com/office/word/2010/wordprocessingShape">
                    <wps:wsp>
                      <wps:cNvSpPr txBox="1"/>
                      <wps:spPr>
                        <a:xfrm>
                          <a:off x="0" y="0"/>
                          <a:ext cx="796925" cy="29908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дукт 1</w:t>
                            </w:r>
                          </w:p>
                        </w:txbxContent>
                      </wps:txbx>
                      <wps:bodyPr anchor="t" lIns="91440" tIns="45720" rIns="91440" bIns="45720">
                        <a:noAutofit/>
                      </wps:bodyPr>
                    </wps:wsp>
                  </a:graphicData>
                </a:graphic>
              </wp:anchor>
            </w:drawing>
          </mc:Choice>
          <mc:Fallback>
            <w:pict>
              <v:rect fillcolor="#FFFFFF" strokecolor="#000000" strokeweight="2pt" style="position:absolute;rotation:-0;width:62.75pt;height:23.55pt;mso-wrap-distance-left:9.05pt;mso-wrap-distance-right:9.05pt;mso-wrap-distance-top:0pt;mso-wrap-distance-bottom:0pt;margin-top:4.3pt;mso-position-vertical-relative:text;margin-left:18.2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дукт 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76700</wp:posOffset>
                </wp:positionH>
                <wp:positionV relativeFrom="paragraph">
                  <wp:posOffset>85090</wp:posOffset>
                </wp:positionV>
                <wp:extent cx="855345" cy="299085"/>
                <wp:effectExtent l="0" t="0" r="0" b="0"/>
                <wp:wrapNone/>
                <wp:docPr id="26" name="Frame16"/>
                <a:graphic xmlns:a="http://schemas.openxmlformats.org/drawingml/2006/main">
                  <a:graphicData uri="http://schemas.microsoft.com/office/word/2010/wordprocessingShape">
                    <wps:wsp>
                      <wps:cNvSpPr txBox="1"/>
                      <wps:spPr>
                        <a:xfrm>
                          <a:off x="0" y="0"/>
                          <a:ext cx="855345" cy="29908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дукт 2</w:t>
                            </w:r>
                          </w:p>
                        </w:txbxContent>
                      </wps:txbx>
                      <wps:bodyPr anchor="t" lIns="91440" tIns="45720" rIns="91440" bIns="45720">
                        <a:noAutofit/>
                      </wps:bodyPr>
                    </wps:wsp>
                  </a:graphicData>
                </a:graphic>
              </wp:anchor>
            </w:drawing>
          </mc:Choice>
          <mc:Fallback>
            <w:pict>
              <v:rect fillcolor="#FFFFFF" strokecolor="#000000" strokeweight="2pt" style="position:absolute;rotation:-0;width:67.35pt;height:23.55pt;mso-wrap-distance-left:9.05pt;mso-wrap-distance-right:9.05pt;mso-wrap-distance-top:0pt;mso-wrap-distance-bottom:0pt;margin-top:6.7pt;mso-position-vertical-relative:text;margin-left:321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дукт 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04900</wp:posOffset>
                </wp:positionH>
                <wp:positionV relativeFrom="paragraph">
                  <wp:posOffset>54610</wp:posOffset>
                </wp:positionV>
                <wp:extent cx="810895" cy="299085"/>
                <wp:effectExtent l="0" t="0" r="0" b="0"/>
                <wp:wrapNone/>
                <wp:docPr id="27" name="Frame12"/>
                <a:graphic xmlns:a="http://schemas.openxmlformats.org/drawingml/2006/main">
                  <a:graphicData uri="http://schemas.microsoft.com/office/word/2010/wordprocessingShape">
                    <wps:wsp>
                      <wps:cNvSpPr txBox="1"/>
                      <wps:spPr>
                        <a:xfrm>
                          <a:off x="0" y="0"/>
                          <a:ext cx="810895" cy="29908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дукт 2</w:t>
                            </w:r>
                          </w:p>
                        </w:txbxContent>
                      </wps:txbx>
                      <wps:bodyPr anchor="t" lIns="91440" tIns="45720" rIns="91440" bIns="45720">
                        <a:noAutofit/>
                      </wps:bodyPr>
                    </wps:wsp>
                  </a:graphicData>
                </a:graphic>
              </wp:anchor>
            </w:drawing>
          </mc:Choice>
          <mc:Fallback>
            <w:pict>
              <v:rect fillcolor="#FFFFFF" strokecolor="#000000" strokeweight="2pt" style="position:absolute;rotation:-0;width:63.85pt;height:23.55pt;mso-wrap-distance-left:9.05pt;mso-wrap-distance-right:9.05pt;mso-wrap-distance-top:0pt;mso-wrap-distance-bottom:0pt;margin-top:4.3pt;mso-position-vertical-relative:text;margin-left:87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дукт 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71755</wp:posOffset>
                </wp:positionV>
                <wp:extent cx="855345" cy="299085"/>
                <wp:effectExtent l="0" t="0" r="0" b="0"/>
                <wp:wrapNone/>
                <wp:docPr id="28" name="Frame13"/>
                <a:graphic xmlns:a="http://schemas.openxmlformats.org/drawingml/2006/main">
                  <a:graphicData uri="http://schemas.microsoft.com/office/word/2010/wordprocessingShape">
                    <wps:wsp>
                      <wps:cNvSpPr txBox="1"/>
                      <wps:spPr>
                        <a:xfrm>
                          <a:off x="0" y="0"/>
                          <a:ext cx="855345" cy="29908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дукт 3</w:t>
                            </w:r>
                          </w:p>
                        </w:txbxContent>
                      </wps:txbx>
                      <wps:bodyPr anchor="t" lIns="91440" tIns="45720" rIns="91440" bIns="45720">
                        <a:noAutofit/>
                      </wps:bodyPr>
                    </wps:wsp>
                  </a:graphicData>
                </a:graphic>
              </wp:anchor>
            </w:drawing>
          </mc:Choice>
          <mc:Fallback>
            <w:pict>
              <v:rect fillcolor="#FFFFFF" strokecolor="#000000" strokeweight="2pt" style="position:absolute;rotation:-0;width:67.35pt;height:23.55pt;mso-wrap-distance-left:9.05pt;mso-wrap-distance-right:9.05pt;mso-wrap-distance-top:0pt;mso-wrap-distance-bottom:0pt;margin-top:5.65pt;mso-position-vertical-relative:text;margin-left:155.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дукт 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18790</wp:posOffset>
                </wp:positionH>
                <wp:positionV relativeFrom="paragraph">
                  <wp:posOffset>85090</wp:posOffset>
                </wp:positionV>
                <wp:extent cx="818515" cy="299085"/>
                <wp:effectExtent l="0" t="0" r="0" b="0"/>
                <wp:wrapNone/>
                <wp:docPr id="29" name="Frame14"/>
                <a:graphic xmlns:a="http://schemas.openxmlformats.org/drawingml/2006/main">
                  <a:graphicData uri="http://schemas.microsoft.com/office/word/2010/wordprocessingShape">
                    <wps:wsp>
                      <wps:cNvSpPr txBox="1"/>
                      <wps:spPr>
                        <a:xfrm>
                          <a:off x="0" y="0"/>
                          <a:ext cx="818515" cy="29908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дукт 1</w:t>
                            </w:r>
                          </w:p>
                        </w:txbxContent>
                      </wps:txbx>
                      <wps:bodyPr anchor="t" lIns="91440" tIns="45720" rIns="91440" bIns="45720">
                        <a:noAutofit/>
                      </wps:bodyPr>
                    </wps:wsp>
                  </a:graphicData>
                </a:graphic>
              </wp:anchor>
            </w:drawing>
          </mc:Choice>
          <mc:Fallback>
            <w:pict>
              <v:rect fillcolor="#FFFFFF" strokecolor="#000000" strokeweight="2pt" style="position:absolute;rotation:-0;width:64.45pt;height:23.55pt;mso-wrap-distance-left:9.05pt;mso-wrap-distance-right:9.05pt;mso-wrap-distance-top:0pt;mso-wrap-distance-bottom:0pt;margin-top:6.7pt;mso-position-vertical-relative:text;margin-left:237.7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дукт 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02225</wp:posOffset>
                </wp:positionH>
                <wp:positionV relativeFrom="paragraph">
                  <wp:posOffset>71755</wp:posOffset>
                </wp:positionV>
                <wp:extent cx="935355" cy="299085"/>
                <wp:effectExtent l="0" t="0" r="0" b="0"/>
                <wp:wrapNone/>
                <wp:docPr id="30" name="Frame15"/>
                <a:graphic xmlns:a="http://schemas.openxmlformats.org/drawingml/2006/main">
                  <a:graphicData uri="http://schemas.microsoft.com/office/word/2010/wordprocessingShape">
                    <wps:wsp>
                      <wps:cNvSpPr txBox="1"/>
                      <wps:spPr>
                        <a:xfrm>
                          <a:off x="0" y="0"/>
                          <a:ext cx="935355" cy="29908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дукт 3</w:t>
                            </w:r>
                          </w:p>
                        </w:txbxContent>
                      </wps:txbx>
                      <wps:bodyPr anchor="t" lIns="91440" tIns="45720" rIns="91440" bIns="45720">
                        <a:noAutofit/>
                      </wps:bodyPr>
                    </wps:wsp>
                  </a:graphicData>
                </a:graphic>
              </wp:anchor>
            </w:drawing>
          </mc:Choice>
          <mc:Fallback>
            <w:pict>
              <v:rect fillcolor="#FFFFFF" strokecolor="#000000" strokeweight="2pt" style="position:absolute;rotation:-0;width:73.65pt;height:23.55pt;mso-wrap-distance-left:9.05pt;mso-wrap-distance-right:9.05pt;mso-wrap-distance-top:0pt;mso-wrap-distance-bottom:0pt;margin-top:5.65pt;mso-position-vertical-relative:text;margin-left:401.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дукт 3</w:t>
                      </w:r>
                    </w:p>
                  </w:txbxContent>
                </v:textbox>
                <w10:wrap type="none"/>
              </v:rect>
            </w:pict>
          </mc:Fallback>
        </mc:AlternateConten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 1 Технологии реализации концепций ABC и ABB [44, с.57]</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концепция бюджетирования на основе функционального подхода была предложена Р. Барретом в 2007 году в работе под названием «Планирование и бюджетирование для компаний, способных адаптироваться к изменениям среды: DBB-инструментарий». Менеджеры многих компаний осознали недостатки существующей системы бюджетирования. Они выделили следующие:  - Несмотря на большие вложения средств в системы управления, они не имеют четкого представления о продуктах, покупателях и каналах сбы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диционные системы бюджетирования не сокращают время на обработку информации. При этом менеджеры вынуждены использовать электронные таблицы, в которых они формируют информацию для собственных нужд.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пользуемая ими информация зачастую недоступна руководителям компании и менеджерам других центров ответственно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DBB акцентирует внимание на установлении причинно-следственной связи между драйверами и конечными объектами управленческого учета и на правилах, используемых менеджерами и бухгалтерами-аналитиками в процессе моделирования плановых затрат в постатейном разрезе. При этом  анализ не трудоемкий, поскольку используется уже существующая схема работы подразделения или компании в целом. Информация, формируемая в электронных таблицах, может стать опорой в процессе внедрения продвинутого бюджетирования с использованием системы драйверов. В рамках бюджетирования на основе принципов DBB под драйвером понимается какая-либо часть информации (финансовой или нефинансовой), изменение которой на прямую влияет на доходы или расходы, и в конечном итоге влияет на ключевые показатели прогнозного баланса, бюджета движения денежных средств и плана прибылей и убытков. Другими словами, драйвером может быть не только количество продуктов, число активных потребителей, звонков покупателей, время цикла, производительность, но и ожидаемая цена продукта, которая оказывает влияние на величину доходов. Виды драйверов в DBB [44, с.56]: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енное измерение спроса (объемы продаж, количество потребител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цена продукта (средние цены продаж продуктов и сервис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ремя и производительность (время циклов, количество операций, действий на одного человек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чие (процент операций, действий, который дал положительный результат).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ирование на основе системы драйверов сокращает время взаимодействия между центрами ответственности и руководством компании, уменьшает количество сверхурочных часов, что приводит к сокращению реальных затрат. Менеджеры больше времени уделяют проблемам управления подразделениями, а не составлению бюджетов. </w:t>
      </w:r>
    </w:p>
    <w:p>
      <w:pPr>
        <w:pStyle w:val="Normal"/>
        <w:spacing w:lineRule="auto" w:line="360" w:before="0" w:after="0"/>
        <w:ind w:firstLine="709"/>
        <w:jc w:val="both"/>
        <w:rPr/>
      </w:pPr>
      <w:r>
        <w:rPr>
          <w:rFonts w:cs="Times New Roman" w:ascii="Times New Roman" w:hAnsi="Times New Roman"/>
          <w:color w:val="000000"/>
          <w:sz w:val="28"/>
          <w:szCs w:val="28"/>
        </w:rPr>
        <w:t xml:space="preserve">Данная система содержит все плюсы АВС - ориентированных систем: жесткий контроль затрат, точное определение себестоимости выпускаемой продукции и рентабельности покупателей. Можно сказать, что DBB-метод является упрощенным ABB-методом  - вариантом системы бюджетирования затрат по видам деятельности [44, с.57]. </w:t>
      </w:r>
    </w:p>
    <w:p>
      <w:pPr>
        <w:pStyle w:val="Normal"/>
        <w:spacing w:lineRule="auto" w:line="360" w:before="0" w:after="0"/>
        <w:ind w:firstLine="709"/>
        <w:jc w:val="both"/>
        <w:rPr/>
      </w:pPr>
      <w:r>
        <w:rPr>
          <w:rFonts w:cs="Times New Roman" w:ascii="Times New Roman" w:hAnsi="Times New Roman"/>
          <w:color w:val="000000"/>
          <w:sz w:val="28"/>
          <w:szCs w:val="28"/>
        </w:rPr>
        <w:t>Таким образом, существует несколько принципиальных подходов к осуществлению бюджетирования на предприятиях. Сравнительный анализ технологий его реализации приведён в таблице 1.</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ждом отдельном случае выбор системы бюджетирования индивидуален и является отдельной управленческой. Согласно мнению известного исследователя в области управленческого учета К. Друри, существует три основные причины целесообразности внедрения функционального калькулирования [9, с.120]: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левантный характер большинства косвенных расходов организац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обходимость выделения неприбыльных продук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мплексный подход к обоснованию многих управленческих решений о производстве продук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равнительный анализ систем бюджетирования [42, с.253-257]</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40" w:type="dxa"/>
        <w:jc w:val="left"/>
        <w:tblInd w:w="-20" w:type="dxa"/>
        <w:tblLayout w:type="fixed"/>
        <w:tblCellMar>
          <w:top w:w="0" w:type="dxa"/>
          <w:left w:w="108" w:type="dxa"/>
          <w:bottom w:w="0" w:type="dxa"/>
          <w:right w:w="108" w:type="dxa"/>
        </w:tblCellMar>
      </w:tblPr>
      <w:tblGrid>
        <w:gridCol w:w="2900"/>
        <w:gridCol w:w="3200"/>
        <w:gridCol w:w="3040"/>
      </w:tblGrid>
      <w:tr>
        <w:trPr>
          <w:trHeight w:val="315"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стоинства</w:t>
            </w:r>
          </w:p>
        </w:tc>
      </w:tr>
      <w:tr>
        <w:trPr>
          <w:trHeight w:val="102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адиционное бюджетирование</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Activitybasedbudgeting</w:t>
            </w:r>
          </w:p>
        </w:tc>
        <w:tc>
          <w:tcPr>
            <w:tcW w:w="3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Driver-basedbudgeting</w:t>
            </w:r>
          </w:p>
        </w:tc>
      </w:tr>
      <w:tr>
        <w:trPr>
          <w:trHeight w:val="1488"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азывает положительное воздействие на мотивацию и настрой коллектива;</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зволяет формировать бюджет на основе глубокого анализа причинно-следственных связей создания стоимости продукции внутри компании;  </w:t>
            </w:r>
          </w:p>
        </w:tc>
        <w:tc>
          <w:tcPr>
            <w:tcW w:w="30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 xml:space="preserve">отсутствует строгая последовательность процесса планирования;  </w:t>
            </w:r>
          </w:p>
        </w:tc>
      </w:tr>
      <w:tr>
        <w:trPr>
          <w:trHeight w:val="248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зволяет координировать работу предприятия в целом;</w:t>
            </w:r>
          </w:p>
        </w:tc>
        <w:tc>
          <w:tcPr>
            <w:tcW w:w="3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авливает целевое значение эффективности каждого процесса, которое выражается себестоимостью результативной единицы процесса — драйвера процесса;</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 xml:space="preserve">применяет сокращенные логические цепочки прослеживания затрат до продукта или потребителя; </w:t>
            </w:r>
          </w:p>
        </w:tc>
      </w:tr>
      <w:tr>
        <w:trPr>
          <w:trHeight w:val="3001"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ет возможность своевременно вносить корректирующие изменения в бюджет;</w:t>
            </w:r>
          </w:p>
        </w:tc>
        <w:tc>
          <w:tcPr>
            <w:tcW w:w="32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 xml:space="preserve">позволяет увидеть компанию «изнутри» и понять, из-за чего возникают издержки, где «узкие» места и какие процессы наименее эффективны; </w:t>
            </w:r>
          </w:p>
        </w:tc>
        <w:tc>
          <w:tcPr>
            <w:tcW w:w="3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ьзует только те драйверы, которые в реальности рассчитываются или без труда могут быть рассчитаны в подразделении предполагает повышение частоты составления управленческих отчетов, снижение уровня детализации и аналитики затрат, охват большего числа пользователей информации, генерируемой DBB;</w:t>
            </w:r>
          </w:p>
        </w:tc>
      </w:tr>
      <w:tr>
        <w:trPr>
          <w:trHeight w:val="168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зволяет учиться на опыте составления бюджетов прошлых периодов;</w:t>
            </w:r>
          </w:p>
        </w:tc>
        <w:tc>
          <w:tcPr>
            <w:tcW w:w="3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зволяет выявить резервы, скрытые в «недозагруженности» ресурсов, а также ресурсы, которые явно «перегружены» процессами и, вероятно, некачественно выполняют их;</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 xml:space="preserve">низкие затраты на содержание системы при высокой точности планирования; </w:t>
            </w:r>
          </w:p>
        </w:tc>
      </w:tr>
      <w:tr>
        <w:trPr>
          <w:trHeight w:val="1528"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ершенствует процесс распределения ресурсов;</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04"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пособствует процессам коммуникаций; </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69"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Достоинства</w:t>
            </w:r>
          </w:p>
        </w:tc>
      </w:tr>
      <w:tr>
        <w:trPr>
          <w:trHeight w:val="110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радиционное бюджетирование</w:t>
            </w:r>
          </w:p>
        </w:tc>
        <w:tc>
          <w:tcPr>
            <w:tcW w:w="3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Activitybasedbudgeting</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Driver-basedbudgeting</w:t>
            </w:r>
          </w:p>
        </w:tc>
      </w:tr>
      <w:tr>
        <w:trPr>
          <w:trHeight w:val="10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могает менеджерам низового звена понять свою роль в организации; </w:t>
            </w:r>
          </w:p>
        </w:tc>
        <w:tc>
          <w:tcPr>
            <w:tcW w:w="3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204"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лужит инструментом сравнения достигнутых и желаемых результатов;</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15"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едостатки</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деляется основное внимание затратам, а не результатам; </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ысокая трудоемкость работ, поскольку в основе лежит ABC-модель; </w:t>
            </w:r>
          </w:p>
        </w:tc>
        <w:tc>
          <w:tcPr>
            <w:tcW w:w="30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 xml:space="preserve">малая степень изученности;  </w:t>
            </w:r>
          </w:p>
        </w:tc>
      </w:tr>
      <w:tr>
        <w:trPr>
          <w:trHeight w:val="2232"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не способствует оптимизации стоимости за счет оказываемых услуг, удовлетворении потребности покупателей, произведенной продукции; </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гая последовательность процесса планирования: затраты подразделения — драйверы ресурсов — виды деятельности — драйверы видов деятельности — конечные объекты бюджетирования затрат (продукты, потребители);</w:t>
            </w:r>
          </w:p>
        </w:tc>
        <w:tc>
          <w:tcPr>
            <w:tcW w:w="3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достаточный опыт апробации;</w:t>
            </w:r>
          </w:p>
        </w:tc>
      </w:tr>
      <w:tr>
        <w:trPr>
          <w:trHeight w:val="144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 изучаются особенности продукции и потребителей, наличие которых вызывает отклонения планируемых показателей от фактических; </w:t>
            </w:r>
          </w:p>
        </w:tc>
        <w:tc>
          <w:tcPr>
            <w:tcW w:w="32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детальное разбиение, декомпозиция и разложение затрат;</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ложность практического внедрения;</w:t>
            </w:r>
          </w:p>
        </w:tc>
      </w:tr>
      <w:tr>
        <w:trPr>
          <w:trHeight w:val="961"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 контролируются затраты в период роста масштабов хозяйственной деятельности; </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высокие затраты на содержание системы;</w:t>
            </w:r>
          </w:p>
        </w:tc>
        <w:tc>
          <w:tcPr>
            <w:tcW w:w="3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не полностью выявляет потери; </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едполагает растянутый по времени цикл планирования; </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4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ысокая трудоёмкость процесса формирования бюджета; </w:t>
            </w:r>
          </w:p>
        </w:tc>
        <w:tc>
          <w:tcPr>
            <w:tcW w:w="3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65"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ществуют проблемы консолидации бюджета и контроля за его исполнением;</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53"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тсутствует доступ к оперативным данным и возможность анализа «план-факт» </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казанные аргументы не важны для компании, то лучше и целесообразнее применять традиционной системы учета затрат и бюджетирования. При дальнейшем развитии технологий бюджетирования, традиционные технологии формирования и исполнения бюджетов предприятия и основанная на их данных система принятия управленческих решений будет дополняться и совершенствоваться новыми элемент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мнению Андрея Юрьевича Соколова, система продвинутого бюджетирования должна стать инструментом управления процессом достижения долгосрочных целей. При этом необходимо учитывать  потребности покупателей, акционеров и партнеров. Для этого необходимо составлять бюджеты на основе определения системы драйверов и логики расчета целевых затрат. Для более точного расчета необходимо распределять целевые (плановые) производственные накладные затраты с выделением их переменной и постоянной составляющих в рамках не полностью загруженных (или частично загруженных) рабочих мест возникновения затрат [44, с.57].</w:t>
      </w:r>
    </w:p>
    <w:p>
      <w:pPr>
        <w:pStyle w:val="Normal"/>
        <w:spacing w:lineRule="auto" w:line="360" w:before="0" w:after="0"/>
        <w:ind w:firstLine="709"/>
        <w:jc w:val="both"/>
        <w:rPr/>
      </w:pPr>
      <w:r>
        <w:rPr>
          <w:rFonts w:cs="Times New Roman" w:ascii="Times New Roman" w:hAnsi="Times New Roman"/>
          <w:color w:val="000000"/>
          <w:sz w:val="28"/>
          <w:szCs w:val="28"/>
        </w:rPr>
        <w:t>При системе продвинутого бюджетирования, одним из обязательных компонентов является планирование затрат по стадиям жизненного цикла продукта или услуги и система контрольных показателей KPI. Планирование затрат и доходов по стадиям жизненного цикла продукта позволяет осуществлять контроль за движением ресурсов предприятия в разрезе периодов (лет), контроль за правильностью и своевременностью исчисления плановых затрат всего жизненного цикла продукта и отдельных его стадий.</w:t>
      </w:r>
    </w:p>
    <w:p>
      <w:pPr>
        <w:pStyle w:val="Normal"/>
        <w:spacing w:lineRule="auto" w:line="360" w:before="0" w:after="0"/>
        <w:ind w:firstLine="709"/>
        <w:jc w:val="both"/>
        <w:rPr/>
      </w:pPr>
      <w:r>
        <w:rPr>
          <w:rFonts w:cs="Times New Roman" w:ascii="Times New Roman" w:hAnsi="Times New Roman"/>
          <w:color w:val="000000"/>
          <w:sz w:val="28"/>
          <w:szCs w:val="28"/>
        </w:rPr>
        <w:t>На наш взгляд, продвинутое бюджетирование с использованием элементов DBB-метода станет важным инструментом практической реализации концепции стоимостного управления организацией. Оно позволит оценивать эффективность выработанной стратегий организации, более точно определять плановую себестоимость продукта, исчисленную исходя из всех затрат его жизненного цикла на основе целевых норм.</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  Этапы внедрения бюджетирования </w:t>
      </w:r>
      <w:r>
        <w:rPr>
          <w:rFonts w:cs="Times New Roman" w:ascii="Times New Roman" w:hAnsi="Times New Roman"/>
          <w:b/>
          <w:sz w:val="28"/>
          <w:szCs w:val="28"/>
        </w:rPr>
        <w:t>в коммерческой организаци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недрения в практику предприятий системы бюджетирования необходим ряд обязательных условий, без которых эта система попросту не сможет работа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ервых, у предприятия должна быть соответствующая методологическая и методическая база разработки, контроля и анализа исполнения сводного бюджета, а работники управленческих служб должны быть достаточно квалифицированными, чтобы уметь применять эту методологию на практике. Методическая и методологическая база составления, контроля и анализа исполнения сводного бюджета является аналитическим блоком (или компонентом) бюджетного процесса. </w:t>
      </w:r>
    </w:p>
    <w:p>
      <w:pPr>
        <w:pStyle w:val="Normal"/>
        <w:spacing w:lineRule="auto" w:line="360" w:before="0" w:after="0"/>
        <w:ind w:firstLine="709"/>
        <w:jc w:val="both"/>
        <w:rPr/>
      </w:pPr>
      <w:r>
        <w:rPr>
          <w:rFonts w:cs="Times New Roman" w:ascii="Times New Roman" w:hAnsi="Times New Roman"/>
          <w:color w:val="000000"/>
          <w:sz w:val="28"/>
          <w:szCs w:val="28"/>
        </w:rPr>
        <w:t xml:space="preserve">Во-вторых, необходим достаточный объем количественной информации о деятельности предприятия. Это необходимо для того чтобы разрабатывать бюджет, контролировать и анализировать его исполнение. Достаточность необходима для того, чтобы представить себе реальное финансовое состояние, движение товарно-материальных и финансовых потоков, основные хозяйственные операции. Следовательно, на предприятии должна существовать система управленческого учета, регистрирующая факты хозяйственной деятельности, необходимые для обеспечения процесса составления, контроля и анализа сводного бюджета. Система управленческого учета на предприятии составляет основу учетного блока (компонента) бюджетного процесс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ретьих, бюджетный процесс всегда реализуется через соответствующую организационную структуру и систему управления, существующие на предприятии.</w:t>
      </w:r>
    </w:p>
    <w:p>
      <w:pPr>
        <w:pStyle w:val="Normal"/>
        <w:spacing w:lineRule="auto" w:line="360" w:before="0" w:after="0"/>
        <w:ind w:firstLine="709"/>
        <w:jc w:val="both"/>
        <w:rPr/>
      </w:pPr>
      <w:r>
        <w:rPr>
          <w:rFonts w:cs="Times New Roman" w:ascii="Times New Roman" w:hAnsi="Times New Roman"/>
          <w:color w:val="000000"/>
          <w:sz w:val="28"/>
          <w:szCs w:val="28"/>
        </w:rPr>
        <w:t>Понятие организационной структуры включает в себя [34, с.47]:</w:t>
      </w:r>
    </w:p>
    <w:p>
      <w:pPr>
        <w:pStyle w:val="Normal"/>
        <w:spacing w:lineRule="auto" w:line="360" w:before="0" w:after="0"/>
        <w:ind w:firstLine="709"/>
        <w:jc w:val="both"/>
        <w:rPr/>
      </w:pPr>
      <w:r>
        <w:rPr>
          <w:rFonts w:cs="Times New Roman" w:ascii="Times New Roman" w:hAnsi="Times New Roman"/>
          <w:color w:val="000000"/>
          <w:sz w:val="28"/>
          <w:szCs w:val="28"/>
        </w:rPr>
        <w:t>- количество и функции служб аппарата управления, в чьи обязанности входит разработка, контроль и анализ бюджета предприятия;</w:t>
      </w:r>
    </w:p>
    <w:p>
      <w:pPr>
        <w:pStyle w:val="Normal"/>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вокупность структурных подразделений, являющихся объектами бюджетирования, то есть теми центрами ответственности, которым назначается бюджетный план и которые ответственны за его исполн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ей составляющей регламента бюджетного процесса является внутренний документооборот - совокупность регулярных, закрепленных в соответствующих внутренних нормативных актах и инструкциях, информационных потоков подразделений предприятия в процессе разработки, контроля и анализа исполнения сводного бюджета. Система управления бюджетированием - это регламент взаимодействия служб аппарата управления и структурных подразделений, закрепляющий в соответствующих внутренних нормативных актах и инструкциях обязанности каждого подразделения на каждой стадии бюджетного процесса. Так как бюджетный процесс является непрерывным и повторяющимся (регулярным), точно так же регулярно, в соответствующие сроки в аппарат управления из структурных подразделений должна поступать учетная информация, необходимая для его обеспечения [45, с. 5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другой стороны, структурные подразделения должны своевременно получать из аппарата управления бюджетное задание и коррективы, вносимые в него в течение бюджетного период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овательно, Организационная структура и система управления составляют организационный блок (компонент) бюджетного процесс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четвертых, на средних и крупных предприятиях процесс разработки, контроля и анализа исполнения бюджета предполагает регистрацию и обработку больших массивов информации, что затруднительно сделать вручную. В бюджетном процессе уровень оперативности и качества учетно-аналитической работы существенно повышается, а количество ошибок сокращается при использовании программно-технических средств (компьютерной базы и программного обеспечения). </w:t>
      </w:r>
    </w:p>
    <w:p>
      <w:pPr>
        <w:pStyle w:val="Normal"/>
        <w:spacing w:lineRule="auto" w:line="360" w:before="0" w:after="0"/>
        <w:ind w:firstLine="709"/>
        <w:jc w:val="both"/>
        <w:rPr/>
      </w:pPr>
      <w:r>
        <w:rPr>
          <w:rFonts w:cs="Times New Roman" w:ascii="Times New Roman" w:hAnsi="Times New Roman"/>
          <w:color w:val="000000"/>
          <w:sz w:val="28"/>
          <w:szCs w:val="28"/>
        </w:rPr>
        <w:t>Все четыре компонента бюджетного процесса тесно связаны между собой и составляют инфраструктуру системы бюджетирования на предприятии (рисунок 2). Так, например, внутренний документооборот находится на стыке учетного и организационного блоков, так как, с одной стороны, он охватывает совокупность информационных потоков, напрямую определяемых действующей системой управленческого учета, с другой же стороны, он жестко закреплен внутренним регламентом в виде ряда внутренних нормативных актов, а это уже является частью системы управ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же трудно провести разделение между учетным и аналитическим блоками, ибо обработка информации для управленческих целей, включая расчет коэффициентов, структурирование данных и пр., начинается уже на стадии составления учетных регистров.</w:t>
      </w:r>
    </w:p>
    <w:p>
      <w:pPr>
        <w:pStyle w:val="Normal"/>
        <w:spacing w:lineRule="auto" w:line="360" w:before="0" w:after="0"/>
        <w:ind w:firstLine="709"/>
        <w:jc w:val="both"/>
        <w:rPr/>
      </w:pPr>
      <w:r>
        <w:rPr>
          <w:rFonts w:cs="Times New Roman" w:ascii="Times New Roman" w:hAnsi="Times New Roman"/>
          <w:color w:val="000000"/>
          <w:sz w:val="28"/>
          <w:szCs w:val="28"/>
        </w:rPr>
        <w:t>При внедрении бюджетирования на предприятии, возникают две крупных проблемы:: методическая и организационная. Как правило, самым трудным в бюджетировании является этап его внедрения на предприятии. Принципиально важным является решение высшего менеджмента о внедрении бюджетирования в новом реальном масштабе ценностей, так как предприятия получили в наследство огромный опыт составления документов, не нужных предприятию в рыночной экономике. И с этого момента по существу начинается серьезная рабо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Calibri" w:cs="Times New Roman"/>
          <w:color w:val="000000"/>
          <w:sz w:val="16"/>
          <w:szCs w:val="16"/>
          <w:lang w:val="en-US" w:eastAsia="en-US"/>
        </w:rPr>
      </w:pPr>
      <w:r>
        <w:rPr>
          <w:rFonts w:eastAsia="Calibri" w:cs="Times New Roman" w:ascii="Times New Roman" w:hAnsi="Times New Roman"/>
          <w:color w:val="000000"/>
          <w:sz w:val="16"/>
          <w:szCs w:val="16"/>
          <w:lang w:val="en-US" w:eastAsia="en-US"/>
        </w:rPr>
        <mc:AlternateContent>
          <mc:Choice Requires="wps">
            <w:drawing>
              <wp:anchor behindDoc="0" distT="0" distB="0" distL="0" distR="0" simplePos="0" locked="0" layoutInCell="0" allowOverlap="1" relativeHeight="33">
                <wp:simplePos x="0" y="0"/>
                <wp:positionH relativeFrom="column">
                  <wp:posOffset>938530</wp:posOffset>
                </wp:positionH>
                <wp:positionV relativeFrom="paragraph">
                  <wp:posOffset>343535</wp:posOffset>
                </wp:positionV>
                <wp:extent cx="1257300" cy="306705"/>
                <wp:effectExtent l="0" t="0" r="0" b="0"/>
                <wp:wrapNone/>
                <wp:docPr id="31"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7" stroked="t" o:allowincell="f" style="position:absolute;margin-left:73.9pt;margin-top:27.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94560</wp:posOffset>
                </wp:positionH>
                <wp:positionV relativeFrom="paragraph">
                  <wp:posOffset>343535</wp:posOffset>
                </wp:positionV>
                <wp:extent cx="635" cy="314325"/>
                <wp:effectExtent l="0" t="0" r="0" b="0"/>
                <wp:wrapNone/>
                <wp:docPr id="32"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6" stroked="t" o:allowincell="f" style="position:absolute;margin-left:172.8pt;margin-top:27.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197735</wp:posOffset>
                </wp:positionH>
                <wp:positionV relativeFrom="paragraph">
                  <wp:posOffset>351155</wp:posOffset>
                </wp:positionV>
                <wp:extent cx="504190" cy="306705"/>
                <wp:effectExtent l="0" t="0" r="0" b="0"/>
                <wp:wrapNone/>
                <wp:docPr id="33"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7" stroked="t" o:allowincell="f" style="position:absolute;margin-left:173.05pt;margin-top:27.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212340</wp:posOffset>
                </wp:positionH>
                <wp:positionV relativeFrom="paragraph">
                  <wp:posOffset>351155</wp:posOffset>
                </wp:positionV>
                <wp:extent cx="1748155" cy="306705"/>
                <wp:effectExtent l="0" t="0" r="0" b="0"/>
                <wp:wrapNone/>
                <wp:docPr id="34"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8" stroked="t" o:allowincell="f" style="position:absolute;margin-left:174.2pt;margin-top:27.6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520825</wp:posOffset>
                </wp:positionH>
                <wp:positionV relativeFrom="paragraph">
                  <wp:posOffset>-54610</wp:posOffset>
                </wp:positionV>
                <wp:extent cx="1681480" cy="423545"/>
                <wp:effectExtent l="0" t="0" r="0" b="0"/>
                <wp:wrapNone/>
                <wp:docPr id="35" name="Frame17"/>
                <a:graphic xmlns:a="http://schemas.openxmlformats.org/drawingml/2006/main">
                  <a:graphicData uri="http://schemas.microsoft.com/office/word/2010/wordprocessingShape">
                    <wps:wsp>
                      <wps:cNvSpPr txBox="1"/>
                      <wps:spPr>
                        <a:xfrm>
                          <a:off x="0" y="0"/>
                          <a:ext cx="1681480" cy="42354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ный процесс</w:t>
                            </w:r>
                          </w:p>
                        </w:txbxContent>
                      </wps:txbx>
                      <wps:bodyPr anchor="t" lIns="91440" tIns="45720" rIns="91440" bIns="45720">
                        <a:noAutofit/>
                      </wps:bodyPr>
                    </wps:wsp>
                  </a:graphicData>
                </a:graphic>
              </wp:anchor>
            </w:drawing>
          </mc:Choice>
          <mc:Fallback>
            <w:pict>
              <v:rect fillcolor="#FFFFFF" strokecolor="#000000" strokeweight="2pt" style="position:absolute;rotation:-0;width:132.4pt;height:33.35pt;mso-wrap-distance-left:9.05pt;mso-wrap-distance-right:9.05pt;mso-wrap-distance-top:0pt;mso-wrap-distance-bottom:0pt;margin-top:-4.3pt;mso-position-vertical-relative:text;margin-left:119.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ный процесс</w:t>
                      </w:r>
                    </w:p>
                  </w:txbxContent>
                </v:textbox>
                <w10:wrap type="none"/>
              </v:rect>
            </w:pict>
          </mc:Fallback>
        </mc:AlternateConten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6195</wp:posOffset>
                </wp:positionH>
                <wp:positionV relativeFrom="paragraph">
                  <wp:posOffset>93345</wp:posOffset>
                </wp:positionV>
                <wp:extent cx="1294130" cy="1744980"/>
                <wp:effectExtent l="0" t="0" r="0" b="0"/>
                <wp:wrapNone/>
                <wp:docPr id="36" name="Frame21"/>
                <a:graphic xmlns:a="http://schemas.openxmlformats.org/drawingml/2006/main">
                  <a:graphicData uri="http://schemas.microsoft.com/office/word/2010/wordprocessingShape">
                    <wps:wsp>
                      <wps:cNvSpPr txBox="1"/>
                      <wps:spPr>
                        <a:xfrm>
                          <a:off x="0" y="0"/>
                          <a:ext cx="1294130" cy="1744980"/>
                        </a:xfrm>
                        <a:prstGeom prst="rect"/>
                        <a:solidFill>
                          <a:srgbClr val="FFFFFF"/>
                        </a:solidFill>
                        <a:ln w="25400">
                          <a:solidFill>
                            <a:srgbClr val="000000"/>
                          </a:solidFill>
                        </a:ln>
                      </wps:spPr>
                      <wps:txbx>
                        <w:txbxContent>
                          <w:p>
                            <w:pPr>
                              <w:pStyle w:val="Normal"/>
                              <w:spacing w:before="0" w:after="0"/>
                              <w:rPr/>
                            </w:pPr>
                            <w:r>
                              <w:rPr>
                                <w:rFonts w:cs="Times New Roman" w:ascii="Times New Roman" w:hAnsi="Times New Roman"/>
                                <w:sz w:val="20"/>
                                <w:szCs w:val="20"/>
                              </w:rPr>
                              <w:t>Аналитический бло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методология составления, контроля и анализа сводного бюджет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етодики по отдельным подбюджетам;</w:t>
                            </w:r>
                          </w:p>
                          <w:p>
                            <w:pPr>
                              <w:pStyle w:val="Normal"/>
                              <w:spacing w:before="0" w:after="0"/>
                              <w:rPr/>
                            </w:pPr>
                            <w:r>
                              <w:rPr>
                                <w:rFonts w:cs="Times New Roman" w:ascii="Times New Roman" w:hAnsi="Times New Roman"/>
                                <w:sz w:val="16"/>
                                <w:szCs w:val="16"/>
                              </w:rPr>
                              <w:t>- квалифицированный персонал.</w:t>
                            </w:r>
                          </w:p>
                        </w:txbxContent>
                      </wps:txbx>
                      <wps:bodyPr anchor="t" lIns="91440" tIns="45720" rIns="91440" bIns="45720">
                        <a:noAutofit/>
                      </wps:bodyPr>
                    </wps:wsp>
                  </a:graphicData>
                </a:graphic>
              </wp:anchor>
            </w:drawing>
          </mc:Choice>
          <mc:Fallback>
            <w:pict>
              <v:rect fillcolor="#FFFFFF" strokecolor="#000000" strokeweight="2pt" style="position:absolute;rotation:-0;width:101.9pt;height:137.4pt;mso-wrap-distance-left:9.05pt;mso-wrap-distance-right:9.05pt;mso-wrap-distance-top:0pt;mso-wrap-distance-bottom:0pt;margin-top:7.35pt;mso-position-vertical-relative:text;margin-left:-2.85pt;mso-position-horizontal-relative:text">
                <v:textbox>
                  <w:txbxContent>
                    <w:p>
                      <w:pPr>
                        <w:pStyle w:val="Normal"/>
                        <w:spacing w:before="0" w:after="0"/>
                        <w:rPr/>
                      </w:pPr>
                      <w:r>
                        <w:rPr>
                          <w:rFonts w:cs="Times New Roman" w:ascii="Times New Roman" w:hAnsi="Times New Roman"/>
                          <w:sz w:val="20"/>
                          <w:szCs w:val="20"/>
                        </w:rPr>
                        <w:t>Аналитический бло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методология составления, контроля и анализа сводного бюджет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етодики по отдельным подбюджетам;</w:t>
                      </w:r>
                    </w:p>
                    <w:p>
                      <w:pPr>
                        <w:pStyle w:val="Normal"/>
                        <w:spacing w:before="0" w:after="0"/>
                        <w:rPr/>
                      </w:pPr>
                      <w:r>
                        <w:rPr>
                          <w:rFonts w:cs="Times New Roman" w:ascii="Times New Roman" w:hAnsi="Times New Roman"/>
                          <w:sz w:val="16"/>
                          <w:szCs w:val="16"/>
                        </w:rPr>
                        <w:t>- квалифицированный 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57935</wp:posOffset>
                </wp:positionH>
                <wp:positionV relativeFrom="paragraph">
                  <wp:posOffset>86360</wp:posOffset>
                </wp:positionV>
                <wp:extent cx="1294130" cy="1188720"/>
                <wp:effectExtent l="0" t="0" r="0" b="0"/>
                <wp:wrapNone/>
                <wp:docPr id="37" name="Frame20"/>
                <a:graphic xmlns:a="http://schemas.openxmlformats.org/drawingml/2006/main">
                  <a:graphicData uri="http://schemas.microsoft.com/office/word/2010/wordprocessingShape">
                    <wps:wsp>
                      <wps:cNvSpPr txBox="1"/>
                      <wps:spPr>
                        <a:xfrm>
                          <a:off x="0" y="0"/>
                          <a:ext cx="1294130" cy="1188720"/>
                        </a:xfrm>
                        <a:prstGeom prst="rect"/>
                        <a:solidFill>
                          <a:srgbClr val="FFFFFF"/>
                        </a:solidFill>
                        <a:ln w="25400">
                          <a:solidFill>
                            <a:srgbClr val="000000"/>
                          </a:solidFill>
                        </a:ln>
                      </wps:spPr>
                      <wps:txbx>
                        <w:txbxContent>
                          <w:p>
                            <w:pPr>
                              <w:pStyle w:val="Normal"/>
                              <w:spacing w:before="0" w:after="0"/>
                              <w:rPr/>
                            </w:pPr>
                            <w:r>
                              <w:rPr>
                                <w:rFonts w:cs="Times New Roman" w:ascii="Times New Roman" w:hAnsi="Times New Roman"/>
                                <w:sz w:val="20"/>
                                <w:szCs w:val="20"/>
                              </w:rPr>
                              <w:t>Учетный блок:</w:t>
                            </w:r>
                          </w:p>
                          <w:p>
                            <w:pPr>
                              <w:pStyle w:val="Normal"/>
                              <w:spacing w:before="0" w:after="0"/>
                              <w:rPr/>
                            </w:pPr>
                            <w:r>
                              <w:rPr>
                                <w:rFonts w:cs="Times New Roman" w:ascii="Times New Roman" w:hAnsi="Times New Roman"/>
                                <w:sz w:val="16"/>
                                <w:szCs w:val="16"/>
                              </w:rPr>
                              <w:t>- бухгалтерский учет;</w:t>
                            </w:r>
                          </w:p>
                          <w:p>
                            <w:pPr>
                              <w:pStyle w:val="Normal"/>
                              <w:spacing w:before="0" w:after="0"/>
                              <w:rPr/>
                            </w:pPr>
                            <w:r>
                              <w:rPr>
                                <w:rFonts w:cs="Times New Roman" w:ascii="Times New Roman" w:hAnsi="Times New Roman"/>
                                <w:sz w:val="16"/>
                                <w:szCs w:val="16"/>
                              </w:rPr>
                              <w:t>- оперативный уче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бор информации о состоянии рынка (маркетинговый учет).</w:t>
                            </w:r>
                          </w:p>
                        </w:txbxContent>
                      </wps:txbx>
                      <wps:bodyPr anchor="t" lIns="91440" tIns="45720" rIns="91440" bIns="45720">
                        <a:noAutofit/>
                      </wps:bodyPr>
                    </wps:wsp>
                  </a:graphicData>
                </a:graphic>
              </wp:anchor>
            </w:drawing>
          </mc:Choice>
          <mc:Fallback>
            <w:pict>
              <v:rect fillcolor="#FFFFFF" strokecolor="#000000" strokeweight="2pt" style="position:absolute;rotation:-0;width:101.9pt;height:93.6pt;mso-wrap-distance-left:9.05pt;mso-wrap-distance-right:9.05pt;mso-wrap-distance-top:0pt;mso-wrap-distance-bottom:0pt;margin-top:6.8pt;mso-position-vertical-relative:text;margin-left:99.05pt;mso-position-horizontal-relative:text">
                <v:textbox>
                  <w:txbxContent>
                    <w:p>
                      <w:pPr>
                        <w:pStyle w:val="Normal"/>
                        <w:spacing w:before="0" w:after="0"/>
                        <w:rPr/>
                      </w:pPr>
                      <w:r>
                        <w:rPr>
                          <w:rFonts w:cs="Times New Roman" w:ascii="Times New Roman" w:hAnsi="Times New Roman"/>
                          <w:sz w:val="20"/>
                          <w:szCs w:val="20"/>
                        </w:rPr>
                        <w:t>Учетный блок:</w:t>
                      </w:r>
                    </w:p>
                    <w:p>
                      <w:pPr>
                        <w:pStyle w:val="Normal"/>
                        <w:spacing w:before="0" w:after="0"/>
                        <w:rPr/>
                      </w:pPr>
                      <w:r>
                        <w:rPr>
                          <w:rFonts w:cs="Times New Roman" w:ascii="Times New Roman" w:hAnsi="Times New Roman"/>
                          <w:sz w:val="16"/>
                          <w:szCs w:val="16"/>
                        </w:rPr>
                        <w:t>- бухгалтерский учет;</w:t>
                      </w:r>
                    </w:p>
                    <w:p>
                      <w:pPr>
                        <w:pStyle w:val="Normal"/>
                        <w:spacing w:before="0" w:after="0"/>
                        <w:rPr/>
                      </w:pPr>
                      <w:r>
                        <w:rPr>
                          <w:rFonts w:cs="Times New Roman" w:ascii="Times New Roman" w:hAnsi="Times New Roman"/>
                          <w:sz w:val="16"/>
                          <w:szCs w:val="16"/>
                        </w:rPr>
                        <w:t>- оперативный уче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бор информации о состоянии рынка (маркетинговый уче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74290</wp:posOffset>
                </wp:positionH>
                <wp:positionV relativeFrom="paragraph">
                  <wp:posOffset>93980</wp:posOffset>
                </wp:positionV>
                <wp:extent cx="1294130" cy="1423035"/>
                <wp:effectExtent l="0" t="0" r="0" b="0"/>
                <wp:wrapNone/>
                <wp:docPr id="38" name="Frame19"/>
                <a:graphic xmlns:a="http://schemas.openxmlformats.org/drawingml/2006/main">
                  <a:graphicData uri="http://schemas.microsoft.com/office/word/2010/wordprocessingShape">
                    <wps:wsp>
                      <wps:cNvSpPr txBox="1"/>
                      <wps:spPr>
                        <a:xfrm>
                          <a:off x="0" y="0"/>
                          <a:ext cx="1294130" cy="1423035"/>
                        </a:xfrm>
                        <a:prstGeom prst="rect"/>
                        <a:solidFill>
                          <a:srgbClr val="FFFFFF"/>
                        </a:solidFill>
                        <a:ln w="25400">
                          <a:solidFill>
                            <a:srgbClr val="000000"/>
                          </a:solidFill>
                        </a:ln>
                      </wps:spPr>
                      <wps:txbx>
                        <w:txbxContent>
                          <w:p>
                            <w:pPr>
                              <w:pStyle w:val="Normal"/>
                              <w:spacing w:before="0" w:after="0"/>
                              <w:rPr/>
                            </w:pPr>
                            <w:r>
                              <w:rPr>
                                <w:rFonts w:cs="Times New Roman" w:ascii="Times New Roman" w:hAnsi="Times New Roman"/>
                                <w:sz w:val="20"/>
                                <w:szCs w:val="20"/>
                              </w:rPr>
                              <w:t>Организационный блок:</w:t>
                            </w:r>
                          </w:p>
                          <w:p>
                            <w:pPr>
                              <w:pStyle w:val="Normal"/>
                              <w:spacing w:before="0" w:after="0"/>
                              <w:rPr/>
                            </w:pPr>
                            <w:r>
                              <w:rPr>
                                <w:rFonts w:cs="Times New Roman" w:ascii="Times New Roman" w:hAnsi="Times New Roman"/>
                                <w:sz w:val="16"/>
                                <w:szCs w:val="16"/>
                              </w:rPr>
                              <w:t>- функции подразделений;</w:t>
                            </w:r>
                          </w:p>
                          <w:p>
                            <w:pPr>
                              <w:pStyle w:val="Normal"/>
                              <w:spacing w:before="0" w:after="0"/>
                              <w:rPr/>
                            </w:pPr>
                            <w:r>
                              <w:rPr>
                                <w:rFonts w:cs="Times New Roman" w:ascii="Times New Roman" w:hAnsi="Times New Roman"/>
                                <w:sz w:val="16"/>
                                <w:szCs w:val="16"/>
                              </w:rPr>
                              <w:t>- регламент взаимодействия;</w:t>
                            </w:r>
                          </w:p>
                          <w:p>
                            <w:pPr>
                              <w:pStyle w:val="Normal"/>
                              <w:spacing w:before="0" w:after="0"/>
                              <w:rPr/>
                            </w:pPr>
                            <w:r>
                              <w:rPr>
                                <w:rFonts w:cs="Times New Roman" w:ascii="Times New Roman" w:hAnsi="Times New Roman"/>
                                <w:sz w:val="16"/>
                                <w:szCs w:val="16"/>
                              </w:rPr>
                              <w:t>- система ответственности.</w:t>
                            </w:r>
                          </w:p>
                        </w:txbxContent>
                      </wps:txbx>
                      <wps:bodyPr anchor="t" lIns="91440" tIns="45720" rIns="91440" bIns="45720">
                        <a:noAutofit/>
                      </wps:bodyPr>
                    </wps:wsp>
                  </a:graphicData>
                </a:graphic>
              </wp:anchor>
            </w:drawing>
          </mc:Choice>
          <mc:Fallback>
            <w:pict>
              <v:rect fillcolor="#FFFFFF" strokecolor="#000000" strokeweight="2pt" style="position:absolute;rotation:-0;width:101.9pt;height:112.05pt;mso-wrap-distance-left:9.05pt;mso-wrap-distance-right:9.05pt;mso-wrap-distance-top:0pt;mso-wrap-distance-bottom:0pt;margin-top:7.4pt;mso-position-vertical-relative:text;margin-left:202.7pt;mso-position-horizontal-relative:text">
                <v:textbox>
                  <w:txbxContent>
                    <w:p>
                      <w:pPr>
                        <w:pStyle w:val="Normal"/>
                        <w:spacing w:before="0" w:after="0"/>
                        <w:rPr/>
                      </w:pPr>
                      <w:r>
                        <w:rPr>
                          <w:rFonts w:cs="Times New Roman" w:ascii="Times New Roman" w:hAnsi="Times New Roman"/>
                          <w:sz w:val="20"/>
                          <w:szCs w:val="20"/>
                        </w:rPr>
                        <w:t>Организационный блок:</w:t>
                      </w:r>
                    </w:p>
                    <w:p>
                      <w:pPr>
                        <w:pStyle w:val="Normal"/>
                        <w:spacing w:before="0" w:after="0"/>
                        <w:rPr/>
                      </w:pPr>
                      <w:r>
                        <w:rPr>
                          <w:rFonts w:cs="Times New Roman" w:ascii="Times New Roman" w:hAnsi="Times New Roman"/>
                          <w:sz w:val="16"/>
                          <w:szCs w:val="16"/>
                        </w:rPr>
                        <w:t>- функции подразделений;</w:t>
                      </w:r>
                    </w:p>
                    <w:p>
                      <w:pPr>
                        <w:pStyle w:val="Normal"/>
                        <w:spacing w:before="0" w:after="0"/>
                        <w:rPr/>
                      </w:pPr>
                      <w:r>
                        <w:rPr>
                          <w:rFonts w:cs="Times New Roman" w:ascii="Times New Roman" w:hAnsi="Times New Roman"/>
                          <w:sz w:val="16"/>
                          <w:szCs w:val="16"/>
                        </w:rPr>
                        <w:t>- регламент взаимодействия;</w:t>
                      </w:r>
                    </w:p>
                    <w:p>
                      <w:pPr>
                        <w:pStyle w:val="Normal"/>
                        <w:spacing w:before="0" w:after="0"/>
                        <w:rPr/>
                      </w:pPr>
                      <w:r>
                        <w:rPr>
                          <w:rFonts w:cs="Times New Roman" w:ascii="Times New Roman" w:hAnsi="Times New Roman"/>
                          <w:sz w:val="16"/>
                          <w:szCs w:val="16"/>
                        </w:rPr>
                        <w:t>- система ответ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83660</wp:posOffset>
                </wp:positionH>
                <wp:positionV relativeFrom="paragraph">
                  <wp:posOffset>93980</wp:posOffset>
                </wp:positionV>
                <wp:extent cx="1294130" cy="1130300"/>
                <wp:effectExtent l="0" t="0" r="0" b="0"/>
                <wp:wrapNone/>
                <wp:docPr id="39" name="Frame18"/>
                <a:graphic xmlns:a="http://schemas.openxmlformats.org/drawingml/2006/main">
                  <a:graphicData uri="http://schemas.microsoft.com/office/word/2010/wordprocessingShape">
                    <wps:wsp>
                      <wps:cNvSpPr txBox="1"/>
                      <wps:spPr>
                        <a:xfrm>
                          <a:off x="0" y="0"/>
                          <a:ext cx="1294130" cy="1130300"/>
                        </a:xfrm>
                        <a:prstGeom prst="rect"/>
                        <a:solidFill>
                          <a:srgbClr val="FFFFFF"/>
                        </a:solidFill>
                        <a:ln w="25400">
                          <a:solidFill>
                            <a:srgbClr val="000000"/>
                          </a:solidFill>
                        </a:ln>
                      </wps:spPr>
                      <wps:txbx>
                        <w:txbxContent>
                          <w:p>
                            <w:pPr>
                              <w:pStyle w:val="Normal"/>
                              <w:spacing w:before="0" w:after="0"/>
                              <w:rPr/>
                            </w:pPr>
                            <w:r>
                              <w:rPr>
                                <w:rFonts w:cs="Times New Roman" w:ascii="Times New Roman" w:hAnsi="Times New Roman"/>
                                <w:sz w:val="20"/>
                                <w:szCs w:val="20"/>
                              </w:rPr>
                              <w:t>Программно-технический блок:</w:t>
                            </w:r>
                          </w:p>
                          <w:p>
                            <w:pPr>
                              <w:pStyle w:val="Normal"/>
                              <w:spacing w:before="0" w:after="0"/>
                              <w:rPr/>
                            </w:pPr>
                            <w:r>
                              <w:rPr>
                                <w:rFonts w:cs="Times New Roman" w:ascii="Times New Roman" w:hAnsi="Times New Roman"/>
                                <w:sz w:val="16"/>
                                <w:szCs w:val="16"/>
                              </w:rPr>
                              <w:t>-технические средств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рограммное обеспечение.</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01.9pt;height:89pt;mso-wrap-distance-left:9.05pt;mso-wrap-distance-right:9.05pt;mso-wrap-distance-top:0pt;mso-wrap-distance-bottom:0pt;margin-top:7.4pt;mso-position-vertical-relative:text;margin-left:305.8pt;mso-position-horizontal-relative:text">
                <v:textbox>
                  <w:txbxContent>
                    <w:p>
                      <w:pPr>
                        <w:pStyle w:val="Normal"/>
                        <w:spacing w:before="0" w:after="0"/>
                        <w:rPr/>
                      </w:pPr>
                      <w:r>
                        <w:rPr>
                          <w:rFonts w:cs="Times New Roman" w:ascii="Times New Roman" w:hAnsi="Times New Roman"/>
                          <w:sz w:val="20"/>
                          <w:szCs w:val="20"/>
                        </w:rPr>
                        <w:t>Программно-технический блок:</w:t>
                      </w:r>
                    </w:p>
                    <w:p>
                      <w:pPr>
                        <w:pStyle w:val="Normal"/>
                        <w:spacing w:before="0" w:after="0"/>
                        <w:rPr/>
                      </w:pPr>
                      <w:r>
                        <w:rPr>
                          <w:rFonts w:cs="Times New Roman" w:ascii="Times New Roman" w:hAnsi="Times New Roman"/>
                          <w:sz w:val="16"/>
                          <w:szCs w:val="16"/>
                        </w:rPr>
                        <w:t>-технические средств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рограммное обеспечение.</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 2. Инфраструктура бюджетного процесса [42, с.25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ом предприятии может быть своя специфика бюджетирования. Это зависит как от объекта финансового планирования, так и от системы финансовых и нефинансовых целей. Поэтому, говоря о назначении бюджетирования, необходимо помнить, что в каждой компании в качестве управленческой технологии оно может преследовать собственные цели и использовать собственные средства и инструментар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ы могут быть составлены как для предприятия в целом, так и для его подраздел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общий) бюджет - это скоординированный по всем подразделениям и функциям план работы предприятия в целом. Основной бюджет объединяет блоки отдельных бюджетов и формирует информационный поток для принятия и контроля управленческих решений в области финансового планирования [41, с.12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ном бюджете в количественном выражении рассматриваются будущая прибыль, денежные потоки и поддерживающие планы. Основной бюджет представляет собой итог многочисленных обсуждений и решений о будущем предприятия, обеспечивает как оперативное, так и финансовое управл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чете бюджета предприятия определяются необходимые суммы денежных средств на реализацию принятых решений, а также источники поступления этих средств (собственные, кредитные, средства инвестора и т. п.).</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того, в какой фазе формирования и реализации находится бюджет, изменяются функции бюджета. В начале отчетного периода бюджет представляет собой план продаж, расходов и других финансовых операций в наступающем периоде. В конце отчетного периода он играет роль измерителя, позволяющего сравнивать полученные результаты с плановыми показателями и корректировать дальнейшую деятельно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ют три основных подхода к процессу бюджетирования [43, с.56]:</w:t>
      </w:r>
    </w:p>
    <w:p>
      <w:pPr>
        <w:pStyle w:val="Normal"/>
        <w:spacing w:lineRule="auto" w:line="360" w:before="0" w:after="0"/>
        <w:ind w:firstLine="709"/>
        <w:jc w:val="both"/>
        <w:rPr/>
      </w:pPr>
      <w:r>
        <w:rPr>
          <w:rFonts w:cs="Times New Roman" w:ascii="Times New Roman" w:hAnsi="Times New Roman"/>
          <w:color w:val="000000"/>
          <w:sz w:val="28"/>
          <w:szCs w:val="28"/>
        </w:rPr>
        <w:t>- сверху вниз;</w:t>
      </w:r>
    </w:p>
    <w:p>
      <w:pPr>
        <w:pStyle w:val="Normal"/>
        <w:spacing w:lineRule="auto" w:line="360" w:before="0" w:after="0"/>
        <w:ind w:firstLine="709"/>
        <w:jc w:val="both"/>
        <w:rPr/>
      </w:pPr>
      <w:r>
        <w:rPr>
          <w:rFonts w:cs="Times New Roman" w:ascii="Times New Roman" w:hAnsi="Times New Roman"/>
          <w:color w:val="000000"/>
          <w:sz w:val="28"/>
          <w:szCs w:val="28"/>
        </w:rPr>
        <w:t>- снизу вверх;</w:t>
      </w:r>
    </w:p>
    <w:p>
      <w:pPr>
        <w:pStyle w:val="Normal"/>
        <w:spacing w:lineRule="auto" w:line="360" w:before="0" w:after="0"/>
        <w:ind w:firstLine="709"/>
        <w:jc w:val="both"/>
        <w:rPr/>
      </w:pPr>
      <w:r>
        <w:rPr>
          <w:rFonts w:cs="Times New Roman" w:ascii="Times New Roman" w:hAnsi="Times New Roman"/>
          <w:color w:val="000000"/>
          <w:sz w:val="28"/>
          <w:szCs w:val="28"/>
        </w:rPr>
        <w:t>- снизу вверх/сверху вниз.</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ход сверху вниз означает, что высшее руководство осуществляет процесс бюджетирования с минимальным привлечением менеджеров подразделений и отделов нижнего уровня. Плюсом такого подхода Является возможность полностью учитывать стратегические цели компании, уменьшить затраты времени и избежать проблем, связанных с согласованием и агрегированием отдельных бюджетов. Минусом такого подхода является слабая мотивация менеджеров нижнего и среднего звена относительно достижения цел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больших предприятий применяется подход снизу вверх. Руководители отделов составляют бюджеты участков, своих отделов, которые потом объединяются в бюджеты цеха, производства и завода соответственно. Руководителям среднего и высшего звена в этом случае предстоят согласование и координация различных бюджетных показателей. Основным и важным недостатком этого подхода является то, что плановые показатели по расходам могут завышаться, а по доходам - занижаться, чтобы при невыполнении получить более-менее ожидаемый результа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ход снизу вверх/сверху вниз является самым сбалансированным и позволяет избежать негативных последствий двух своих предшественников. При таком подходе высшее руководство дает общие директивы относительно целей компании, а руководители нижнего и среднего звена подготавливают бюджет, направленный на достижение целей компании.</w:t>
      </w:r>
    </w:p>
    <w:p>
      <w:pPr>
        <w:pStyle w:val="Normal"/>
        <w:spacing w:lineRule="auto" w:line="360" w:before="0" w:after="0"/>
        <w:ind w:firstLine="709"/>
        <w:jc w:val="both"/>
        <w:rPr>
          <w:rFonts w:ascii="Times New Roman" w:hAnsi="Times New Roman" w:cs="Times New Roman"/>
          <w:color w:val="000000"/>
          <w:sz w:val="28"/>
          <w:szCs w:val="28"/>
          <w:highlight w:val="red"/>
        </w:rPr>
      </w:pPr>
      <w:r>
        <w:rPr>
          <w:rFonts w:cs="Times New Roman" w:ascii="Times New Roman" w:hAnsi="Times New Roman"/>
          <w:color w:val="000000"/>
          <w:sz w:val="28"/>
          <w:szCs w:val="28"/>
        </w:rPr>
        <w:t>В общем случае можно выделить четыре этапа постановки системы бюджетирования и планирования [46, с.2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ждение организационной структур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данного этапа - проведение ревизии организационной структуры и утверждение ее состава и формы генеральным директором. Однако не смотря, на то, что это важный документ для перехода к бюджетному управлению, на некоторых предприятиях ему не уделяется должного внимания по созданию и утверждению организационной структуры. Для удобства работы структура представляется в виде иерархического спис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ормирование финансовой структур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второго этапа (формирования финансовой структуры) - разработать модель структуры, позволяющей установить ответственность за исполнение бюджетов и контролировать источники возникновения доходов и расходов. В рамках данной работы из организационных звеньев (подразделений) формируются центры финансовой ответственности.  На основании их разделения по видам доходов/затрат, которые определяются исходя из функциональной деятельности центра, выделяется пять основных тип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центры инвестиций;</w:t>
      </w:r>
    </w:p>
    <w:p>
      <w:pPr>
        <w:pStyle w:val="Normal"/>
        <w:spacing w:lineRule="auto" w:line="360" w:before="0" w:after="0"/>
        <w:ind w:firstLine="709"/>
        <w:jc w:val="both"/>
        <w:rPr/>
      </w:pPr>
      <w:r>
        <w:rPr>
          <w:rFonts w:cs="Times New Roman" w:ascii="Times New Roman" w:hAnsi="Times New Roman"/>
          <w:color w:val="000000"/>
          <w:sz w:val="28"/>
          <w:szCs w:val="28"/>
        </w:rPr>
        <w:t>2) центры прибыл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центры маржинального доход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центры доход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центры затра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центр финансовой ответственности осуществляет свою деятельность в соответствии с бюджетом доходов и/или расходов, спланированных на текущий период. Основной их задачей  является выполнение своих производственных заданий в рамках установленных бюджетом показателей. Каждый центр действует на основе собственного положения о центрах финансовой ответствен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ъединения их в финансовую структуру существуют определенные правила (рис. 3). Одно из правил бюджетирования: списание накладных расходов осуществляется по системе «директ-костинг». Система «директ-костинг» - распределение накладных расходов согласно определенной базе, что применимо для управленческого учета, но не применимо для бюджетного управ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887085" cy="5049520"/>
            <wp:effectExtent l="0" t="0" r="0" b="0"/>
            <wp:docPr id="4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 descr=""/>
                    <pic:cNvPicPr>
                      <a:picLocks noChangeAspect="1" noChangeArrowheads="1"/>
                    </pic:cNvPicPr>
                  </pic:nvPicPr>
                  <pic:blipFill>
                    <a:blip r:embed="rId2">
                      <a:grayscl/>
                    </a:blip>
                    <a:srcRect l="-5" t="-6" r="-5" b="-6"/>
                    <a:stretch>
                      <a:fillRect/>
                    </a:stretch>
                  </pic:blipFill>
                  <pic:spPr bwMode="auto">
                    <a:xfrm>
                      <a:off x="0" y="0"/>
                      <a:ext cx="5887085" cy="504952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3. Финансовая структура объединения центров финансовой ответственности [46, с.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ждом ЦФО существует ответственное лиц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пределение видов бюдже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ведения третьего этапа определяются виды бюджетов, которые необходимо вести предприятию, устанавливаются взаимосвязи их формирования, уровни консолидации и их внутренняя структура на основе справочников бюджетных статей. На данном этапе определяется общая схема формирования сводного бюджета предпри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центры финансовой ответственности формируют свои бюджеты по статьям затрат на основании фактически полученных данных, и в соответствии с целями предприятия на их основе создаются три основных прогнозных бюджета [37, с.2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бюджет о движении денежных средств - управление ликвидность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бюджет доходов/расходов - управление рентабельность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бюджет по балансовому листу - управление стоимостью бизнес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и прогнозные отчеты на стадии планирования дают возможность представить в конкретных значениях то состояние предприятия, к которому оно придет, если удастся осуществить все решения, запланированные по достижению целей. Если руководство путем анализа убеждается, что такой результат его устраивает, то планы принимаются к исполнению, если нет - процесс повторяется, пока не будет найден оптимальный вариант. Подготовленный и согласованный прогнозный бюджет после анализа на соответствие поставленным целям утверждается руководством и становится директивным документом, обязательным к исполнению для всех центров финансовой ответственности и предприятия в цел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работка внутренней учетной политики, системы планирования, анализа и регламентац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проведения четвертого этапа формируется учетно-финансовая политика организации, то есть правила ведения и консолидации бухгалтерского, производственного и оперативного учета, в соответствии с ограничениями, принятыми при составлении и контроле (мониторинге) выполнения бюджетов. Определяется порядок планирования - от формирования плана продаж до утверждения основного бюджета предприятия, с указанием участников процесса планирования, регламентов их действий, формата документов и сроков их разработки, согласования и утвержд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осуществляется на всех стадиях бюджетного управления - сначала анализируются планы, потом анализируются возникающие отклонения в текущем режиме. Последним проводится анализ отчетности о фактическом выполнении бюджета центров финансовой ответственности и всего предприятия как на промежуточных этапах (неделя, месяц, квартал), так и после завершения бюджетного периода (год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анализа используются для принятия управленческих решений - в текущем режиме; после завершения бюджетного периода и формирования нового бюджета - для корректировки планов на следующий плановый период. Следует разработать бюджет на следующий год, и далее действия повторяют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шается весь процесс составлением регламентных документов [33, с.6]:</w:t>
      </w:r>
    </w:p>
    <w:p>
      <w:pPr>
        <w:pStyle w:val="Style21"/>
        <w:numPr>
          <w:ilvl w:val="0"/>
          <w:numId w:val="3"/>
        </w:numPr>
        <w:spacing w:lineRule="auto" w:line="360" w:before="0" w:after="0"/>
        <w:contextualSpacing/>
        <w:jc w:val="both"/>
        <w:rPr/>
      </w:pPr>
      <w:r>
        <w:rPr>
          <w:rFonts w:cs="Times New Roman" w:ascii="Times New Roman" w:hAnsi="Times New Roman"/>
          <w:color w:val="000000"/>
          <w:sz w:val="28"/>
          <w:szCs w:val="28"/>
        </w:rPr>
        <w:t>положение о финансовой структуре;</w:t>
      </w:r>
    </w:p>
    <w:p>
      <w:pPr>
        <w:pStyle w:val="Style21"/>
        <w:numPr>
          <w:ilvl w:val="0"/>
          <w:numId w:val="3"/>
        </w:numPr>
        <w:spacing w:lineRule="auto" w:line="360" w:before="0" w:after="0"/>
        <w:contextualSpacing/>
        <w:jc w:val="both"/>
        <w:rPr/>
      </w:pPr>
      <w:r>
        <w:rPr>
          <w:rFonts w:cs="Times New Roman" w:ascii="Times New Roman" w:hAnsi="Times New Roman"/>
          <w:color w:val="000000"/>
          <w:sz w:val="28"/>
          <w:szCs w:val="28"/>
        </w:rPr>
        <w:t>положение о центрах финансовой ответственности;</w:t>
      </w:r>
    </w:p>
    <w:p>
      <w:pPr>
        <w:pStyle w:val="Style21"/>
        <w:numPr>
          <w:ilvl w:val="0"/>
          <w:numId w:val="3"/>
        </w:numPr>
        <w:spacing w:lineRule="auto" w:line="360" w:before="0" w:after="0"/>
        <w:contextualSpacing/>
        <w:jc w:val="both"/>
        <w:rPr/>
      </w:pPr>
      <w:r>
        <w:rPr>
          <w:rFonts w:cs="Times New Roman" w:ascii="Times New Roman" w:hAnsi="Times New Roman"/>
          <w:color w:val="000000"/>
          <w:sz w:val="28"/>
          <w:szCs w:val="28"/>
        </w:rPr>
        <w:t>положение о бюджетах;</w:t>
      </w:r>
    </w:p>
    <w:p>
      <w:pPr>
        <w:pStyle w:val="Style21"/>
        <w:numPr>
          <w:ilvl w:val="0"/>
          <w:numId w:val="3"/>
        </w:numPr>
        <w:spacing w:lineRule="auto" w:line="360" w:before="0" w:after="0"/>
        <w:contextualSpacing/>
        <w:jc w:val="both"/>
        <w:rPr/>
      </w:pPr>
      <w:r>
        <w:rPr>
          <w:rFonts w:cs="Times New Roman" w:ascii="Times New Roman" w:hAnsi="Times New Roman"/>
          <w:color w:val="000000"/>
          <w:sz w:val="28"/>
          <w:szCs w:val="28"/>
        </w:rPr>
        <w:t>положение об учетной политике;</w:t>
      </w:r>
    </w:p>
    <w:p>
      <w:pPr>
        <w:pStyle w:val="Style21"/>
        <w:numPr>
          <w:ilvl w:val="0"/>
          <w:numId w:val="3"/>
        </w:numPr>
        <w:spacing w:lineRule="auto" w:line="360" w:before="0" w:after="0"/>
        <w:contextualSpacing/>
        <w:jc w:val="both"/>
        <w:rPr/>
      </w:pPr>
      <w:r>
        <w:rPr>
          <w:rFonts w:cs="Times New Roman" w:ascii="Times New Roman" w:hAnsi="Times New Roman"/>
          <w:color w:val="000000"/>
          <w:sz w:val="28"/>
          <w:szCs w:val="28"/>
        </w:rPr>
        <w:t>положение о планировании;</w:t>
      </w:r>
    </w:p>
    <w:p>
      <w:pPr>
        <w:pStyle w:val="Style21"/>
        <w:numPr>
          <w:ilvl w:val="0"/>
          <w:numId w:val="3"/>
        </w:numPr>
        <w:spacing w:lineRule="auto" w:line="360" w:before="0" w:after="0"/>
        <w:contextualSpacing/>
        <w:jc w:val="both"/>
        <w:rPr/>
      </w:pPr>
      <w:r>
        <w:rPr>
          <w:rFonts w:cs="Times New Roman" w:ascii="Times New Roman" w:hAnsi="Times New Roman"/>
          <w:color w:val="000000"/>
          <w:sz w:val="28"/>
          <w:szCs w:val="28"/>
        </w:rPr>
        <w:t>положение о финансово-экономическом анализ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елательно, чтобы данные документы были разработаны, и процесс осуществлялся независимо от изменения состава сотрудников финансового отдела или руководителей центров финансовой ответственности. Когда процесс отлажен, формализован и наглядно представлен (допустим, в табличной форме), то временные издержки минимальны, а точность и результат максимальны.</w:t>
      </w:r>
    </w:p>
    <w:p>
      <w:pPr>
        <w:pStyle w:val="Normal"/>
        <w:spacing w:lineRule="auto" w:line="360" w:before="0" w:after="0"/>
        <w:ind w:firstLine="709"/>
        <w:jc w:val="both"/>
        <w:rPr/>
      </w:pPr>
      <w:r>
        <w:rPr>
          <w:rFonts w:cs="Times New Roman" w:ascii="Times New Roman" w:hAnsi="Times New Roman"/>
          <w:color w:val="000000"/>
          <w:sz w:val="28"/>
          <w:szCs w:val="28"/>
        </w:rPr>
        <w:t>Компания должна созреть для внедрения бюджетирования: необходимо, чтобы руководитель предприятия и финансовый директор действительно понимали, что им это нужно, а не просто отдавали дань моде. Бюджет должна составлять профессиональная команда, иначе бюджет будет некорректным, с элементарными ошибками в предположениях. Компания должна иметь достаточно хорошую организационную структуру с правильным распределением функциональных обязанностей, иначе некоторые моменты будут упущены в бюджете, поскольку не найдется человека, ответственного за них, или это будет поручено человеку, отдаленно представляющему суть вопроса. Люди (топ-менеджеры, менеджеры среднего звена, экономисты, все кто вовлечен в процесс составления бюджетов) должны понимать принципы бюджетирования и уметь применить их к своей микросистеме: команда должна быть обученной, владеть технологиями составления бюджета. Процессом внедрения системы бюджетирования должен руководить финансовый директор, имеющий достаточный ресурс (временной и людской) и понимающий как это делать: в идеале, он должен иметь либо аналогичный практический опыт, либо пройти профессиональный практический тренинг. Если эти условия не выполнены в компании, внедрение процесса бюджетирования «пойдет криво», и вместо ожидаемых преимуществ руководитель получит негативный результа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Calibri" w:hAnsi="Calibri" w:eastAsia="Times New Roman" w:cs="Times New Roman"/>
    </w:rPr>
  </w:style>
  <w:style w:type="character" w:styleId="3">
    <w:name w:val="Заголовок 3 Знак"/>
    <w:qFormat/>
    <w:rPr>
      <w:rFonts w:ascii="Cambria" w:hAnsi="Cambria" w:eastAsia="Times New Roman" w:cs="Times New Roman"/>
      <w:b/>
      <w:bCs/>
      <w:color w:val="4F81BD"/>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ма примечания Знак"/>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360" w:before="280" w:after="280"/>
      <w:ind w:firstLine="300"/>
      <w:jc w:val="both"/>
    </w:pPr>
    <w:rPr>
      <w:rFonts w:ascii="Times New Roman" w:hAnsi="Times New Roman" w:eastAsia="Calibri" w:cs="Times New Roman"/>
      <w:sz w:val="20"/>
      <w:szCs w:val="24"/>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14:00Z</dcterms:created>
  <dc:creator>User</dc:creator>
  <dc:description/>
  <cp:keywords/>
  <dc:language>en-US</dc:language>
  <cp:lastModifiedBy>User</cp:lastModifiedBy>
  <dcterms:modified xsi:type="dcterms:W3CDTF">2017-10-21T20:18:00Z</dcterms:modified>
  <cp:revision>98</cp:revision>
  <dc:subject/>
  <dc:title/>
</cp:coreProperties>
</file>